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Ценов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стващите следва да подготвят Ценова оферта, приложена към останалата част на Проектното предложение, както е посочено в Инструкциите за кандидатставащ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овата оферта трябва да съдържа подробно описание на разходит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тделни цифри във всяка отделна група или категор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атът, представен по-долу, трябва да бъде използван при подготовката на ценовата офер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тът включва специфичн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са посочени като пример и е възможно да не са приложими в конкретния случа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694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ова офе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задани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 на дейнос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ректни раз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оред предложената работна програма, отговорности и 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тни разх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е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 и обработка на събраната информ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я, уточ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ходи за управление на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, да не надхвърлят 10% от общия бюдж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финансова оферта за проектното пред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+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финансиране</w:t>
            </w:r>
            <w:r>
              <w:rPr>
                <w:rStyle w:val="FootnoteCharacters"/>
                <w:rStyle w:val="FootnoteAnchor"/>
                <w:b/>
                <w:szCs w:val="24"/>
                <w:lang w:val="bg-BG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което ще бъде добавено към финансовата офе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 не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ума н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+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ормат за проектното предлож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е на задание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готвен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та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подаване на проектното пред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и и обхват на дейностит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ази част трябва да предствя специфичните цели и задачи, както са зададени в подробното техничско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еен проект и сфера на действи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дейният проект трябва да съдържа следно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рката за УУЗ, която ще бъде приложена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чакваните пол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е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кратка информация, максимум 2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ясен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ехнологичен план за залесява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ващ карти къде и как ще се извършва практическото приложение на мярката, свързана с устойчиво управление на пасища и ливад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ологичен план за залес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следва да бъде попълнен, както е показано в таблицата по-долу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984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 съответствие с мерките, посочени в описаната по-горе кратка инфром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робно описание на дейност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к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зултати ит дейно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казатели, черз които ще се измерва ефективността на дейност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готвителни дейности - изготвяне на подробен технологичен план съгласно изискванията на РУ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расиране на обе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чвоподготовка на тере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ставка и съхранение на посадъчен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лесява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тглеждане на култури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бщата площ (декари), върху които проектът ще окаже ефект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3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площ декари, върху които проектът ще окаже еф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методология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секция кандидатстващият трябва да покаже доколко отговаря на определените изисквания по отделните специфични компоненти на заданието, придържайки се към изискванията и посочвайки как предложената методология се съотнася към тях. В тази част трябва да бъде описан също подходът, който е избран за изпълнение на задани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близ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5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задачите на отделните експерти и персонал, предвидени от кандидатстващия да бъдат включени в процеса, трябва да бъде попълнена в таблицата по-долу.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770"/>
        <w:gridCol w:w="203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и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а продължителност на работа (в човек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ленски капацитет и експерт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представя кратко описание на настоящата работа на кандидатстващия, акцентирайки на дейностите, свързани с проектното предложение. Тази част трябва също така да описва организационната структура (структури), както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щия управленски подход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проекти от този ви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капацитета и опита на кандидатстващия трябва да бъде попълнена в таблицата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а сфера на дейност/интерес на кандидатстващата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сонал на кандидатстващата организация (брой служит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/проекти от 2000 г досега, в същата област като настоящето проектно предло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брой)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не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алификация на експертит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описва квалификацията на предложените експерти, които ще бъдат ангажирани за успешното изпълнение на проекта, както е посочено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експе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общение на основната квалификация на предложения експ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 100 ду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би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експерта приложена ли е като анекс към проектното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/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аботен пла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ази част кандидатстващия трябва да посочи времевата рамка за изпълнение на дейностите, включително и общата продължителност на проекта. Програмата следва да бъде ясна и достижима за определената продължителност от време (моля, имайте предвид, че резултатите и дейностите в таблицата са индикативни и обект на промяна от страна на кандидатстващи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54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зулт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  <w:bookmarkEnd w:id="0"/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  <w:lang w:val="bg-BG"/>
        </w:rPr>
        <w:t>Забележка</w:t>
      </w:r>
      <w:r>
        <w:rPr>
          <w:b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оектното предложение не трябва да съдържа никаква информация за цената на която и да е от предлаганите дейности. Ценовата информация следва да бъде отделена и предтсвена само в предвидената за целта форма на Ценова оферт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6" w:right="709" w:gutter="0" w:header="0" w:top="652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</w:tabs>
      <w:jc w:val="right"/>
      <w:rPr>
        <w:spacing w:val="-4"/>
        <w:sz w:val="18"/>
        <w:lang w:val="fr-F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spacing w:val="-4"/>
        <w:sz w:val="18"/>
        <w:lang w:val="fr-FR"/>
      </w:rPr>
    </w:pPr>
    <w:r>
      <w:rPr>
        <w:spacing w:val="-4"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азмерът на съфинансирането не се калкулира в общата стойност на проекта. </w:t>
      </w:r>
      <w:r>
        <w:rPr>
          <w:rFonts w:cs="Times New Roman" w:ascii="Times New Roman" w:hAnsi="Times New Roman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i/>
      <w:i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47" w:hanging="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color w:val="3366FF"/>
      <w:sz w:val="24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bdr w:val="single" w:sz="4" w:space="0" w:color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BodyTextIndent2">
    <w:name w:val="Body Text Indent 2"/>
    <w:basedOn w:val="Normal"/>
    <w:qFormat/>
    <w:pPr>
      <w:ind w:left="947" w:hanging="0"/>
    </w:pPr>
    <w:rPr>
      <w:rFonts w:ascii="Times New Roman" w:hAnsi="Times New Roman" w:cs="Times New Roman"/>
      <w:color w:val="FF0000"/>
      <w:sz w:val="24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b/>
      <w:bCs/>
      <w:i/>
      <w:iCs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3366FF"/>
      <w:sz w:val="24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i/>
      <w:iCs/>
      <w:color w:val="0000FF"/>
      <w:sz w:val="24"/>
      <w:lang w:val="en-GB"/>
    </w:rPr>
  </w:style>
  <w:style w:type="paragraph" w:styleId="Contents1">
    <w:name w:val="TOC 1"/>
    <w:basedOn w:val="Normal"/>
    <w:next w:val="Normal"/>
    <w:pPr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Arial" w:hAnsi="Arial" w:eastAsia="Times" w:cs="Arial"/>
      <w:lang w:val="en-GB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A4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32:00Z</dcterms:created>
  <dc:creator>Krassimir Benevski</dc:creator>
  <dc:description/>
  <dc:language>en-US</dc:language>
  <cp:lastModifiedBy>User1</cp:lastModifiedBy>
  <cp:lastPrinted>2005-04-21T15:19:00Z</cp:lastPrinted>
  <dcterms:modified xsi:type="dcterms:W3CDTF">2007-03-31T11:46:00Z</dcterms:modified>
  <cp:revision>4</cp:revision>
  <dc:subject/>
  <dc:title>One United Nations Plaza · New York, NY 10017 · Telephone: (212) 906-5000 · Fax: (212) 906-5001 · Internet: HQ@un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902065</vt:r8>
  </property>
  <property fmtid="{D5CDD505-2E9C-101B-9397-08002B2CF9AE}" pid="3" name="_AuthorEmail">
    <vt:lpwstr>slm@moew.government.bg</vt:lpwstr>
  </property>
  <property fmtid="{D5CDD505-2E9C-101B-9397-08002B2CF9AE}" pid="4" name="_AuthorEmailDisplayName">
    <vt:lpwstr>Project SLM</vt:lpwstr>
  </property>
  <property fmtid="{D5CDD505-2E9C-101B-9397-08002B2CF9AE}" pid="5" name="_EmailSubject">
    <vt:lpwstr>Annex 5 &amp; 6</vt:lpwstr>
  </property>
</Properties>
</file>