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260"/>
        <w:gridCol w:w="504"/>
        <w:gridCol w:w="576"/>
        <w:gridCol w:w="56"/>
        <w:gridCol w:w="1744"/>
        <w:gridCol w:w="56"/>
        <w:gridCol w:w="1260"/>
        <w:gridCol w:w="484"/>
        <w:gridCol w:w="540"/>
        <w:gridCol w:w="56"/>
        <w:gridCol w:w="2644"/>
      </w:tblGrid>
      <w:tr>
        <w:trPr/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МОЛБА-ДЕКЛАРАЦИЯ</w:t>
            </w:r>
          </w:p>
          <w:p>
            <w:pPr>
              <w:pStyle w:val="Heading3"/>
              <w:rPr/>
            </w:pPr>
            <w:r>
              <w:rPr/>
              <w:t>ЗА НАСЛЕДНИЦИ</w:t>
            </w:r>
          </w:p>
        </w:tc>
      </w:tr>
      <w:tr>
        <w:trPr/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дписания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собствено, бащино, фамилно, второ фамилно име)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ГН</w:t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.К №</w:t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дадена на</w:t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Гражданство:</w:t>
            </w:r>
          </w:p>
        </w:tc>
      </w:tr>
      <w:tr>
        <w:trPr/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Местоживеене (община, населено място,област)</w:t>
            </w:r>
          </w:p>
        </w:tc>
      </w:tr>
      <w:tr>
        <w:trPr/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КЛАРИРАМ, ЧЕ СЛЕД СМЪРТТА 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собствено, бащино, фамилно, второ фамилно име)</w:t>
            </w:r>
          </w:p>
        </w:tc>
      </w:tr>
      <w:tr>
        <w:trPr/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оден (а) на</w:t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ГН</w:t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жданство</w:t>
            </w:r>
          </w:p>
        </w:tc>
      </w:tr>
      <w:tr>
        <w:trPr/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сторождение (община, населено място, област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 адрес (община, населено място, област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ре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ж.к,бул.,пл.,ул.,№,ет.,ап.)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чинал(а) н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кт за смърт (№ на акта)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даден от (община, нас.място, област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СТАВАТ СЛЕДНИТЕ ЗАКОННИ НАСЛЕДНИЦИ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№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обствено,бащино,фамилно им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ата на ражд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чинал(а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одст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стоянен адре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184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ат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.(с.)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лъжностно лице (име, подпис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екларатор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(подпис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2:20:00Z</dcterms:created>
  <dc:creator>office5</dc:creator>
  <dc:description/>
  <dc:language>en-US</dc:language>
  <cp:lastModifiedBy>office5</cp:lastModifiedBy>
  <cp:lastPrinted>2002-11-07T12:04:00Z</cp:lastPrinted>
  <dcterms:modified xsi:type="dcterms:W3CDTF">2002-11-15T08:07:00Z</dcterms:modified>
  <cp:revision>5</cp:revision>
  <dc:subject/>
  <dc:title>МОЛБА-ДЕКЛАРАЦИЯ</dc:title>
</cp:coreProperties>
</file>