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>Утвърждавам</w:t>
      </w:r>
    </w:p>
    <w:p>
      <w:pPr>
        <w:pStyle w:val="Heading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М Е Т:</w:t>
      </w:r>
    </w:p>
    <w:p>
      <w:pPr>
        <w:pStyle w:val="Heading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/ЗЛАТКО ЖИВКОВ/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  Н  С  Т  Р  У  К  Ц  И  Я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Subtitle"/>
        <w:rPr>
          <w:b w:val="false"/>
          <w:b w:val="false"/>
          <w:sz w:val="40"/>
          <w:szCs w:val="40"/>
          <w:lang w:val="bg-BG"/>
        </w:rPr>
      </w:pPr>
      <w:r>
        <w:rPr>
          <w:b w:val="false"/>
          <w:sz w:val="40"/>
          <w:szCs w:val="40"/>
          <w:lang w:val="bg-BG"/>
        </w:rPr>
      </w:r>
    </w:p>
    <w:p>
      <w:pPr>
        <w:pStyle w:val="Subtitle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ЗА </w:t>
      </w:r>
    </w:p>
    <w:p>
      <w:pPr>
        <w:pStyle w:val="Subtitl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ДЕЛОВОДНАТА ДЕЙНОСТ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В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ОБЩИНА МОНТАНА</w:t>
      </w:r>
    </w:p>
    <w:p>
      <w:pPr>
        <w:pStyle w:val="Normal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 основание чл.7 и чл.8 от Закона за административно обслужване 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физически и юридически лиц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дел І – ОБЩИ ПОЛОЖЕНИ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1. /1/ Тази инструкция урежда организацията и технологията за осъществяване за управление на деловодната дейност, документооборота и следене изпълнението на задачите на територията на община Монтана.</w:t>
      </w:r>
    </w:p>
    <w:p>
      <w:pPr>
        <w:pStyle w:val="Normal"/>
        <w:ind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/2/ Основна цел на тази инструкция е осигуряването на унифицирано извършване на деловодните операции и контрола на сроковете, свързани с изпълнението на задачи, произтичащи от външни и вътрешни документи.</w:t>
      </w:r>
    </w:p>
    <w:p>
      <w:pPr>
        <w:pStyle w:val="Normal"/>
        <w:ind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/3/ Фамилия програмни продукти “АКСТЪР – ОФИС” е информационно-управленска система, която управлява целия документооборот, преминаващ през деловодствата на “Центъра за услуги и информация на гражданите” и го насочва към отговорните изпълнители /ръководство на община Монтана, директори на дирекции, началници на отдели, експерти и специалисти / в общинската администрация.</w:t>
      </w:r>
    </w:p>
    <w:p>
      <w:pPr>
        <w:pStyle w:val="Normal"/>
        <w:ind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2.  /1/ Предмет на инструкцията са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620"/>
        <w:jc w:val="both"/>
        <w:rPr>
          <w:bCs/>
          <w:sz w:val="24"/>
        </w:rPr>
      </w:pPr>
      <w:r>
        <w:rPr>
          <w:bCs/>
          <w:sz w:val="24"/>
        </w:rPr>
        <w:t>Съставянето и оформянето на регистрационно-контролни карти /РКК/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620"/>
        <w:jc w:val="both"/>
        <w:rPr>
          <w:bCs/>
          <w:sz w:val="24"/>
        </w:rPr>
      </w:pPr>
      <w:r>
        <w:rPr>
          <w:bCs/>
          <w:sz w:val="24"/>
        </w:rPr>
        <w:t>Организацията на работата с РКК, с предложенията, сигналите, жалбите и молбите на гражданите и с преписките на държавни институции, организации, юридически и публични лиц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620"/>
        <w:jc w:val="both"/>
        <w:rPr>
          <w:bCs/>
          <w:sz w:val="24"/>
        </w:rPr>
      </w:pPr>
      <w:r>
        <w:rPr>
          <w:bCs/>
          <w:sz w:val="24"/>
        </w:rPr>
        <w:t>Информационно-деловодната дейност, свързана с контрола по спазване на сроковет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620"/>
        <w:jc w:val="both"/>
        <w:rPr>
          <w:bCs/>
          <w:sz w:val="24"/>
        </w:rPr>
      </w:pPr>
      <w:r>
        <w:rPr>
          <w:bCs/>
          <w:sz w:val="24"/>
        </w:rPr>
        <w:t>Изискванията към служителите във връзка с осъществяване на деловодната дейност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620"/>
        <w:jc w:val="both"/>
        <w:rPr>
          <w:bCs/>
          <w:sz w:val="24"/>
        </w:rPr>
      </w:pPr>
      <w:r>
        <w:rPr>
          <w:bCs/>
          <w:sz w:val="24"/>
        </w:rPr>
        <w:t>Прилагане на организационно-технически средства при извършване на деловодната дейност.</w:t>
      </w:r>
    </w:p>
    <w:p>
      <w:pPr>
        <w:pStyle w:val="TextBodyIndent"/>
        <w:ind w:left="0" w:firstLine="1260"/>
        <w:jc w:val="both"/>
        <w:rPr>
          <w:bCs/>
          <w:sz w:val="24"/>
        </w:rPr>
      </w:pPr>
      <w:r>
        <w:rPr>
          <w:bCs/>
          <w:sz w:val="24"/>
        </w:rPr>
        <w:t>/2/ Извън  предмета на инструкцията са поверителната, финансово-счетоводната и техническата документация.</w:t>
      </w:r>
    </w:p>
    <w:p>
      <w:pPr>
        <w:pStyle w:val="TextBodyIndent"/>
        <w:ind w:left="0" w:firstLine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3.  /1/   Информационно-деловодната дейност в общината се осъществява от отдел “Център за услуги и информация на гражданите” към Дирекция “Административно-правно и информационно обслужване”.</w:t>
      </w:r>
    </w:p>
    <w:p>
      <w:pPr>
        <w:pStyle w:val="Normal"/>
        <w:ind w:firstLine="1620"/>
        <w:jc w:val="both"/>
        <w:rPr/>
      </w:pPr>
      <w:r>
        <w:rPr>
          <w:bCs/>
          <w:sz w:val="24"/>
          <w:lang w:val="bg-BG"/>
        </w:rPr>
        <w:t xml:space="preserve">1. “Центърът за услуги и информация на гражданите” /ЦУИГ/ е разположен на I етаж /вляво от входа/, стая 102, където </w:t>
      </w:r>
      <w:r>
        <w:rPr>
          <w:sz w:val="24"/>
          <w:lang w:val="bg-BG"/>
        </w:rPr>
        <w:t>се извършват всички видове административни и технически услуги, разпределени в четири гишета -деловодства и гише-каса както следва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Деловодство “Общинска собственост”, “Икономическо развитие и инвестиционна политика”- гише № 1. Подават се заявления за издаване на лицензи за търговия, разрешителни за търговия и транспорт, услуги по общинска собственост, приватизационни, концесионни конкурси, търгове и др., които са свързани с дейностите от дирекция “Общинска собственост” и дирекция “Икономическо развитие и инвестиционна политика”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Общо деловодство и информация – гише № 2, където гражданите могат да получат информация за всички видове услуги, необходимите документи, срокове и такси. Тук те могат да се подават заявления за услуги и проблеми, касаещи Общинското ръководство, Общинския съвет и дирекции “Финансово-счетоводни дейности” и “Хуманитарни дейности”. Това работно място поема потока от граждани от останалите деловодства, с цел по-голяма гъвкавост, тогава когато в Центъра има повече хора за обслужван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Деловодство “Общинска техническа служба” – гише № 3, където се     приемат заявления за услуги, касаещи Териториално селищно   устройство /одобряване на подробни устройствени планове, инвестиционни проекти и др./, Кадастър /издаване на скици на недвижими имоти, изменение на регулационни планове, попълване на кадастралния план и др./, Благоустройство, строителство и комунални дейности;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еловодство “Административно-правно и информационно обслужване” – гише № 4, където се извършват всички услуги към дирекция “АПИО” по гражданско състояние, актосъставяне /раждане, брак и смърт/ и адресна регистраци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Гише - Каса - гражданите от всички деловодства внасят такси,  определени за съответните видове услуги по ЗМДТ и Наредбата на Общински съвет – Монтана за определянето и администрирането на местните такси и цени на услугите.</w:t>
      </w:r>
    </w:p>
    <w:p>
      <w:pPr>
        <w:pStyle w:val="Normal"/>
        <w:ind w:firstLine="1620"/>
        <w:jc w:val="both"/>
        <w:rPr>
          <w:bCs/>
          <w:color w:val="000000"/>
          <w:sz w:val="24"/>
          <w:lang w:val="bg-BG"/>
        </w:rPr>
      </w:pPr>
      <w:r>
        <w:rPr>
          <w:bCs/>
          <w:color w:val="000000"/>
          <w:sz w:val="24"/>
          <w:lang w:val="bg-BG"/>
        </w:rPr>
      </w:r>
    </w:p>
    <w:p>
      <w:pPr>
        <w:pStyle w:val="TextBodyIndent"/>
        <w:ind w:left="0" w:firstLine="1276"/>
        <w:jc w:val="both"/>
        <w:rPr>
          <w:bCs/>
          <w:sz w:val="24"/>
        </w:rPr>
      </w:pPr>
      <w:r>
        <w:rPr>
          <w:bCs/>
          <w:sz w:val="24"/>
        </w:rPr>
        <w:t>/2/ Информационно-деловодната дейност, свързана с контрола на сроковете се извършва от органите, посочени в чл.21 и 22.</w:t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</w:t>
      </w:r>
      <w:r>
        <w:rPr>
          <w:bCs/>
          <w:sz w:val="24"/>
          <w:lang w:val="bg-BG"/>
        </w:rPr>
        <w:t>Чл.4 /1/  Ръководството и контролът по правилната организация на деловодството, документооборота и общинския архив се осъществява от Секретаря на общината.</w:t>
      </w:r>
    </w:p>
    <w:p>
      <w:pPr>
        <w:pStyle w:val="Normal"/>
        <w:ind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/2/ Отговорност за нормалното протичане  на деловодната дейност носят всички зам.кметове, директори на дирекции, н-к отдели и специалисти.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</w:t>
      </w:r>
      <w:r>
        <w:rPr>
          <w:b/>
          <w:sz w:val="24"/>
          <w:lang w:val="bg-BG"/>
        </w:rPr>
        <w:t>Раздел ІІ – ОСНОВНИ ИЗИСКВАНИЯ КЪМ СЛУЖИТЕЛИТЕ ВЪВ ВРЪЗКА С ДЕЛОВОДНАТА ДЕЙНОСТ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 5. Ръководителите и специалистите са длъжни да познават и спазват разпоредбите на тази инструк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Всички документи и молби на гражданите се приемат и предават само чрез деловодствот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Служителите от деловодството обработват материалите веднага след получаването им.</w:t>
      </w:r>
    </w:p>
    <w:p>
      <w:pPr>
        <w:pStyle w:val="2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Никой няма право да получава и работи с документи, които не са регистрирани, резолирани и взети за контрол.</w:t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6. /1/ Кмета, зам.кметовете и секретаря преглеждат и резолират документите в деня на получаването им. Резолюцията се поставя върху самия документ и трябва да определя изпълнителя, задачата, срока на изпълнението й, дата на резолирането и подписа на резолиращия.</w:t>
      </w:r>
    </w:p>
    <w:p>
      <w:pPr>
        <w:pStyle w:val="Normal"/>
        <w:ind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/2/ Служителите от деловодството въвеждат поставените върху документите резолюции в системата за регистрация и контрол на преписките, като насочват изпълнението на задачите към определения в резолюцията директор на дирекция или началник отдел.</w:t>
      </w:r>
    </w:p>
    <w:p>
      <w:pPr>
        <w:pStyle w:val="Normal"/>
        <w:ind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/3/ Съответния директор или началник отдел пренасочва чрез резолюция изпълнението на задачите по даден документ към конкретен изпълнител.</w:t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 7. За  правилното протичане на деловодната дейност зам.кметовете, секретаря, директорите на дирекции и н-к отделите са длъжн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Да запознават служителите в дирекциите с тази инструкция и да следят за изпълнението 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Да следят за правилно и срочно изпълнение на произтичащите от документите задачи и да осигуряват своевременното им отчитан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Да осигуряват напускащите служители да предават с протокол поверената им документация на определени длъжностни лица.</w:t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 8. С цел осигуряване на правилно приемане, регистриране и придвижване на документите по пътя на изпълнението им,  задължения на специалистите от деловодството към дирекция “АПИО” с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Приемането на документи и тяхното предоставяне на първия резолиращ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Предаването на документите по хода на технологичния процес от първата до последната стъп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Отразяването на движението на документите в системата за регистрация и контрол на преписките по реда на тяхното резолиране и изпъл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Предаването на готовите документи, или тяхното изпращане  по пощата или по друг ред.</w:t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 9. Във връзка с подготовката и създаването на документите, специалистите, които изготвят документа, трябва да осигурят: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а/ Обоснована, достоверна и убедителна мотивировка с точна и ясна формулировка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б/ Създадените документи, предимно писмата, да не съдържат текстове, отнасящи се до различни проблеми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в/ Да предават материалите за машинопис, текстообработка, копиране и размножаване. </w:t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Чл. 10. Във връзка с контрола по изпълнение на задачите, произтичащи от документите, служителите са длъжни да спазват следния ред: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Когато с текста към документа /резолюцията/, нормативно не е определен срок за изпълнение, произтичащите от документа задачи трябва да бъдат изпълнени в седемдневен сро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Документи с неотложен характер се обработват в деня на получаването и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Когато с резолюция са определени няколко изпълнители, водещ организатор на изпълнението е длъжностното лице, посочено на първо мяст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Преките изпълнители са задължени да изпълняват качествено и в срок възложените им задачи.</w:t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 11. Забранява се на служителите от общината да запознават със съдържанието на служебни документи лица, които нямат пряко служебно отношение към тях.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дел ІІІ – ОСНОВНИ ФУНКЦИИ НА ДЛЪЖНОСТНИТЕ ЛИЦА, ОСЪЩЕСТВЯВАЩИ ДЕЛОВОДНОТО ОБСЛУЖВАНЕ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Чл. 12.  Деловодното обслужване включва дейностите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Приемане, разпределяне и предаване на документи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Регистрац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Размножава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Контрол по спазване на срокове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Текущо пазене на документите.</w:t>
      </w:r>
    </w:p>
    <w:p>
      <w:pPr>
        <w:pStyle w:val="Normal"/>
        <w:ind w:left="1485" w:hanging="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Чл.13. /1/ Дейността “Приемане, разпределяне и предаване на документите” обхваща: 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а/  Приемане на всички входящи служебни документи и молби за структурите на общината и за Общински съвет Монтана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б/   приемане на всички изходящи документи от структурите на общината и Общински съвет Монтана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в/   регистрация и разпределяне на постъпилите документи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г/   предаване на документите по предназначение за изпълнение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д/   изпращане на изходящите документи.</w:t>
      </w:r>
    </w:p>
    <w:p>
      <w:pPr>
        <w:pStyle w:val="Normal"/>
        <w:ind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/2/  Дейността “Регистрация” обхваща: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а/  Приемане на документи и регистриране в системата за регистрация и контрол на преписки чрез попълване на всички реквизити, определени в системата – вид на документа, кратко описание на съдържанието на документа в “относно”, направление, име и адрес на кореспондента /срока за изпълнение на документа се определя автоматично от системата/;</w:t>
      </w:r>
    </w:p>
    <w:p>
      <w:pPr>
        <w:pStyle w:val="Normal"/>
        <w:ind w:firstLine="1418"/>
        <w:jc w:val="both"/>
        <w:rPr/>
      </w:pPr>
      <w:r>
        <w:rPr>
          <w:bCs/>
          <w:sz w:val="24"/>
          <w:lang w:val="bg-BG"/>
        </w:rPr>
        <w:t>б/   записване на префикса и номера на документа, снет от системата, върху самия документ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в/   пренасочване на документи, съгласно резолюция, поставена от съответните длъжностни лица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г/   изпращане по предназначение на регистрираните документи.</w:t>
      </w:r>
    </w:p>
    <w:p>
      <w:pPr>
        <w:pStyle w:val="Normal"/>
        <w:ind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/3/  Дейността “Размножаване” обхваща: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а/  Предаване на материалите по дадена преписка за размножаване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б/   приемане на размножените материали, разпределение и предаване по предназначение.</w:t>
      </w:r>
    </w:p>
    <w:p>
      <w:pPr>
        <w:pStyle w:val="Normal"/>
        <w:ind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/4/  Дейността “Контрол по спазване на сроковете” обхваща: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а/  Непрекъснат контрол на подлежащите за изпълнение документи от служителите на Общината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б/   вземане  на сведения и даване справки и информация за изпълнението на задачите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в/   генериране на отчет на изпълнените задачи.</w:t>
      </w:r>
    </w:p>
    <w:p>
      <w:pPr>
        <w:pStyle w:val="Normal"/>
        <w:ind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/5/  Дейността “Текущо запазване” обхваща: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а/  Съхраняване в рамките на текущата година на следните документи: всички изходящи служебни документи  отговори на молби, удостоверения, издадени от Дирекция “Икономическо развитие и инвестиционна политика”, удостоверения, становища, разрешения, актове за узаконяване издадени от Дирекция “Общинска техническа служба”, заповеди на кмета, заповеди за настаняване в общински жилища, пълномощни 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б/   систематизиране на приетите документи по номенклатури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в/   правене на справки по дадени заявки от служителите и гражданите, титуляри по преписките;</w:t>
      </w:r>
    </w:p>
    <w:p>
      <w:pPr>
        <w:pStyle w:val="Normal"/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г/   обработка  и предаване на документите за съхраняване в началото на следващата година в архива на общината.</w:t>
      </w:r>
    </w:p>
    <w:p>
      <w:pPr>
        <w:pStyle w:val="Normal"/>
        <w:ind w:left="1485" w:hanging="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дел ІV – СЪЗДАВАНЕ НА ДОКУМЕНТИ</w:t>
      </w:r>
    </w:p>
    <w:p>
      <w:pPr>
        <w:pStyle w:val="Normal"/>
        <w:ind w:left="148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</w:t>
      </w:r>
      <w:r>
        <w:rPr>
          <w:bCs/>
          <w:sz w:val="24"/>
          <w:lang w:val="bg-BG"/>
        </w:rPr>
        <w:t>Чл.14. 1. Организационно-разпоредителните документи трябва да съдържат достоверни точно изложени факти и данни, да са мотивирано обосновани с ясно и точно формулирани предложения, решения, препоръки и пр., съобразени с нормативните изисква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Заповеди се утвърждават само от Кмета, а при неговото отсъствие от определено със заповед лице за заместване.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Заповедите се предлагат за подпис от Кмета след задължително съгласуване с юрисконсулт в общинат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В увода на всяка заповед задължително се вписва правното основание, въз основа на което тя се издава, като се посочва точния параграф или член на съответния нормативен  ак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Заповеди по кадрови въпроси се подготвят от личния състав, като предварително се съгласуват със зам.кмет на съответната дирекция или секретаря, след което се подписват от Кмета.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</w:t>
      </w:r>
      <w:r>
        <w:rPr>
          <w:bCs/>
          <w:sz w:val="24"/>
          <w:lang w:val="bg-BG"/>
        </w:rPr>
        <w:t>Чл.15. Подписването на изходящата кореспонденция се извършва по следния ред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Изходящата кореспонденция се подписва от кмета, като втория екземпляр се подписва от съответния зам.кмет или секретар, съответния директор на дирекция и съответния началник отдел, съобразно компетентността и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При отсъствие на титуляра, документите се подписват от определен със заповед негов заместник.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</w:t>
      </w:r>
      <w:r>
        <w:rPr>
          <w:bCs/>
          <w:sz w:val="24"/>
          <w:lang w:val="bg-BG"/>
        </w:rPr>
        <w:t>Чл.16.    Изходящите документи се съставят в толкова екземпляри, колкото са получателите, един екземпляр за  класиран към дело и един за конкретния изпълнител.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дел V – ОРГАНИЗАЦИЯ НА ДОКУМЕНТО - ОБОРОТА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Чл.17.    Входящата и изходящата кореспонденция се получава и обработва от деловодствата в Центъра за услуги и информация на гражданите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Спешната кореспонденция се предава веднага на получате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Кореспонденцията се получава всяка сутрин от 8,00 часа до 8,30 часа и се предава всеки ден след обяд от 15,30 часа до 16,00 часа.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Чл.18/1/  Движението на основните деловодни операции по входящите и вътрешни документи се извършва в следната последователност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</w:t>
      </w:r>
      <w:r>
        <w:rPr>
          <w:bCs/>
          <w:sz w:val="24"/>
          <w:lang w:val="bg-BG"/>
        </w:rPr>
        <w:t>Получаване на документ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</w:t>
      </w:r>
      <w:r>
        <w:rPr>
          <w:bCs/>
          <w:sz w:val="24"/>
          <w:lang w:val="bg-BG"/>
        </w:rPr>
        <w:t>Регистриране в системата за регистрация и контрол по   преписк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Разпределяне на документ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Предаване на документите за резолир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Въвеждане на резолюциите към документите в системата за регистрация и контрол на преписките и пренасочване към указания в резолюцията изпълнит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Изпращане на документите по предназначение за изпъл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Снемане от отчет на изпълнените за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Предаване на готовия документ на конкретния заявител срещу подпис.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                  </w:t>
      </w:r>
      <w:r>
        <w:rPr>
          <w:bCs/>
          <w:sz w:val="24"/>
          <w:lang w:val="bg-BG"/>
        </w:rPr>
        <w:t>/2/  Молбата въз основа на която се издава определен документ, заедно с екземпляр от него след приключване на изпълнението се запазва в деловодството.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Чл.19.   Деловодните операции по изходящите документи се извършват в следната последователност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Създаване на организационно-разпоредителни докумен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Подписване на документите от съответните длъжностни лица, съгласно чл.15 от инструкция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Извеждане и снемане от отчет, чрез отразяване на РКК, в съответното деловод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Изпращане на документите по предназначение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Heading1"/>
        <w:ind w:firstLine="720"/>
        <w:rPr>
          <w:b/>
          <w:b/>
          <w:sz w:val="24"/>
        </w:rPr>
      </w:pPr>
      <w:r>
        <w:rPr>
          <w:b/>
          <w:sz w:val="24"/>
        </w:rPr>
        <w:t>Раздел VІ – РЕГИСТРАЦИЯ НА ДОКУМЕНТИТЕ</w:t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rPr>
          <w:bCs/>
          <w:sz w:val="24"/>
        </w:rPr>
      </w:pPr>
      <w:r>
        <w:rPr>
          <w:bCs/>
          <w:sz w:val="24"/>
        </w:rPr>
        <w:t xml:space="preserve">Чл.20. Регистрацията на документите се извършва в системата за регистрация и контрол на преписките в деня на получаването им. Всеки вид документ получава съответен префикс и пореден номер, които се вписват върху документа заедно с датата на регистрация.                                            </w:t>
      </w:r>
    </w:p>
    <w:p>
      <w:pPr>
        <w:pStyle w:val="Heading2"/>
        <w:ind w:firstLine="709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аздел VІІ – ОРГАНИЗАЦИЯ НА ДЕЛОВОДНАТА ДЕЙНОСТ, СВЪРЗАНА С КОНТРОЛА ПО СПАЗВАНЕ НА СРОКОВЕТЕ</w:t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rPr>
          <w:bCs/>
          <w:sz w:val="24"/>
        </w:rPr>
      </w:pPr>
      <w:r>
        <w:rPr>
          <w:bCs/>
          <w:sz w:val="24"/>
        </w:rPr>
        <w:t>Чл.21./1/. Контролът по изпълнение на задачите по същество се извършва от  ръководителя резолирал документа и ръководителите на дирекции.</w:t>
      </w:r>
    </w:p>
    <w:p>
      <w:pPr>
        <w:pStyle w:val="Heading2"/>
        <w:ind w:firstLine="709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/2/. Контрол по спазване на сроковете по молби на гражданите се извършва от зам.кметове, секретар, директорите на дирекции и началник отдели.</w:t>
      </w:r>
    </w:p>
    <w:p>
      <w:pPr>
        <w:pStyle w:val="Heading2"/>
        <w:ind w:firstLine="709"/>
        <w:rPr>
          <w:bCs/>
          <w:sz w:val="24"/>
        </w:rPr>
      </w:pPr>
      <w:r>
        <w:rPr>
          <w:bCs/>
          <w:sz w:val="24"/>
        </w:rPr>
        <w:t>Чл.22.  На контрол подлежат всички документи, регистрирани в системата за регистрация и контрол по преписките, като сроковете за изпълнение на документите се определя от вида на самия документ – предмет на изпълнение или с резолюция.</w:t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аздел VІІІ – ОРГАНИЗАЦИЯ НА ТЕКСТООБРАБОТКАТА, ОТПЕЧАТВАНЕТО, КОПИРАНЕТО И РАЗМНОЖАВАНЕТО НА ДОКУМЕНТИТЕ.</w:t>
      </w:r>
    </w:p>
    <w:p>
      <w:pPr>
        <w:pStyle w:val="Normal"/>
        <w:ind w:firstLine="709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23. Машинописната дейност и текстообработката се извършват от машинописки, а копирането и размножаването на материалите се извършва след разрешение от Директора на съответната дирекция на определени работни места.</w:t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24. Предназначените за машинопис материали, трябва да са написани четливо и ясно с химикал. Материали, написани нечетливо и с много поправки не се приемат за машинопис.</w:t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25. Всички материали за машинопис, текстообработка, копирани и размножаване се приемат за работа по реда на постъпване. Спешните материали се изпълняват с предимство, но само след като са парафирани от съответния зам.кмет, секретар.</w:t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26. Всички материали, написани до висшестоящи организации, ръководители на фирми и учреждения се пишат на официални бланки.</w:t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Чл.27.  На всички написани на машина документи в долния ляв ъгъл на последната страница, съответната машинописка написва инициалите на собственото и фамилно име на служителя, който е съставил документа, а в  знаменател собствениците си инициали.                                                               </w:t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Heading3"/>
        <w:ind w:firstLine="709"/>
        <w:rPr/>
      </w:pPr>
      <w:r>
        <w:rPr/>
        <w:t>Раздел ІХ – ТЕКУЩО СЪХРАНЯВАНЕ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 28. Текущо съхранение на документите в течение на деловодната година се извършва в деловодството и съответните дирекции.</w:t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29. Систематизацията на документите се извършва в съответствие с утвърдената номенклатура в папки, като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Оформянето на делата започва от момента на тяхното образуване и завършва непосредствено след приключване на текущото им съхранен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Окончателното оформяне на делата за постоянно съхранение включва: написването заглавието на корицата на делата, подшиване, номериране на листовете и съставяне заверителен надпис.</w:t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 30. След приключване на годината най-късно до м.юни на следващата година се предават за съхранение в архива на общината.</w:t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31. Не се разрешава изваждането на документи от делата за ползване извън общината. В изключителни случаи, например за съдебно следствените органи, с разрешение на Кмета могат да се вземат за определен срок, като копие от документа са остави в папката и писмото въз основа, на което е изискан документа. След ползването оригиналът задължително се връща в делото.</w:t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дел Х – СЪХРАНЯВАНЕ НА ДОКУМЕНТИТЕ В АРХИВА НА ОБЩИНАТА</w:t>
      </w:r>
    </w:p>
    <w:p>
      <w:pPr>
        <w:pStyle w:val="Normal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32 /1/ В архива на Общината се предават от деловодството за запазване след изтичане на календарната  година, но не по-късно от края на м.юни следващата  година,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изходящи служебни докумен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молби и писмата, въз основа на които е издаден определен документ, заедно с екземпляр от не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276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заповедите на Кмета.</w:t>
      </w:r>
    </w:p>
    <w:p>
      <w:pPr>
        <w:pStyle w:val="Normal"/>
        <w:ind w:firstLine="1134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/2/ Групираните в дела документи се предават за съхранение в същия порядък, в който са подредени за текущо запазване, съобразно номенклатурата.</w:t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33. Предаването на преписките и документите от деловодството в архива на Общината става чрез описи и по номенклатура.</w:t>
      </w:r>
    </w:p>
    <w:p>
      <w:pPr>
        <w:pStyle w:val="Normal"/>
        <w:ind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дел ХІ – ОРГАНИЗАЦИОННО - ТЕХНИЧЕСКИ СРЕДСТВА.</w:t>
      </w:r>
    </w:p>
    <w:p>
      <w:pPr>
        <w:pStyle w:val="Normal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567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Чл.34. При регистриране на документите и осъществяване на дейността свързана с контрола се използуват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ind w:left="0" w:firstLine="112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Компютри с печатащи устройства, със  съответните програмни продук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112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Картотечни шкафов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112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Машинописни машини и размножителна техни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112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Архивохранилища със стелажи и картотечни шкафове.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ъгласувал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Секретар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      /инж. М. Конов/</w:t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  <w:t>МК/</w:t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>
      <w:startOverride w:val="2"/>
    </w:lvlOverride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31"/>
    </w:pPr>
    <w:rPr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09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6:00Z</dcterms:created>
  <dc:creator> M.Konov</dc:creator>
  <dc:description/>
  <cp:keywords/>
  <dc:language>en-US</dc:language>
  <cp:lastModifiedBy>rraycheva</cp:lastModifiedBy>
  <dcterms:modified xsi:type="dcterms:W3CDTF">2004-11-18T16:46:00Z</dcterms:modified>
  <cp:revision>2</cp:revision>
  <dc:subject/>
  <dc:title>Утвърждавам</dc:title>
</cp:coreProperties>
</file>