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ЛА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</w:rPr>
        <w:t>До местните власти, НПО, медиите и гражданството на община Силистр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носно: установяването на институцията “омбудсман” в община Силистр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</w:rPr>
        <w:t>Уважаеми госпожи и господа,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</w:rPr>
        <w:t>съвременното общество все повече изисква отношенията между властите, институциите и гражданите да стават прозрачни и пълноценни.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дна от формите, утвърдени по света, за елегантна и ефективна връзка между актовете на властта, отнасящи се до интересите на гражданите, е </w:t>
      </w:r>
      <w:r>
        <w:rPr>
          <w:rFonts w:cs="Times New Roman" w:ascii="Times New Roman" w:hAnsi="Times New Roman"/>
          <w:b/>
        </w:rPr>
        <w:t>институцията “омбудсман”</w:t>
      </w:r>
      <w:r>
        <w:rPr>
          <w:rFonts w:cs="Times New Roman" w:ascii="Times New Roman" w:hAnsi="Times New Roman"/>
        </w:rPr>
        <w:t xml:space="preserve">. Вече 200 години тя е традиция, станала фактор в около 100 страни по света. Инициативата за въвеждане на национален омбудсман и приемане на Закон за омбудсмана в България / 8 май 2003г./ е на гражданското общество у нас. Поне 10 са общините в България, където има или е в процес на установяване </w:t>
      </w:r>
      <w:r>
        <w:rPr>
          <w:rFonts w:cs="Times New Roman" w:ascii="Times New Roman" w:hAnsi="Times New Roman"/>
          <w:b/>
        </w:rPr>
        <w:t>институцията общински омбудсман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лагодарение на Националния демократически институт на САЩ и програмата му “Изграждане на връзки между НПО и политическите партии”, Обединение ДЕЛТА – Силистра /коалиция на 8 НПО, наречена “Дунавско единно лоби “Толерантност и алтернатива”/ има възможност да проведе застъпническа кампания “Установяване на институцията “омбудсман” в община Силистра.”</w:t>
      </w:r>
    </w:p>
    <w:p>
      <w:pPr>
        <w:pStyle w:val="TextBodyInden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ека да участваме равностойно и отговорно в кампанията на ДЕЛТА, за да се поздравим в края на 2004 година с готов проект, който да бъде разгледан и подкрепен от Общинския съвет – Силистра. </w:t>
      </w:r>
    </w:p>
    <w:p>
      <w:pPr>
        <w:pStyle w:val="TextBodyInden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Включете се  в подписката на ДЕЛТА за подкрепа на идеята “Силистра с общински омбудсман”!</w:t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ДЕЛТА</w:t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134" w:right="70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double"/>
      </w:rPr>
    </w:pPr>
    <w:r>
      <w:rPr>
        <w:b/>
        <w:sz w:val="40"/>
        <w:u w:val="double"/>
      </w:rPr>
      <w:t xml:space="preserve">ДЕЛТА – </w:t>
    </w:r>
    <w:r>
      <w:rPr>
        <w:b/>
        <w:sz w:val="32"/>
        <w:u w:val="double"/>
      </w:rPr>
      <w:t>ОБЕДИНЕНИЕ НА НПО – СИЛИСТРА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ind w:left="2160" w:hanging="0"/>
      <w:jc w:val="both"/>
      <w:rPr>
        <w:b/>
        <w:b/>
        <w:sz w:val="40"/>
        <w:u w:val="double"/>
      </w:rPr>
    </w:pPr>
    <w:r>
      <w:rPr>
        <w:b/>
        <w:sz w:val="40"/>
        <w:u w:val="double"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ind w:left="2160" w:hanging="0"/>
      <w:jc w:val="left"/>
      <w:rPr/>
    </w:pPr>
    <w:r>
      <w:rPr>
        <w:rFonts w:eastAsia="Monotype Sorts" w:cs="Monotype Sorts" w:ascii="Monotype Sorts" w:hAnsi="Monotype Sorts"/>
        <w:b/>
      </w:rPr>
      <w:t></w:t>
    </w:r>
    <w:r>
      <w:rPr>
        <w:rFonts w:eastAsia="Bookman Old Style"/>
        <w:b/>
      </w:rPr>
      <w:t xml:space="preserve"> </w:t>
    </w:r>
    <w:r>
      <w:rPr/>
      <w:t>гр. Силистра 7500</w:t>
      <w:tab/>
      <w:t xml:space="preserve">                            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/>
      <w:t xml:space="preserve">086 822 230, 822 981 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ind w:left="2160" w:hanging="0"/>
      <w:jc w:val="both"/>
      <w:rPr/>
    </w:pPr>
    <w:r>
      <w:rPr/>
      <w:t xml:space="preserve">п.к. 268                                           </w:t>
    </w:r>
    <w:r>
      <w:rPr>
        <w:lang w:val="en-US"/>
      </w:rPr>
      <w:t>e-mail: delta_silistra@mail.bg</w:t>
    </w:r>
  </w:p>
  <w:p>
    <w:pPr>
      <w:pStyle w:val="Header"/>
      <w:pBdr>
        <w:bottom w:val="double" w:sz="24" w:space="1" w:color="000000"/>
      </w:pBdr>
      <w:tabs>
        <w:tab w:val="clear" w:pos="8306"/>
        <w:tab w:val="center" w:pos="4153" w:leader="none"/>
        <w:tab w:val="right" w:pos="8789" w:leader="none"/>
      </w:tabs>
      <w:jc w:val="both"/>
      <w:rPr/>
    </w:pPr>
    <w:r>
      <w:rPr>
        <w:rFonts w:eastAsia="Bookman Old Style"/>
      </w:rPr>
      <w:t xml:space="preserve">                              </w:t>
    </w:r>
    <w:r>
      <w:rPr/>
      <w:t>Нели Стоилова-координат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36:00Z</dcterms:created>
  <dc:creator>USER</dc:creator>
  <dc:description/>
  <dc:language>en-US</dc:language>
  <cp:lastModifiedBy>Not known</cp:lastModifiedBy>
  <cp:lastPrinted>2001-10-17T14:41:00Z</cp:lastPrinted>
  <dcterms:modified xsi:type="dcterms:W3CDTF">2004-09-30T14:31:00Z</dcterms:modified>
  <cp:revision>11</cp:revision>
  <dc:subject/>
  <dc:title>НПО – участници в Кампанията за пряка връзка</dc:title>
</cp:coreProperties>
</file>