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Цели, средства и предмет на дейност на сдружение “Рома – прогрес” от село Козловец, община Свищ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азвитие и утвърждаване на гражданското общество, духовните ценности, образованието,  културата,  науката  и  здравеопазванет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одпомагане на социално слабите, инвалидите, на децата в неравностойно положение и лицата, нуждаещи се от грижи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одпомагане на социалната интеграция и личностната реализация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щита на основните човешки права и свобод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редства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овеждане на семинари, лекции, беседи с лидери на малцинствените групи и представители на държавните структури на централно и местно нив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рганизиране на адвокатска защита на определени лица по дела от различен характер, както и предоставяне на юридически консултации по определени въпроси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насърчаване и подпомагане на талантливи и ученолюбиви социално слаби деца от ромски произход, чрез отпускане на стипендии и помощи, поемане на дневния им хранителен порцион, осигуряване на учебници и учебни пособия и др.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сигуряване на лечение на тежко болни роми и социално слаби граждани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частие в проекти, целящи подобряване състоянието на малцинствените групи и др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Вид на дейността по смисъла на чл.2 ЗЮЛНН: Сдружението осъществява общественополезна дейнос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Предмет на дейност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биране и разпространяване на информация за бита, културната и традициите на хората от различни етнически принадлежност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веждане на проучвания и анкети сред населението по тези въпроси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одпомагане и осъществяване на контакти и договорености за сътрудничество със сродни организации и сдружения за постигане на общи цели; организиране и провеждане на курсове за квалификация и преквалификация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пълнителна стопанска дейност, извършвана за постигане целите на сдружениет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топанска дейност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рганизиране и провеждане на изложби, търгове, базари и др.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изводство и търговия със селскостопанска продукция, издателска, рекламна и консултантска дейност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руги дейности и услуги, незабранени от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077"/>
        </w:tabs>
        <w:ind w:left="107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30:00Z</dcterms:created>
  <dc:creator>os</dc:creator>
  <dc:description/>
  <dc:language>en-US</dc:language>
  <cp:lastModifiedBy>os</cp:lastModifiedBy>
  <dcterms:modified xsi:type="dcterms:W3CDTF">2005-07-11T15:48:00Z</dcterms:modified>
  <cp:revision>3</cp:revision>
  <dc:subject/>
  <dc:title>Цели, средства и предмет на дейност на сдружение “Рома – прогрес” от село Царевец, община Свищов</dc:title>
</cp:coreProperties>
</file>