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Споразумение за взаимодействие между сдружение "Младежки консултативен съвет" и Градски ученически съвет - гр. Свищов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нес, ....... юли 2004 година, между сдружение "Младежки консултативен съвет" - гр. Свищов, наричано за краткост "МКС", и Градски ученически съвет - гр. Свищов, наричан за краткост "ГУС", представляващи страни по споразумението, наричани за краткост страните, се постигна съгласие за сключване на това споразумение за взаимодействие при условията, посочени по-долу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ведение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ие, представителите на МКС и ГУС, водени от убеждението, че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знаването, зачитането и насърчаването на гражданската инициатива е висша ценност, която допринася за благото на общност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убличността в действията на всяка институция допринася за укрепване на общественото довер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заимното доверие, толерантността и резултатното взаимодействие между МКС и ГУС са предпоставка и гаранция за активизиране на гражданското участие за решаването на местните пробле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мяната на опит и информация е нужна и от полза, както за МКС, така и за ГУ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единените усилия и съвместните дейности между МКС и ГУС са в интерес на всички граждани на общин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фективното взаимодействие се постига чрез включване на всички заинтересовани организации и ли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 решаването на въпроси, свързани с младите хора, е важно да се има предвид тяхното мнение, както и мнението на ученическите, младежките, родителските и нестопанските организации от общината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 споразумяваме за следнот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. Взаимодействието се основава на следните основни принцип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Признаване, зачитане и насърчаване на гражданската инициатив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Публичност и отчетност в дейностите на МКС и ГУ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Общ интере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Взаимно зачитан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Добровол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Равнопоставе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7/ Открит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8/ Колегиал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9/ Толерант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0/ Етич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1/ Деполитизиранос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2. Страните считат, че необходимите предпоставки и фактори за стартиране и поддържане на взаимодействие между тях са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Желание за диалог и търсене възможности за контак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Намеренията и общите интереси да бъдат ясно и категорично заявен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Взаимодействието да е изградено на базата на доброволност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Откритост, прозрачност и доверие във взаимоотношенията и дейност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Спазване на правилата и процедурите за водене на диалог, описани в това споразумени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3. Цели на взаимодействието са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Повишаване на качеството на живот в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Формиране на активна гражданска позиция на местната общ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Стимулиране и подпомагане на местната и държавната власт за вземане на мерки за повишаване на социалния, образователния, културния, здравния и икономическия статус на гражданит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Взаимопомощ между страните за пълноценно решаване на проблеми в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Подпомагане развитието и утвърждаването на нестопанските организации, и на гражданското общество като цял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Устойчиво развитие на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4. Взаимодействието между страните може да се изрази чрез дейности в следните форм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Консултации при разработването на проек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Провеждане на срещи, семинари, и др. за детайлизиране и изпълнение на конкретни дейности по проек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Съвместно кандидатстване пред дарителски организации за предоставяне на офис оборудване и материал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Временно използване на помещения, предоставени за офис на ГУ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Съвместна работа с целеви групи - ученици и студен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Представителство на ГУС пред юридически лица от МК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7/ Проекти, разработени от ГУС, кандидатстват по програми чрез МК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8/ Предоставяне на ограничено пространство за представяне на ГУС на интернет сайта на МК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9/ Съвместни проучвания и анкетни допитвания до гражданите по актуални или важни въпрос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0/ Други форми по взаимно съгласи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5. Взаимодействието между страните се изразява в конкретни инициативи и дейности от следните област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Опазване на околната среда и биоразнообразиет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Качество на живота и здравеопазван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Благоустрояване на населените мес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Култура и туризъм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Свободно време и спортни дейнос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Образование, обучение и просветна дей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7/ Регионално и международно сътрудничеств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8/ Информация и информационни услуг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9/ Развитие на нестопанските организации и гражданското общество в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6. Страните по споразумението имат автономност при вземане на реш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7. Страните по това споразумение имат прав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Да участват в дейностите и инициативите, които се реализират по това споразумени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Да обсъждат въпроси, проблеми и предлож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Да се обменят информация за актуалното състояние и дейностит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Да се ползват от останалите права посочени в споразумен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8. Страните по това споразумение имат задължениет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Да спазват принципите на взаимодейств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Да спазват целите на взаимодейств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Да спазват процедурите на работа при изпълнение на споразумен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Да спазват и другите задължения посочени в споразумениет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9. Споразумението не обвързва финансово страните по нег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0. Това споразумение се подписва за срок от една календарна година. То влиза в сила от момента на подписването му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1. След изтичане на срока на споразумението, то се продължава автоматично за същия срок, при положение, че никоя от страните не възрази писмено, в срок от един месец преди изтичането му. Споразумението може да бъде продължавано автоматично само веднъж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2. Изменения и допълнения на споразумението се правят по взаимна договореност и наличие на консенсус относно промените. Измененията и допълненията се оформят като анекс към споразумението, който подлежи на подписване от странит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3. Споразумението се подписва от председателите на Управителните съвети на странит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4. Споразумението се подписва в два екземпляра, по един за всяка от странит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5. Споразумението може да бъде денонсирано от всяка от страните, след изпращане на едномесечно писмено предизвестие до другата стран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6. Споровете между страните се уреждат на базата на взаимно съгласие, компромис и постигане на консенсус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лиян Пламенов,</w:t>
        <w:tab/>
        <w:tab/>
        <w:tab/>
        <w:tab/>
        <w:tab/>
        <w:t>Георги Стойнев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седател на УС на сдружение</w:t>
        <w:tab/>
        <w:tab/>
        <w:tab/>
        <w:t>Председател на УС н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"Младежки консултативен съвет"</w:t>
        <w:tab/>
        <w:tab/>
        <w:tab/>
        <w:t>Градски ученически съвет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29:00Z</dcterms:created>
  <dc:creator>Iliyan Plamenov</dc:creator>
  <dc:description/>
  <cp:keywords/>
  <dc:language>en-US</dc:language>
  <cp:lastModifiedBy>os</cp:lastModifiedBy>
  <dcterms:modified xsi:type="dcterms:W3CDTF">2005-08-25T11:28:00Z</dcterms:modified>
  <cp:revision>125</cp:revision>
  <dc:subject/>
  <dc:title/>
</cp:coreProperties>
</file>