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поразумение за взаимодействие между Градски ученически съвет - гр. Свищов и Община Свищов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нес, ....... юли 2004 година, между Градски ученически съвет - гр. Свищов, наричан за краткост "ГУС", и Община Свищов, представляващи страни по споразумението, наричани за краткост страните, се постигна съгласие за сключване на това споразумение за взаимодействие при условията, посочени по-долу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ъведение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ие, представителите на ГУС и Община Свищов, водени от убеждението, че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изнаването, зачитането и насърчаването на гражданската инициатива е висша ценност, която допринася за благото на общност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убличността в действията на всяка институция допринася за укрепване на общественото довер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заимното доверие, толерантността и резултатното взаимодействие между ГУС и Община Свищов са предпоставка и гаранция за активизиране на гражданското участие за решаването на местните пробле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бмяната на опит и информация е нужна и от полза, както за ГУС, така и за Община Свищ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бединените усилия и съвместните дейности между ГУС и Община Свищов са в интерес на всички граждани на община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ефективното взаимодействие се постига чрез включване на всички заинтересовани организации и лиц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и решаването на въпроси, свързани с младите хора, е важно да се има предвид тяхното мнение, както и мнението на ученическите, младежките, родителските и нестопанските организации от общината;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 споразумяваме за следното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1. Взаимодействието се основава на следните основни принципи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/ Признаване, зачитане и насърчаване на гражданската инициатив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2/ Публичност и отчетност в дейностите на ГУС и Община Свищов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3/ Общ интерес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4/ Взаимно зачитане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5/ Доброволнос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6/ Равнопоставенос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7/ Откритос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8/ Колегиалнос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9/ Толерантнос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0/ Етичнос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1/ Деполитизираност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2. Страните считат, че необходимите предпоставки и фактори за стартиране и поддържане на взаимодействие между тях са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/ Желание за диалог и търсене възможности за контак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2/ Намеренията и общите интереси да бъдат ясно и категорично заявен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3/ Взаимодействието да е изградено на базата на доброволностт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4/ Откритост, прозрачност и доверие във взаимоотношенията и дейностт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5/ Спазване на правилата и процедурите за водене на диалог, описани в това споразумение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3. Цели на взаимодействието са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/ Повишаване на качеството на живот в общинат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2/ Формиране на активна гражданска позиция на местната общнос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3/ Стимулиране и подпомагане на местната и държавната власт за вземане на мерки за повишаване на социалния, образователния, културния, здравния и икономическия статус на гражданите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4/ Взаимопомощ между страните за пълноценно решаване на проблеми в общинат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5/ Подпомагане развитието и утвърждаването на нестопанските организации, и на гражданското общество като цяло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6/ Устойчиво развитие на общинат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4. Взаимодействието между страните може да се изрази чрез дейности в следните форми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/ Консултации при разработването на проект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2/ Провеждане на срещи, семинари, и др. за детайлизиране и изпълнение на конкретни дейности по проект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3/ Съвместно кандидатстване пред дарителски организации за предоставяне на офис оборудване и материал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4/ Временно използване на помещения, предоставени за офис на ГУС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5/ Съвместна работа с целеви групи - ученици и студент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6/ Съвместни проучвания и анкетни допитвания до гражданите по актуални или важни въпрос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7/ Осигуряване на превоз на представители на ГУС, при посещение на семинари, срещи, и др., когато в тях ще участват представители на Община Свищов със служебен транспор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8/ Съдействие за осъществяване на контакти със сродни организации от побратимените с Община Свищов, общини от страната и чужбин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9/ Други форми по взаимно съгласие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5. Взаимодействието между страните се изразява в конкретни инициативи и дейности от следните области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/ Опазване на околната среда и биоразнообразието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2/ Качество на живота и здравеопазване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3/ Благоустрояване на населените мест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4/ Култура и туризъм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5/ Свободно време и спортни дейност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6/ Образование, обучение и просветна дейност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7/ Регионално и международно сътрудничество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8/ Информация и информационни услуг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9/ Развитие на нестопанските организации и гражданското общество в общинат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6. Страните по споразумението запазват своята независимост и автономност при вземане на решения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7. Страните по това споразумение имат право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/ Да участват в дейностите и инициативите, които се реализират по това споразумение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2/ Да обсъждат въпроси, проблеми и предложения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3/ Да се обменят информация за актуалното състояние и дейностите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4/ Да се ползват от останалите права посочени в споразумението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8. Страните по това споразумение имат задължението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1/ Да спазват принципите на взаимодействието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2/ Да спазват целите на взаимодействието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3/ Да спазват процедурите на работа при изпълнение на споразумението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4/ Да спазват и другите задължения посочени в споразумението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9. Споразумението не обвързва финансово страните по него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10. Това споразумение се подписва за срок от една календарна година. То влиза в сила от момента на подписването му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11. След изтичане на срока на споразумението, то се продължава автоматично за същия срок, при положение, че никоя от страните не възрази писмено, в срок от един месец преди изтичането му. Споразумението може да се продължава автоматично само веднъж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12. Изменения и допълнения на споразумението се правят по взаимна договореност и наличие на консенсус относно промените. Измененията и допълненията се оформят като анекс към споразумението, който подлежи на подписване от страните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13. Споразумението се подписва от Председателя на Управителния съвет на ГУС и Кмета на Община Свищов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14. Споразумението се подписва в два екземпляра, по един за всяка от страните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15. Споразумението може да бъде денонсирано от всяка от страните, след изпращане на едномесечно писмено предизвестие до другата стран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16. Споровете между страните се уреждат на базата на взаимно съгласие, компромис и постигане на консенсус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еорги Стойнев,</w:t>
        <w:tab/>
        <w:tab/>
        <w:tab/>
        <w:tab/>
        <w:tab/>
        <w:t>Станислав Благов,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едседател на УС на</w:t>
        <w:tab/>
        <w:tab/>
        <w:tab/>
        <w:tab/>
        <w:t>Кмет на Община Свищов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Градски ученически съвет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29:00Z</dcterms:created>
  <dc:creator>Iliyan Plamenov</dc:creator>
  <dc:description/>
  <cp:keywords/>
  <dc:language>en-US</dc:language>
  <cp:lastModifiedBy>os</cp:lastModifiedBy>
  <dcterms:modified xsi:type="dcterms:W3CDTF">2005-08-25T11:30:00Z</dcterms:modified>
  <cp:revision>125</cp:revision>
  <dc:subject/>
  <dc:title/>
</cp:coreProperties>
</file>