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  <w:lang w:val="bg-BG"/>
        </w:rPr>
      </w:pPr>
      <w:r>
        <w:rPr>
          <w:sz w:val="32"/>
          <w:u w:val="single"/>
          <w:lang w:val="bg-BG"/>
        </w:rPr>
        <w:t>Сдружение “Младежки консултативен съвет” – гр. Свищов</w:t>
      </w:r>
    </w:p>
    <w:p>
      <w:pPr>
        <w:pStyle w:val="Normal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  <w:t>Извлечение от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ПРОТОКОЛ № 4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от заседание на Управителния съвет,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провело се на 12 юни 2004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 10,00 часа в офиса на сдружението, в присъствието на всички членове на Управителния съвет, се проведе заседание на Управителния съвет при посочения по-долу дневен ред. Бяха взети следните решения /всичките приети единодушно/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.........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 Решение № 17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се създаде структура на сдружението с име "Градски ученически съвет"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труктурата да работи по въпросите на ученическото самоуправление на градско ниво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труктурата да се изгради от ученици от града, които проявят интерес към ученическото самоуправл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Градският ученически съвет /ГУС/ да приеме Правилник за организацията и дейността си, който да предложи за одобрение от Управителния съвет на сдружението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Членовете на ГУС не са членове на сдружението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Членовете на ГУС да се ръководят от приетия Правилник за организацията и дейност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труктурата има оперативна самостоятелност в дейността с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правителния съвет и членовете на сдружението могат да подпомагат ГУС за отделни дейности, след направено искане от Управителния съвет на ГУС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се сключи Споразумение за взаимодействие между сдружението и ГУС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sz w:val="24"/>
          <w:lang w:val="bg-BG"/>
        </w:rPr>
        <w:t>12 юни 2004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гр. Свищов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  <w:lang w:val="bg-BG"/>
        </w:rPr>
      </w:pPr>
      <w:r>
        <w:rPr>
          <w:sz w:val="32"/>
          <w:u w:val="single"/>
          <w:lang w:val="bg-BG"/>
        </w:rPr>
        <w:t>Сдружение “Младежки консултативен съвет” – гр. Свищов</w:t>
      </w:r>
    </w:p>
    <w:p>
      <w:pPr>
        <w:pStyle w:val="Normal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ПРОТОКОЛ № 5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от заседание на Управителния съвет,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провело се на 3 юли 2004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 10,00 часа в офиса на сдружението, в присъствието на всички членове на Управителния съвет, се проведе заседание на Управителния съвет при посочения по-долу дневен ред. Бяха взети следните решения /всичките приети единодушно/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ешение № 18 - Одобрява се предложения от ГУС "Правилник за организацията и дейността на Градски ученически съвет - гр. Свищов"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ешение № 19 - Одобрява се текста на "Споразумение за взаимодействие между сдружение "Младежки консултативен съвет" и Градски ученически съвет - гр. Свищов"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Към Решението по т. 1 е приложен Правилника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Към Решението по т. 2 е приложено Споразумението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sz w:val="24"/>
          <w:lang w:val="bg-BG"/>
        </w:rPr>
        <w:t>3 юли 2004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гр. Свищов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8:29:00Z</dcterms:created>
  <dc:creator>Iliyan Plamenov</dc:creator>
  <dc:description/>
  <cp:keywords/>
  <dc:language>en-US</dc:language>
  <cp:lastModifiedBy>os</cp:lastModifiedBy>
  <dcterms:modified xsi:type="dcterms:W3CDTF">2005-08-25T14:13:00Z</dcterms:modified>
  <cp:revision>129</cp:revision>
  <dc:subject/>
  <dc:title/>
</cp:coreProperties>
</file>