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6464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8"/>
          <w:szCs w:val="28"/>
          <w:lang w:val="bg-BG"/>
        </w:rPr>
        <w:t>СПИСЪК НА УЧАСТНИЦИТЕ В НАЦИОНАЛНАТА СЕЛСКА МРЕЖ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tbl>
      <w:tblPr>
        <w:tblW w:w="1261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6"/>
        <w:gridCol w:w="2230"/>
        <w:gridCol w:w="3014"/>
        <w:gridCol w:w="3170"/>
        <w:gridCol w:w="17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Организац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Институц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Фи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Приоритетна област от НСПРС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Кръ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РПР Булмонт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ulmontan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ранка Миц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рес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resna_projects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лагой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имит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о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„БИКЦ” – гр.Санданск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ndanski@barda.info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Чо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РЕКИЦ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център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c_chitalishtе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ня Благо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Тръ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tran@mail.orbite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гения Т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 „С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лагоев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htina_tran@mail.bg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kova_e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н Ар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екля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на НПО в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afe@ngo-rz.org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milkoff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 Драг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Рег. развит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олна Ба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ubo-gt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Де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ограмен 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Стратегма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delcheva@strategma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фка Я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гр.Лъ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fidim2006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В.Левски”, с.Побе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сица Кр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Безме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Пе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Кал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бка Пав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, с.Козар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ка Драг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ора”, с.Сел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Ми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омисия 21 ве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miteva2003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comission21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йка Пел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о еко-движение „Зелена 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pelovsk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слав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адши иксперт „РРП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авлике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van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тю Добр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артел – Нотю Добр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okarte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й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_19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Паликру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„Орфей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rpheus_pv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Най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Царацово, общ.Марица, Пловдивс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odor_nayden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, 3, 4 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а Ти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ИППЕЧ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– гр.Кривод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omedary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ърдич Хули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селскостопанска поли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ропейски Институ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hulian@europe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ня Куц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ООС, Екология и 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– гр.Лъ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obevat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иляна Влад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ЦНСП – Бизнес център – Деви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cdevin@abv.bg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.vlad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Р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адши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yanovo_200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я Анд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Съвет по туризъм – Кюстенди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urizam_k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латка Пе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Бъдеще за Европ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ncheva_zlatk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Ст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Тополовгра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topolovgrad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ан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- Страж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Ги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буда”, с.Ковачи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Кур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ветлина”, с.Роз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_den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Ройд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мениджъ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”, с.Тен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osveta0859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т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за развитие „Читалища” – клон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c.sliven@chitalishte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лънце”, с.Гавраи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_gavrail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ветлина”, с.Селими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192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ка Тас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Искра”, с.Крушар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.tas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брин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, с.Люляк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, 3, 4 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йрем И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Стопански дейнос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ruen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Же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оля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r.bolyarovo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-с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ttc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нстантин За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aikov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линк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„Тунджа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.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женко Даск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квор Терлемез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ажданин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kvorik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менужка Люцк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emenujka_luckanova@ 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ю Сто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Раков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rakovsk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йка Банд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Пловд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yka_bandak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Ли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Стамболий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_stamboliysk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а Д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 – Областна дирекция „ЗГ”, гр.Пловд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_dim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инка Салут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Хиса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lutsk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И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СЗГ – Садов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Шуш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.Каравелов”, с.Куртово конар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_k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P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„Мар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viv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фка Коми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Изгрев”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Граф Игнати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_izgrev@abv.bg</w:t>
              </w:r>
            </w:hyperlink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fka71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исавета Санде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Дядо Иван Арабаджия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isaveta_sande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_tcaratcovo@ 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илка Деш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В.Левски”, с.Бенков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oilka195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Ста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читалищните работници „Мар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.staik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ъстина Стай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Тру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йчин Ра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редител и представлява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Бъдеще 21 ве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ichin@cacad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нета Пау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Национален алианс за работа с доброволц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va@evrocom.net</w:t>
              </w:r>
            </w:hyperlink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enetavene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тойчо Чиче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Толерантно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chekov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адрие Караахме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о-Б-еко”, с.Бор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evelfut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дрие Караахм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.Бор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evelfut@gmail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llyg@plovdiv.techno-link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елин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КИЦ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elina_tash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ка Чилинг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КИЦ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dzvan@variant6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Нов живо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ejdamih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хаил Цо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Н.Й.Вапцаров” - Благоев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isho_tson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рдоан А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СЗГ – Джебе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a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ета Ке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 – Консулт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a_konsul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е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„Съвет по туризъм – Павликени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renag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н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уб „Приятели на Природен парк „Врачански Балка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lubpriatel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етла Дим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с. д-р по овощар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питна станция – Дрянов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ela_d_2000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ня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Агростатик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nick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азаринка Андре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ИДПФ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Ново се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aziandre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ня Ант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„Сдружение за Павлике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flor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 Млъз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социално-икономическо разви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ordanpm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енка Петк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ЗК Севтополис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techinch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П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Земята – източник на доход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agrocenter.info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ка Гроз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астна земеделска кооперация „Агробиохерб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rozeva@uno-svishto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Ст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С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релч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ya_stan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лорес Григ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грамен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С.Е.Г.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ga@cega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an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а И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С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an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дем 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Об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an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яна Фили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ПП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ci-vr@bitex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око Цо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Дълбок д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 Кехай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Родопски институт за устойчиво развитие на селските райо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isr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лия Злат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ениджъ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лвиния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salvinia.eu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нж. Дарин Донч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 ди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на занаятчийска камара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zksh@ic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онка Гер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 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опривщ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onkager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ойчинов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bg-BG"/>
                </w:rPr>
                <w:t>eli_k@abv.b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Ц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Косталево, общ.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сад Ибря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ен 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ЕТ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Земеделски работ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талия Ми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ска къщ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Н Консул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_projec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иляна Въч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ирилка – Ангел Димит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amelnica_v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Вършец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varshetz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ко Искр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ажданско сдружение „ЕВЕ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Първ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Дора Габ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gab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Първ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ки намест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Дъбов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rv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ен Рус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ропейски институт по културен туризъм „ЕВРИ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bena_university@mail.bg</w:t>
              </w:r>
            </w:hyperlink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bena_itak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Фериде Чакъ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 – ОДЗГ – гр.Търговищ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akar_6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бри Исма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гр.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суф Насу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Глави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a-gl.bg@info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лен, 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Гетия Понти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nnastoyanova@ 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 Джамбаз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 „Земеделие”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oyan_Djambazov@dfz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ежана Ст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 „Земеделие”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nejanka_Staneva@dfz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wn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уд Аляовл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кмет Е и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Цар Кало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ud_alyaovlu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чо Рус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Опа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слав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„Екология, земеделие, образование и нау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ezon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гяр Осм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луж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българските градове и регио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лви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С „ЕВЕТ” -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юмюн Хюсе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луж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С „ЕВЕТ” -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udogorie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йля Ад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аму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.adem@samui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дим Мустаф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аму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.mustafov@samui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нк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ългоп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lgopol@pro-lan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мир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Камчийски къ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pr@dalgopo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я Драг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за регионално развитие -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d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о Въ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 -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ivko_vylch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вин Ри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за малцинства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vie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гений Бо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и съюз за стопанска инициатива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bonit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бен Хуб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уб за детско-юношески футбол „Смолян 2000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ban_hubenov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Сераф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СИР - Хаск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sed@haskova.spnet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Злат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yor@shume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Благовеста Дедь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кмет „ТСУЕИИ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Самок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lagi_sam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а Костад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Самок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vro_sam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одор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амо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vro_sam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ц. д-р Николай Най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аборатория за устойчиво развитие на региони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naydenov@ecs.ru.acad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лина Мар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рце за Родоп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vlina_s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а Душ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СВ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du@aidabg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Айлин Ибр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туде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ilin_obc@hot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Андреана Андрее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ист „Биоразнообраз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dreana.andreeva@ rodop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Андре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рдинатор на програма „Форум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партньорство и подкрепа на гражданската активност „Болкан Аси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dreeva@balkanassis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 Тенев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ПК „Карлък – СС”, с.Солищ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ко Шар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собствениците „Чури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проек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жество за защита на хищните пти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pps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.p.stoyanov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а Сто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МА „Мирна и единна Европ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aipu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делчо Нед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младите хора с увреждания „Подай ръ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iveahand_bg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Иван Шиш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- Брез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hishkov_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емена Ц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Брестове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remenatsan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Бандж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ъзнан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_znani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Митър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Брестов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eorgi.br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а Мердж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 „Първи юн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ъзнан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_saznanie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а Кал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МИГ – Бел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belitza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хари Говед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Нов живо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jivo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мара Лаз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за опазване и подпомагане на дивата фауна „Даръ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nterdurrell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лвия Хи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„Стара план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staraplanin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staraplanina.org</w:t>
              </w:r>
            </w:hyperlink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www.staraplanin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илиян Върб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център за информационно обслужва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ciog@g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Регионална Агенция за Европейска Интеграци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eib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ен Я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подав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ликотърнов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Yankov_Rumen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Зорн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zornic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nicamg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рница Бог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физиа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nitsa.bogdanova@abv.bg</w:t>
              </w:r>
            </w:hyperlink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areers@efizzia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фис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ОЛИНКС-ГСУПРОО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utilities@mbox.digsys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ко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ПУ „Извор 93”, с.Царски изв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Слав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_opan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ър Алексан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Осъм 2004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metstvoa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ринк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zvitie_189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ми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Бабу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cheva@yahoo.co.uk</w:t>
              </w:r>
            </w:hyperlink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she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ежда Боб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луж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вместен Технически Секретариат – клон Силистра на програма ФАР ТГС България - Румъ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cheva@yahoo.co.u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shev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Съ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о сдружение „Зелено злат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reen_gol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Димитров – Нина Димитро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dimit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елия Сп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знание – 1927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ivadi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лчо Д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Бря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озданка Гог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Ор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Е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 „Единство – 94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злъ Караахм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Грохот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ноела Заф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ар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aria1902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ститут за консултация, квалификация и ангажиране на ресурс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stitut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Хрис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 19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Станк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Н.Й.Вапца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ostievo_05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новева Д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читалищното настоятел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Възраждан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1906192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а Анге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НЧ „Христо Бот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n4_bot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ка До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Симе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ъединение – Клименто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iana_2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Христо Ботев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esselina21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ослав Кърдж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бстве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кон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do@ic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сислав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ътруд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СРТ „Северозападен Балка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esiivano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на образование, култура и екология 21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iaiva@hot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z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енчо Генч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пециалис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жако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encho43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Чинг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Център за развитие на Община Златогра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cdc@zlatograd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Шараб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ктронно общест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sharabanov@ic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Бизнес център Елхо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ffice@bcelhovo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дефка И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Ч „Просве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osvet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Вълч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бу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Ч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АГИМ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ymr2001bolyarovo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личка Ко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ститут по земедел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ilikote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а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буда 1926”, с. Згори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ca_kp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Трендаф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, консултант по икономически въпрос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ЕКИП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esselintr@mail.bg</w:t>
              </w:r>
            </w:hyperlink>
          </w:p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kip_p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рма Коми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 център – Нови паза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rma@abcn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рганизатор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 център – Нови паза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hristo@abcn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лина Анге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 център – Нови паза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olina@abcn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ф. д-р Иван М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„Агроуниверс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pro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о Про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зп.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за алтернативно земеделие и агролесовъд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pro@dir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етл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АГРОЛИН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olink@bgne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Стой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„Международни програми и проек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РСИ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ela.stoyneva@ursit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рих Бое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РСИ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ulrich.boes@ursit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олит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– библие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.Левск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дмила Дам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ултурномасов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света 1927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modeezbg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–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.Парчевич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senovoPP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Пав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вангард персонал консултинг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avangardpc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Давид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ПЕРСПЕКТИВ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rspektiv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а младежка организация за социално и икономическо разви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mosi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ка Же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Алфата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alfat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мян Сла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alfatar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а Слав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т.експер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З, ОМП, 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Алфата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slav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ария Марин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експерт проекти и кампа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българските се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@selo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шка Я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ИТРЕЙД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itrade@otel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ко Торб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озлоду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kozloduy@ 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ина 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Екоса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kosa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ра Кисел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зп.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ългарска асоциация за селски и екологичен туризъ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ikisselk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д-р 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ългарска асоциация за селски и екологичен туризъ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aret@baret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е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рганизатор читалищна дейнос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_radan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Драг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с ІІ 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ститут по социология при БА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na@sociology.bas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знес център – Руе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c-ruen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лина Дърл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Атанас Манч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ария Дойче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ениджър проек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Евромоде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vromode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адко Ян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ерме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ПАШОВ – Радк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d63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я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–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, с.Лех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ин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Христо Ботев”, с.Це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4cer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етла Бонд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Земеделец”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ond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Цвет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ен клуб по самбо и джуд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koni74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 Да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yanovo@dryanovo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Мар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 на НП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Дружество за социално подпомаган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spbul@mbox.info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ко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Възраждане”, с.Вой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Тодоров – Георги Тодоров”,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ихомир Триф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м.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ГСС „Др. Е. Хаске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Лаки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Д „Чиста прир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lean_nature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слав Гайдар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esich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лви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i_mk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илен Стой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Д „Чиста прир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istoyche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ъчезар Гъб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я 2003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fz_slavianovo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-р Милка Н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сектор, агро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leven.m@naas.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астен стопан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ен Бали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Агро-бизнес център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alinsk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Гор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Прис – Борислав Гор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isbg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Де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ПУ „Славя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гнат Добрев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Игнат Добревск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Черни Ви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metstvo_cherni_vi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Риба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EFI_56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Бу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um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Петреве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я Ге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Земедел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о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ион Страт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Враб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luero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и Симе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Тет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miniko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ежд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Лове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i7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ета Джо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ГРА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ет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etnits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ина Стеф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знес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ИР - Лове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i_stefanov@edc-lovech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Атан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уб 100-те пчела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дмил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рибопроизводи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VSALKA_LD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тим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otop_2000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ян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МЕДТ „Амалип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malipe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фис-асист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МЕДТ „Амалип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nter_amalipe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рбан Върб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ългарски градини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g_gradin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на Нед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ПК „Доверие – Козаревец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нка Кара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ско дружество „Рос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oci_bee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я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ско дружество „Рос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Червен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производителите на би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ervenak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Риз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на администра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izova@gb.government.b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Хуб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тдел „РРТУ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на администра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rtu@gb.government.b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рослав Мар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РЕАЛ – Мирослав Маринов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ен Паска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– Ферма Паскалев” – Асен Паскале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и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бстве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ли Агро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oly_iliya@dir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Арио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ubies_tran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Генин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„Земедел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Вълчедръ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нге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Славчо Спасов – Рангел Славч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ornaverenica@ins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ета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Монт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dzg@net-surf.net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лин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перация „Дунави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меон Софрон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ърговски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монт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oni_mon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ърволета Хрис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рг.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СЧК „Възраждане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йка То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 Бориса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Валери Борис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за регионално развитие и Бизнес център 2000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arrbc-montana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а администрация - Берков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Тан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усар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brusarc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ооп. „Изгр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Ли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Стамболий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_stamboliysk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йка Банд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Пловд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yka_bandakova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йко До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дялко Костад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К „Нов живот”, с.Спас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стасия Гиди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astasia_gidik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на Яр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ракий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yu_yarkova@uni-sz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елязко Желяз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Дженис – Ж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Де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.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аншови синдикати в Бълга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anadelche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йк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 „Еевроинтеграция и ППФ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адн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ilieva@obstina.radnevo.net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скра Нене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ист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ракийски университет, Аграрен факул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skranencheva@abv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skranencheva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а Дох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ктор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ракий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_dohcheva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Кръст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П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съюз на градинари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g-kri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Том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зид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Мерцедес Том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Сребр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с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Пазардж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zardjik.m@naas. 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Ней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лчо Кир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жество „Стрелчанска роз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арги Кормум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О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- Панагюрищ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рбан Колч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Лачко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зина Б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Розина Бано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ozina_ban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желин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З - 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inka69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ора Лаз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ora_2000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аил Крушар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СРСП „Младо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oopmladost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рислав То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Душ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ил Трейд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Го.Слат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ени Узу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Враня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Георги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МУСС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emus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 КП” ЕООД, с.Градеш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PH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ора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florabg2000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а Карамел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З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рина Стеф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Козлоду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_kozlodu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ър Алексан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бстве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Агробло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Дим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ладимир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Грам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wladd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ладимир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lado23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Март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Вид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бен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Вид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ьо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ладими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Белоградч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вдалин Мла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йрям Мустаф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Гър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Кю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отновъ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ен Чуч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линк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ниджъ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Касиопе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linkayordan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 Йов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ПЗК „Ал. Димит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жерма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– Бобов д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меон Алек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meonaleks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Кюстенд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.v.hristov@abv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knl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Бор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-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rasibor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Лоз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Васил  Лоз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асмина Паск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общински инициативи „Бъдещ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asmina.paskaleva@gmail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брен Туйач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ЗКС –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ица Асе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itza_mail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рис Йол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тен клас 98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itenkla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-р Стойне Стой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инс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ВМС -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з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ена Топа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,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nik.m@naas.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вена Сто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специалист „Земеделие и Еколог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адоми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Стоянч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К „Байкал – 3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Ада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ИРУС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damov@pernik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уся Недел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ез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brernik_mnedelk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о Симе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РА ДФ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m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Ми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РА – Перник, ДФ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mit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Радои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xpert09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ПУ „Дъскот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– 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md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сеин Юсе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оги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мер Иля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Черно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жан Бож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Ветр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ozhan.bozhan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ина Карагьоз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alina_karagioz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Керац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ерацинев ЛГ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eratsin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Бял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СС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yalk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 Лаз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бома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Христо Нед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хмед Ахм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ъгл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endoil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суф Исма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Пещерс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идия Ст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stankov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о Ан. Кал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Дикал – Димо Калоя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мир Кабада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ani_sek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Град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менуга Кол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Виола – Т.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к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 „Стопански дейнос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Малко Тър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vrizam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ка Бял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ред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нко Ди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 „Сила”, с.Пир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ка Ге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инс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.genk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ска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ста Камбу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йто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co11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 Ду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СРЗ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rz_yambol@mbox.contac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юлге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К „Индже Войв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posyolova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В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ралд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тралд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mov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ин Ми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вцевъ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Йор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га – ойл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Д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маш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сислава Добр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ртоизпитване Зимница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rt_iz@mbox.contac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с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– 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ttc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П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адши 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ралд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женко Даск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чо Въ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Илчо И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ОСИМ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lcho@optine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лат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К „Тру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Анд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 на НТ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ка Т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ОП „БЦ-БИ” –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cnzagora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комуникативни ум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amarin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ен съюз на земеделските коопер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зим Хамз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алко се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ма Пе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оте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.pencheva@vip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Бакал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лим Байракт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Гавраи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Въл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Блат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 Е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окр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Е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–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liven.m@naas.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ньо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Любенова мах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tsho56@abv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anov_tanio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@nova-zagora.or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mapetrova25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Пет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Загору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Господ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pi_gos.75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чк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Лелека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Боц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ор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a_radil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Спирид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„Евроинтегратор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spiridono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хаи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Нов живо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jivot_1931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Гер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ъководител екип – Бизнесцентър – Исперих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център – Исперих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ci@bcisperih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я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азардж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znikvaly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Д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арноб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dim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елко Дермендж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Прогроми за регионално развит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арноб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dermendji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Вели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ъзнателно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nigata@mail.bg</w:t>
              </w:r>
            </w:hyperlink>
          </w:p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lka66o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iah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Бож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ов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изнесцентър Сунгурлар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icsungurlar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свал Сла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изнесцентър Сунгурлар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icsungurlare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а То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Пе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 – Ясе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osveta_qse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ил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ластна администрация – Силистр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.boyan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нер Махму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ластна администрация – Силистр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ц. Георги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У „Земеделски колеж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ка Маврод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Момчилов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ASKA-MAVR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Узу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профит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_uzun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ina_b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.bov@chitalishte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дмил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теринарен л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лско-стопански производите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.georgiev_6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ка Пав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ътрудник проек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езнес център Сунгурлар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icsungurlar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шка Я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итрейд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itrade@otel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ко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Възраждан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Арабадж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бу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Стоян Гар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anto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на Паск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ляващ съдруж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нгея груп”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pangeagroup.biz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Афто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 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МАК – Димитър Карамфил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лия Чол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за развитие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amelia_cholakova@ 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ист „Договори и доставк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УРС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zpetrov@mzgar. 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Т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ОП „БЦБИ” – гр.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ya@bcnzagor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То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знес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ЦБ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omov@bcnzagor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Рабаджий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рдинатор МИ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„Братя Даскалови” – Брезово, Раков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badzhiyska@rakovski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сица Хрис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.Св. Кирил и Методий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hristova_pop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tianapetrova@mzgar. 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сен Андре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ndreev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ина Ков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ържавен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kovacheva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Стели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yast@mzgar. 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гени Гер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.gergov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 Атан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ържавен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milatanasov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вена Мадж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НЧ „Напредъ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и читалищен съв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ardu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Гюрга Пинджуро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inka_e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ър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ъ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nkov_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Каста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- Сатовч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satovcha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браим Пачедж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- Гър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BO_7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ка Та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МИГ – Маджаро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madzharovo@mail.orbitel.bg</w:t>
              </w:r>
            </w:hyperlink>
          </w:p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efkatashev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улиета Арнауд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а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ЗС „Народни художествени занаят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_arnaud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рганиз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екотуризъм „Централен Балкан – Калофе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enakoleva4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Мар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екотуризъм „Централен Балкан – Калофе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novdm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ел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СО „Централна Стара план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so-csp@mbox.contac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Пет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iah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юмбюл Мад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Дуранкула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Традиционна култура и устойчиво 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g_tcs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 Не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 „Регионална политик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ordan.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бри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ДЗГ – Добр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Татяна Мар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Проекти и протокол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о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kovska@gbg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ин Ус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ДЗГ – Кърджал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иде Чакъ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ДЗГ – Търговищ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akar_6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Мат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Софийска обла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dzg_sofobl@mbox.digsys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йка Л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институт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alajj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с. д-р Йовка По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отдел „Маркетинг и трансфер на научни продук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институт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ympop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есимир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ерме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rostus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 Нед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Атанас Пехлив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найот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Д „ПОСТ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нка До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бстве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инвес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енк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ослав Поп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ерме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mmpy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ин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Костад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ela_act2003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то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Животновъд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нка Я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М АГРО” ЕООД - Кравефе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имен Стоим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Желяз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а Атан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М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рослав Масли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дрей Андре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лав Сла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митър Гърд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ърдеви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_gardev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чо Ди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ян Н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 Де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ПП -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Г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ициативна група „Доспат 2006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gdospat200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ет Шаб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МИГ – Ардин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ardino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а Е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ръководител по проект „Родопи” в Смоля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ma.eneva@rodop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ра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блиотекар-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Искърски пролом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sk.prolo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оман Рач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за аграрна информация и инов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oman.rachkov@g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нка Арг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pa60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Григ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Д-р Стамен Григо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foundation_grigorov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Зорн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zornica.org</w:t>
              </w:r>
            </w:hyperlink>
          </w:p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nicamg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нета Ве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a@evrocom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орги Никола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ороз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rage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йхан Хаб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Вет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et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ов асист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_t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инка Сп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гняна Главус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грам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gniana.glavoussanova@und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Шо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Искр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рислав Бор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българските се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abv-bg.org</w:t>
              </w:r>
            </w:hyperlink>
          </w:p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BV@selo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о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за алтернативно земеделие и агролесовъд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pro@f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рбан Мос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Е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airman@baest-bulgari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урен Исраил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председател на Коодинационен съв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за устойчиво развитие на селските райо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uren.israilian@baest-bulgari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подав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сен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eni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о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на Дирекция „Устойчиво развитие и 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укови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ukovit_ob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Атан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Ц – Първомай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c.parvomai@jobs-bg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Г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ициативна група „Доспат 2006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gdospat200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ка И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на читалищ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Миро Марк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Ге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ин специалист по биоразнообраз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aylo.gelov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Стоиц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специалист по ландшафтно планира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.stoitzova@rodop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Кири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ЗП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rilova@azpb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azpb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тония Чакърова-Ги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и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_ch.gin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ка Бахчеван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Йордан Кол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Йор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Първа Българска Стол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ejda-96@ro-ni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Йор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перация „ВЗКАЧС Надежда – 96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ejda-96@ro-ni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гарита Касаб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Калипет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kasabo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мир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Елмира Георгиева – ИЧ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bo-gt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учко Македо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Панагюрище, Стрелча, Лесич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agps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далена За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юз за алтернативно земеделие в Родопит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a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Йов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КИЦ „Читалища”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ondvlad@ro-ni.ne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о Дана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„Марица” – Пловдивска обла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4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anailo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ritsa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rg</w:t>
              </w:r>
            </w:hyperlink>
          </w:p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anailo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vip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Хи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читалищ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Огня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ен Бандж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ян Кабзам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ан Добр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Злата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b_zlataric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лена Цвет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ПП и Евроинегр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усар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ristlen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Апост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ист Евроинтегр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imapostol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льо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.Даскал Атанас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адн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шо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. Радко Димитриево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ка 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Рогош, Община Ма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ра 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Добри Кер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Шукри Хал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iko_h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.хаджийск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зджан А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естник 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убр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ss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гнян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Искърско дефиле”, с. Звер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Йо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дминистративен организ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Икономическо развитие на Община Мездр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a.yotova@gmail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ко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общините от Западна Стара планина „Хемус-Запа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esar@g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а Ве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а служба „Земеделие и гор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стра Ц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 – 1897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_tsolova@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ърволет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 – 1903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ovbtc@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е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експертно – консултантски информационен център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ava_d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ин Захар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 „ Жива в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efo_mefo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дат Апту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ралевски – Седат Али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Сп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Долни вадин, община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etvadin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тка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 – 70, с. Горни Вадин, община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я Бо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„Програми и проек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ай Консултинг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ya@primebg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амообразование”, с. Галово, Община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гарита Ц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Местни инициативи за европейско 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d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ил Бой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oychev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я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Най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Международни инициативи за сътрудничество”, Разло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@iic-bg.or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Станиш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Читалище "Климент Охридски" в с.Илинденци, община Струмя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chitalishte_ilindenci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йло То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о лиц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Остров, общ.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vailotom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одор Васи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Бъдеще сег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futurenow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Мар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. тех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N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ЕЦ - 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Малко Шарково, Община Боля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09"/>
      <w:footerReference w:type="default" r:id="rId410"/>
      <w:type w:val="nextPage"/>
      <w:pgSz w:orient="landscape" w:w="15840" w:h="12240"/>
      <w:pgMar w:left="709" w:right="709" w:gutter="0" w:header="425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8" w:hanging="0"/>
      <w:rPr>
        <w:lang w:val="bg-BG"/>
      </w:rPr>
    </w:pPr>
    <w:r>
      <w:rPr>
        <w:lang w:val="bg-BG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montana@mail.bg" TargetMode="External"/><Relationship Id="rId4" Type="http://schemas.openxmlformats.org/officeDocument/2006/relationships/hyperlink" Target="mailto:kresna_projects@abv.bg" TargetMode="External"/><Relationship Id="rId5" Type="http://schemas.openxmlformats.org/officeDocument/2006/relationships/hyperlink" Target="mailto:sandanski@barda.info" TargetMode="External"/><Relationship Id="rId6" Type="http://schemas.openxmlformats.org/officeDocument/2006/relationships/hyperlink" Target="mailto:rc_chitalisht&#1077;@abv.bg" TargetMode="External"/><Relationship Id="rId7" Type="http://schemas.openxmlformats.org/officeDocument/2006/relationships/hyperlink" Target="mailto:srd_tran@mail.orbitel.bg" TargetMode="External"/><Relationship Id="rId8" Type="http://schemas.openxmlformats.org/officeDocument/2006/relationships/hyperlink" Target="mailto:obshtina_tran@mail.bg" TargetMode="External"/><Relationship Id="rId9" Type="http://schemas.openxmlformats.org/officeDocument/2006/relationships/hyperlink" Target="mailto:takova_e@mail.bg" TargetMode="External"/><Relationship Id="rId10" Type="http://schemas.openxmlformats.org/officeDocument/2006/relationships/hyperlink" Target="mailto:bafe@ngo-rz.org" TargetMode="External"/><Relationship Id="rId11" Type="http://schemas.openxmlformats.org/officeDocument/2006/relationships/hyperlink" Target="mailto:gmilkoff@yahoo.com" TargetMode="External"/><Relationship Id="rId12" Type="http://schemas.openxmlformats.org/officeDocument/2006/relationships/hyperlink" Target="mailto:lubo-gt@dir.bg" TargetMode="External"/><Relationship Id="rId13" Type="http://schemas.openxmlformats.org/officeDocument/2006/relationships/hyperlink" Target="mailto:sdelcheva@strategma.bg" TargetMode="External"/><Relationship Id="rId14" Type="http://schemas.openxmlformats.org/officeDocument/2006/relationships/hyperlink" Target="mailto:sofidim2006@yahoo.com" TargetMode="External"/><Relationship Id="rId15" Type="http://schemas.openxmlformats.org/officeDocument/2006/relationships/hyperlink" Target="mailto:nmiteva2003@yahoo.com" TargetMode="External"/><Relationship Id="rId16" Type="http://schemas.openxmlformats.org/officeDocument/2006/relationships/hyperlink" Target="mailto:ecomission21@mail.orbitel.bg" TargetMode="External"/><Relationship Id="rId17" Type="http://schemas.openxmlformats.org/officeDocument/2006/relationships/hyperlink" Target="mailto:mariapelovska@abv.bg" TargetMode="External"/><Relationship Id="rId18" Type="http://schemas.openxmlformats.org/officeDocument/2006/relationships/hyperlink" Target="mailto:sivanova@abv.bg" TargetMode="External"/><Relationship Id="rId19" Type="http://schemas.openxmlformats.org/officeDocument/2006/relationships/hyperlink" Target="mailto:agrokartel@abv.bg" TargetMode="External"/><Relationship Id="rId20" Type="http://schemas.openxmlformats.org/officeDocument/2006/relationships/hyperlink" Target="mailto:svetlina_19@abv.bg" TargetMode="External"/><Relationship Id="rId21" Type="http://schemas.openxmlformats.org/officeDocument/2006/relationships/hyperlink" Target="mailto:orpheus_pv@yahoo.com" TargetMode="External"/><Relationship Id="rId22" Type="http://schemas.openxmlformats.org/officeDocument/2006/relationships/hyperlink" Target="mailto:todor_naydenov@abv.bg" TargetMode="External"/><Relationship Id="rId23" Type="http://schemas.openxmlformats.org/officeDocument/2006/relationships/hyperlink" Target="mailto:dromedary@abv.bg" TargetMode="External"/><Relationship Id="rId24" Type="http://schemas.openxmlformats.org/officeDocument/2006/relationships/hyperlink" Target="mailto:mhulian@europe.bg" TargetMode="External"/><Relationship Id="rId25" Type="http://schemas.openxmlformats.org/officeDocument/2006/relationships/hyperlink" Target="mailto:bobevata@abv.bg" TargetMode="External"/><Relationship Id="rId26" Type="http://schemas.openxmlformats.org/officeDocument/2006/relationships/hyperlink" Target="mailto:bcdevin@abv.bg" TargetMode="External"/><Relationship Id="rId27" Type="http://schemas.openxmlformats.org/officeDocument/2006/relationships/hyperlink" Target="mailto:l.vladeva@abv.bg" TargetMode="External"/><Relationship Id="rId28" Type="http://schemas.openxmlformats.org/officeDocument/2006/relationships/hyperlink" Target="mailto:dryanovo_2007@abv.bg" TargetMode="External"/><Relationship Id="rId29" Type="http://schemas.openxmlformats.org/officeDocument/2006/relationships/hyperlink" Target="mailto:turizam_kn@abv.bg" TargetMode="External"/><Relationship Id="rId30" Type="http://schemas.openxmlformats.org/officeDocument/2006/relationships/hyperlink" Target="mailto:pencheva_zlatka@yahoo.com" TargetMode="External"/><Relationship Id="rId31" Type="http://schemas.openxmlformats.org/officeDocument/2006/relationships/hyperlink" Target="mailto:srd_topolovgrad@mail.orbitel.bg" TargetMode="External"/><Relationship Id="rId32" Type="http://schemas.openxmlformats.org/officeDocument/2006/relationships/hyperlink" Target="mailto:obstr@abv.bg" TargetMode="External"/><Relationship Id="rId33" Type="http://schemas.openxmlformats.org/officeDocument/2006/relationships/hyperlink" Target="mailto:maria_deneva@abv.bg" TargetMode="External"/><Relationship Id="rId34" Type="http://schemas.openxmlformats.org/officeDocument/2006/relationships/hyperlink" Target="mailto:prosveta0859@abv.bg" TargetMode="External"/><Relationship Id="rId35" Type="http://schemas.openxmlformats.org/officeDocument/2006/relationships/hyperlink" Target="mailto:rc.sliven@chitalishte.bg" TargetMode="External"/><Relationship Id="rId36" Type="http://schemas.openxmlformats.org/officeDocument/2006/relationships/hyperlink" Target="mailto:ch_gavrailovo@abv.bg" TargetMode="External"/><Relationship Id="rId37" Type="http://schemas.openxmlformats.org/officeDocument/2006/relationships/hyperlink" Target="mailto:svetlina1926@abv.bg" TargetMode="External"/><Relationship Id="rId38" Type="http://schemas.openxmlformats.org/officeDocument/2006/relationships/hyperlink" Target="mailto:j.taskova@abv.bg" TargetMode="External"/><Relationship Id="rId39" Type="http://schemas.openxmlformats.org/officeDocument/2006/relationships/hyperlink" Target="mailto:obstina_ruen@mail.bg" TargetMode="External"/><Relationship Id="rId40" Type="http://schemas.openxmlformats.org/officeDocument/2006/relationships/hyperlink" Target="mailto:ir.bolyarovo@mail.bg" TargetMode="External"/><Relationship Id="rId41" Type="http://schemas.openxmlformats.org/officeDocument/2006/relationships/hyperlink" Target="mailto:zttc@abv.bg" TargetMode="External"/><Relationship Id="rId42" Type="http://schemas.openxmlformats.org/officeDocument/2006/relationships/hyperlink" Target="mailto:zaikov@gmail.com" TargetMode="External"/><Relationship Id="rId43" Type="http://schemas.openxmlformats.org/officeDocument/2006/relationships/hyperlink" Target="mailto:takvorik@yahoo.com" TargetMode="External"/><Relationship Id="rId44" Type="http://schemas.openxmlformats.org/officeDocument/2006/relationships/hyperlink" Target="mailto:temenujka_luckanova@abv.bg" TargetMode="External"/><Relationship Id="rId45" Type="http://schemas.openxmlformats.org/officeDocument/2006/relationships/hyperlink" Target="mailto:oszgrakovski@abv.bg" TargetMode="External"/><Relationship Id="rId46" Type="http://schemas.openxmlformats.org/officeDocument/2006/relationships/hyperlink" Target="mailto:siyka_bandakova@yahoo.com" TargetMode="External"/><Relationship Id="rId47" Type="http://schemas.openxmlformats.org/officeDocument/2006/relationships/hyperlink" Target="mailto:oszg_stamboliyski@abv.bg" TargetMode="External"/><Relationship Id="rId48" Type="http://schemas.openxmlformats.org/officeDocument/2006/relationships/hyperlink" Target="mailto:el_dimova@yahoo.com" TargetMode="External"/><Relationship Id="rId49" Type="http://schemas.openxmlformats.org/officeDocument/2006/relationships/hyperlink" Target="mailto:salutska@yahoo.com" TargetMode="External"/><Relationship Id="rId50" Type="http://schemas.openxmlformats.org/officeDocument/2006/relationships/hyperlink" Target="mailto:chitalishte_k@abv.bg" TargetMode="External"/><Relationship Id="rId51" Type="http://schemas.openxmlformats.org/officeDocument/2006/relationships/hyperlink" Target="mailto:paviva@gmail.com" TargetMode="External"/><Relationship Id="rId52" Type="http://schemas.openxmlformats.org/officeDocument/2006/relationships/hyperlink" Target="mailto:chitalishte_izgrev@abv.bg" TargetMode="External"/><Relationship Id="rId53" Type="http://schemas.openxmlformats.org/officeDocument/2006/relationships/hyperlink" Target="mailto:sofka71@abv.bg" TargetMode="External"/><Relationship Id="rId54" Type="http://schemas.openxmlformats.org/officeDocument/2006/relationships/hyperlink" Target="mailto:elisaveta_sandekova@abv.bg" TargetMode="External"/><Relationship Id="rId55" Type="http://schemas.openxmlformats.org/officeDocument/2006/relationships/hyperlink" Target="mailto:chitalishte_tcaratcovo@abv.bg" TargetMode="External"/><Relationship Id="rId56" Type="http://schemas.openxmlformats.org/officeDocument/2006/relationships/hyperlink" Target="mailto:stoilka1957@abv.bg" TargetMode="External"/><Relationship Id="rId57" Type="http://schemas.openxmlformats.org/officeDocument/2006/relationships/hyperlink" Target="mailto:g.staikov@abv.bg" TargetMode="External"/><Relationship Id="rId58" Type="http://schemas.openxmlformats.org/officeDocument/2006/relationships/hyperlink" Target="mailto:chitalishte@abv.bg" TargetMode="External"/><Relationship Id="rId59" Type="http://schemas.openxmlformats.org/officeDocument/2006/relationships/hyperlink" Target="mailto:raichin@cacad.com" TargetMode="External"/><Relationship Id="rId60" Type="http://schemas.openxmlformats.org/officeDocument/2006/relationships/hyperlink" Target="mailto:nava@evrocom.net" TargetMode="External"/><Relationship Id="rId61" Type="http://schemas.openxmlformats.org/officeDocument/2006/relationships/hyperlink" Target="mailto:renetaveneva@yahoo.com" TargetMode="External"/><Relationship Id="rId62" Type="http://schemas.openxmlformats.org/officeDocument/2006/relationships/hyperlink" Target="mailto:chichekov@yahoo.com" TargetMode="External"/><Relationship Id="rId63" Type="http://schemas.openxmlformats.org/officeDocument/2006/relationships/hyperlink" Target="mailto:develfut@gmail.com" TargetMode="External"/><Relationship Id="rId64" Type="http://schemas.openxmlformats.org/officeDocument/2006/relationships/hyperlink" Target="mailto:develfut@gmail.com" TargetMode="External"/><Relationship Id="rId65" Type="http://schemas.openxmlformats.org/officeDocument/2006/relationships/hyperlink" Target="mailto:nellyg@plovdiv.techno-link.com" TargetMode="External"/><Relationship Id="rId66" Type="http://schemas.openxmlformats.org/officeDocument/2006/relationships/hyperlink" Target="mailto:ivelina_tasheva@abv.bg" TargetMode="External"/><Relationship Id="rId67" Type="http://schemas.openxmlformats.org/officeDocument/2006/relationships/hyperlink" Target="mailto:madzvan@variant6.bg" TargetMode="External"/><Relationship Id="rId68" Type="http://schemas.openxmlformats.org/officeDocument/2006/relationships/hyperlink" Target="mailto:nadejdamih@abv.bg" TargetMode="External"/><Relationship Id="rId69" Type="http://schemas.openxmlformats.org/officeDocument/2006/relationships/hyperlink" Target="mailto:misho_tsonev@abv.bg" TargetMode="External"/><Relationship Id="rId70" Type="http://schemas.openxmlformats.org/officeDocument/2006/relationships/hyperlink" Target="mailto:eaar@abv.bg" TargetMode="External"/><Relationship Id="rId71" Type="http://schemas.openxmlformats.org/officeDocument/2006/relationships/hyperlink" Target="mailto:ka_konsult@abv.bg" TargetMode="External"/><Relationship Id="rId72" Type="http://schemas.openxmlformats.org/officeDocument/2006/relationships/hyperlink" Target="mailto:irenagi@abv.bg" TargetMode="External"/><Relationship Id="rId73" Type="http://schemas.openxmlformats.org/officeDocument/2006/relationships/hyperlink" Target="mailto:klubpriateli@abv.bg" TargetMode="External"/><Relationship Id="rId74" Type="http://schemas.openxmlformats.org/officeDocument/2006/relationships/hyperlink" Target="mailto:stela_d_2000@yahoo.com" TargetMode="External"/><Relationship Id="rId75" Type="http://schemas.openxmlformats.org/officeDocument/2006/relationships/hyperlink" Target="mailto:sonick@abv.bg" TargetMode="External"/><Relationship Id="rId76" Type="http://schemas.openxmlformats.org/officeDocument/2006/relationships/hyperlink" Target="mailto:laziandreeva@abv.bg" TargetMode="External"/><Relationship Id="rId77" Type="http://schemas.openxmlformats.org/officeDocument/2006/relationships/hyperlink" Target="mailto:kflorova@yahoo.com" TargetMode="External"/><Relationship Id="rId78" Type="http://schemas.openxmlformats.org/officeDocument/2006/relationships/hyperlink" Target="mailto:jordanpm@yahoo.com" TargetMode="External"/><Relationship Id="rId79" Type="http://schemas.openxmlformats.org/officeDocument/2006/relationships/hyperlink" Target="mailto:office@techinch.com" TargetMode="External"/><Relationship Id="rId80" Type="http://schemas.openxmlformats.org/officeDocument/2006/relationships/hyperlink" Target="mailto:info@agrocenter.info" TargetMode="External"/><Relationship Id="rId81" Type="http://schemas.openxmlformats.org/officeDocument/2006/relationships/hyperlink" Target="mailto:grozeva@uno-svishtov.bg" TargetMode="External"/><Relationship Id="rId82" Type="http://schemas.openxmlformats.org/officeDocument/2006/relationships/hyperlink" Target="mailto:mariya_stankova@abv.bg" TargetMode="External"/><Relationship Id="rId83" Type="http://schemas.openxmlformats.org/officeDocument/2006/relationships/hyperlink" Target="mailto:cega@cega.bg" TargetMode="External"/><Relationship Id="rId84" Type="http://schemas.openxmlformats.org/officeDocument/2006/relationships/hyperlink" Target="mailto:tania_ant@abv.bg" TargetMode="External"/><Relationship Id="rId85" Type="http://schemas.openxmlformats.org/officeDocument/2006/relationships/hyperlink" Target="mailto:tania_ant@abv.bg" TargetMode="External"/><Relationship Id="rId86" Type="http://schemas.openxmlformats.org/officeDocument/2006/relationships/hyperlink" Target="mailto:tania_ant@abv.bg" TargetMode="External"/><Relationship Id="rId87" Type="http://schemas.openxmlformats.org/officeDocument/2006/relationships/hyperlink" Target="mailto:cci-vr@bitex.com" TargetMode="External"/><Relationship Id="rId88" Type="http://schemas.openxmlformats.org/officeDocument/2006/relationships/hyperlink" Target="mailto:risrd@abv.bg" TargetMode="External"/><Relationship Id="rId89" Type="http://schemas.openxmlformats.org/officeDocument/2006/relationships/hyperlink" Target="mailto:office@salvinia.eu" TargetMode="External"/><Relationship Id="rId90" Type="http://schemas.openxmlformats.org/officeDocument/2006/relationships/hyperlink" Target="mailto:rzksh@icon.bg" TargetMode="External"/><Relationship Id="rId91" Type="http://schemas.openxmlformats.org/officeDocument/2006/relationships/hyperlink" Target="mailto:donkagerova@yahoo.com" TargetMode="External"/><Relationship Id="rId92" Type="http://schemas.openxmlformats.org/officeDocument/2006/relationships/hyperlink" Target="mailto:heli_k@abv.bg" TargetMode="External"/><Relationship Id="rId93" Type="http://schemas.openxmlformats.org/officeDocument/2006/relationships/hyperlink" Target="mailto:e_project@abv.bg" TargetMode="External"/><Relationship Id="rId94" Type="http://schemas.openxmlformats.org/officeDocument/2006/relationships/hyperlink" Target="mailto:novamelnica_vr@abv.bg" TargetMode="External"/><Relationship Id="rId95" Type="http://schemas.openxmlformats.org/officeDocument/2006/relationships/hyperlink" Target="mailto:srd_varshetz@mail.orbitel.bg" TargetMode="External"/><Relationship Id="rId96" Type="http://schemas.openxmlformats.org/officeDocument/2006/relationships/hyperlink" Target="mailto:dgabe@abv.bg" TargetMode="External"/><Relationship Id="rId97" Type="http://schemas.openxmlformats.org/officeDocument/2006/relationships/hyperlink" Target="mailto:parveva@abv.bg" TargetMode="External"/><Relationship Id="rId98" Type="http://schemas.openxmlformats.org/officeDocument/2006/relationships/hyperlink" Target="mailto:albena_university@mail.bg" TargetMode="External"/><Relationship Id="rId99" Type="http://schemas.openxmlformats.org/officeDocument/2006/relationships/hyperlink" Target="mailto:albena_itaka@mail.bg" TargetMode="External"/><Relationship Id="rId100" Type="http://schemas.openxmlformats.org/officeDocument/2006/relationships/hyperlink" Target="mailto:chakar_60@abv.bg" TargetMode="External"/><Relationship Id="rId101" Type="http://schemas.openxmlformats.org/officeDocument/2006/relationships/hyperlink" Target="mailto:oa-gl.bg@infotel.bg" TargetMode="External"/><Relationship Id="rId102" Type="http://schemas.openxmlformats.org/officeDocument/2006/relationships/hyperlink" Target="mailto:mariannastoyanova@yahoo.com" TargetMode="External"/><Relationship Id="rId103" Type="http://schemas.openxmlformats.org/officeDocument/2006/relationships/hyperlink" Target="mailto:Stoyan_Djambazov@dfz.bg" TargetMode="External"/><Relationship Id="rId104" Type="http://schemas.openxmlformats.org/officeDocument/2006/relationships/hyperlink" Target="mailto:Snejanka_Staneva@dfz.bg" TargetMode="External"/><Relationship Id="rId105" Type="http://schemas.openxmlformats.org/officeDocument/2006/relationships/hyperlink" Target="mailto:swni@abv.bg" TargetMode="External"/><Relationship Id="rId106" Type="http://schemas.openxmlformats.org/officeDocument/2006/relationships/hyperlink" Target="mailto:daud_alyaovlu@abv.bg" TargetMode="External"/><Relationship Id="rId107" Type="http://schemas.openxmlformats.org/officeDocument/2006/relationships/hyperlink" Target="mailto:aezon@mail.bg" TargetMode="External"/><Relationship Id="rId108" Type="http://schemas.openxmlformats.org/officeDocument/2006/relationships/hyperlink" Target="mailto:ludogorie@dir.bg" TargetMode="External"/><Relationship Id="rId109" Type="http://schemas.openxmlformats.org/officeDocument/2006/relationships/hyperlink" Target="mailto:a.adem@samuil.org" TargetMode="External"/><Relationship Id="rId110" Type="http://schemas.openxmlformats.org/officeDocument/2006/relationships/hyperlink" Target="mailto:n.mustafov@samuil.org" TargetMode="External"/><Relationship Id="rId111" Type="http://schemas.openxmlformats.org/officeDocument/2006/relationships/hyperlink" Target="mailto:dalgopol@pro-lan.net" TargetMode="External"/><Relationship Id="rId112" Type="http://schemas.openxmlformats.org/officeDocument/2006/relationships/hyperlink" Target="mailto:ipr@dalgopol.org" TargetMode="External"/><Relationship Id="rId113" Type="http://schemas.openxmlformats.org/officeDocument/2006/relationships/hyperlink" Target="mailto:rdar@abv.bg" TargetMode="External"/><Relationship Id="rId114" Type="http://schemas.openxmlformats.org/officeDocument/2006/relationships/hyperlink" Target="mailto:jivko_vylchev@abv.bg" TargetMode="External"/><Relationship Id="rId115" Type="http://schemas.openxmlformats.org/officeDocument/2006/relationships/hyperlink" Target="mailto:nevien@abv.bg" TargetMode="External"/><Relationship Id="rId116" Type="http://schemas.openxmlformats.org/officeDocument/2006/relationships/hyperlink" Target="mailto:ebonite@abv.bg" TargetMode="External"/><Relationship Id="rId117" Type="http://schemas.openxmlformats.org/officeDocument/2006/relationships/hyperlink" Target="mailto:alban_hubenov@mail.bg" TargetMode="External"/><Relationship Id="rId118" Type="http://schemas.openxmlformats.org/officeDocument/2006/relationships/hyperlink" Target="mailto:rased@haskova.spnet.net" TargetMode="External"/><Relationship Id="rId119" Type="http://schemas.openxmlformats.org/officeDocument/2006/relationships/hyperlink" Target="mailto:mayor@shumen.bg" TargetMode="External"/><Relationship Id="rId120" Type="http://schemas.openxmlformats.org/officeDocument/2006/relationships/hyperlink" Target="mailto:blagi_sam@mail.bg" TargetMode="External"/><Relationship Id="rId121" Type="http://schemas.openxmlformats.org/officeDocument/2006/relationships/hyperlink" Target="mailto:evro_sam@mail.bg" TargetMode="External"/><Relationship Id="rId122" Type="http://schemas.openxmlformats.org/officeDocument/2006/relationships/hyperlink" Target="mailto:evro_sam@mail.bg" TargetMode="External"/><Relationship Id="rId123" Type="http://schemas.openxmlformats.org/officeDocument/2006/relationships/hyperlink" Target="mailto:nnaydenov@ecs.ru.acad.bg" TargetMode="External"/><Relationship Id="rId124" Type="http://schemas.openxmlformats.org/officeDocument/2006/relationships/hyperlink" Target="mailto:pavlina_sm@abv.bg" TargetMode="External"/><Relationship Id="rId125" Type="http://schemas.openxmlformats.org/officeDocument/2006/relationships/hyperlink" Target="mailto:rdu@aidabg.net" TargetMode="External"/><Relationship Id="rId126" Type="http://schemas.openxmlformats.org/officeDocument/2006/relationships/hyperlink" Target="mailto:ailin_obc@hotmail.com" TargetMode="External"/><Relationship Id="rId127" Type="http://schemas.openxmlformats.org/officeDocument/2006/relationships/hyperlink" Target="mailto:andreana.andreeva@ rodope.org" TargetMode="External"/><Relationship Id="rId128" Type="http://schemas.openxmlformats.org/officeDocument/2006/relationships/hyperlink" Target="mailto:dandreeva@balkanassist.bg" TargetMode="External"/><Relationship Id="rId129" Type="http://schemas.openxmlformats.org/officeDocument/2006/relationships/hyperlink" Target="mailto:bpps@abv.bg" TargetMode="External"/><Relationship Id="rId130" Type="http://schemas.openxmlformats.org/officeDocument/2006/relationships/hyperlink" Target="mailto:g.p.stoyanov@mail.bg" TargetMode="External"/><Relationship Id="rId131" Type="http://schemas.openxmlformats.org/officeDocument/2006/relationships/hyperlink" Target="mailto:info@aipue.org" TargetMode="External"/><Relationship Id="rId132" Type="http://schemas.openxmlformats.org/officeDocument/2006/relationships/hyperlink" Target="mailto:giveahand_bg@yahoo.com" TargetMode="External"/><Relationship Id="rId133" Type="http://schemas.openxmlformats.org/officeDocument/2006/relationships/hyperlink" Target="mailto:shishkov_i@abv.bg" TargetMode="External"/><Relationship Id="rId134" Type="http://schemas.openxmlformats.org/officeDocument/2006/relationships/hyperlink" Target="mailto:kremenatsankova@abv.bg" TargetMode="External"/><Relationship Id="rId135" Type="http://schemas.openxmlformats.org/officeDocument/2006/relationships/hyperlink" Target="mailto:ch_znanie@abv.bg" TargetMode="External"/><Relationship Id="rId136" Type="http://schemas.openxmlformats.org/officeDocument/2006/relationships/hyperlink" Target="mailto:georgi.br@mail.bg" TargetMode="External"/><Relationship Id="rId137" Type="http://schemas.openxmlformats.org/officeDocument/2006/relationships/hyperlink" Target="mailto:ch_saznanie@yahoo.com" TargetMode="External"/><Relationship Id="rId138" Type="http://schemas.openxmlformats.org/officeDocument/2006/relationships/hyperlink" Target="mailto:srd_belitza@mail.orbitel.bg" TargetMode="External"/><Relationship Id="rId139" Type="http://schemas.openxmlformats.org/officeDocument/2006/relationships/hyperlink" Target="mailto:novjivot@abv.bg" TargetMode="External"/><Relationship Id="rId140" Type="http://schemas.openxmlformats.org/officeDocument/2006/relationships/hyperlink" Target="mailto:centerdurrell@mail.bg" TargetMode="External"/><Relationship Id="rId141" Type="http://schemas.openxmlformats.org/officeDocument/2006/relationships/hyperlink" Target="mailto:office@staraplanina.org" TargetMode="External"/><Relationship Id="rId142" Type="http://schemas.openxmlformats.org/officeDocument/2006/relationships/hyperlink" Target="mailto:info@staraplanina.org" TargetMode="External"/><Relationship Id="rId143" Type="http://schemas.openxmlformats.org/officeDocument/2006/relationships/hyperlink" Target="http://www.staraplanina.org/" TargetMode="External"/><Relationship Id="rId144" Type="http://schemas.openxmlformats.org/officeDocument/2006/relationships/hyperlink" Target="mailto:nciog@gmail.bg" TargetMode="External"/><Relationship Id="rId145" Type="http://schemas.openxmlformats.org/officeDocument/2006/relationships/hyperlink" Target="mailto:raeibg@gmail.com" TargetMode="External"/><Relationship Id="rId146" Type="http://schemas.openxmlformats.org/officeDocument/2006/relationships/hyperlink" Target="mailto:Yankov_Rumen@yahoo.com" TargetMode="External"/><Relationship Id="rId147" Type="http://schemas.openxmlformats.org/officeDocument/2006/relationships/hyperlink" Target="mailto:info@zornica.org" TargetMode="External"/><Relationship Id="rId148" Type="http://schemas.openxmlformats.org/officeDocument/2006/relationships/hyperlink" Target="mailto:zornicamg@mail.bg" TargetMode="External"/><Relationship Id="rId149" Type="http://schemas.openxmlformats.org/officeDocument/2006/relationships/hyperlink" Target="mailto:zornitsa.bogdanova@abv.bg" TargetMode="External"/><Relationship Id="rId150" Type="http://schemas.openxmlformats.org/officeDocument/2006/relationships/hyperlink" Target="mailto:careers@efizzia.com" TargetMode="External"/><Relationship Id="rId151" Type="http://schemas.openxmlformats.org/officeDocument/2006/relationships/hyperlink" Target="mailto:utilities@mbox.digsys.bg" TargetMode="External"/><Relationship Id="rId152" Type="http://schemas.openxmlformats.org/officeDocument/2006/relationships/hyperlink" Target="mailto:chit_opan@mail.bg" TargetMode="External"/><Relationship Id="rId153" Type="http://schemas.openxmlformats.org/officeDocument/2006/relationships/hyperlink" Target="mailto:kmetstvoavo@abv.bg" TargetMode="External"/><Relationship Id="rId154" Type="http://schemas.openxmlformats.org/officeDocument/2006/relationships/hyperlink" Target="mailto:razvitie_1897@abv.bg" TargetMode="External"/><Relationship Id="rId155" Type="http://schemas.openxmlformats.org/officeDocument/2006/relationships/hyperlink" Target="mailto:nbobcheva@yahoo.co.uk" TargetMode="External"/><Relationship Id="rId156" Type="http://schemas.openxmlformats.org/officeDocument/2006/relationships/hyperlink" Target="mailto:nbobsheva@mail.bg" TargetMode="External"/><Relationship Id="rId157" Type="http://schemas.openxmlformats.org/officeDocument/2006/relationships/hyperlink" Target="mailto:nbobcheva@yahoo.co.uk" TargetMode="External"/><Relationship Id="rId158" Type="http://schemas.openxmlformats.org/officeDocument/2006/relationships/hyperlink" Target="mailto:nbobsheva@mail.bg" TargetMode="External"/><Relationship Id="rId159" Type="http://schemas.openxmlformats.org/officeDocument/2006/relationships/hyperlink" Target="mailto:green_gold@abv.bg" TargetMode="External"/><Relationship Id="rId160" Type="http://schemas.openxmlformats.org/officeDocument/2006/relationships/hyperlink" Target="mailto:dandimitar@abv.bg" TargetMode="External"/><Relationship Id="rId161" Type="http://schemas.openxmlformats.org/officeDocument/2006/relationships/hyperlink" Target="mailto:anivadin@abv.bg" TargetMode="External"/><Relationship Id="rId162" Type="http://schemas.openxmlformats.org/officeDocument/2006/relationships/hyperlink" Target="mailto:zaria1902@abv.bg" TargetMode="External"/><Relationship Id="rId163" Type="http://schemas.openxmlformats.org/officeDocument/2006/relationships/hyperlink" Target="mailto:institute@abv.bg" TargetMode="External"/><Relationship Id="rId164" Type="http://schemas.openxmlformats.org/officeDocument/2006/relationships/hyperlink" Target="mailto:kostievo_05@abv.bg" TargetMode="External"/><Relationship Id="rId165" Type="http://schemas.openxmlformats.org/officeDocument/2006/relationships/hyperlink" Target="mailto:chitalishte19061920@abv.bg" TargetMode="External"/><Relationship Id="rId166" Type="http://schemas.openxmlformats.org/officeDocument/2006/relationships/hyperlink" Target="mailto:on4_botev@abv.bg" TargetMode="External"/><Relationship Id="rId167" Type="http://schemas.openxmlformats.org/officeDocument/2006/relationships/hyperlink" Target="mailto:mariiana_2@abv.bg" TargetMode="External"/><Relationship Id="rId168" Type="http://schemas.openxmlformats.org/officeDocument/2006/relationships/hyperlink" Target="mailto:vesselina21@abv.bg" TargetMode="External"/><Relationship Id="rId169" Type="http://schemas.openxmlformats.org/officeDocument/2006/relationships/hyperlink" Target="mailto:rado@icon.bg" TargetMode="External"/><Relationship Id="rId170" Type="http://schemas.openxmlformats.org/officeDocument/2006/relationships/hyperlink" Target="mailto:desiivanova@mail.bg" TargetMode="External"/><Relationship Id="rId171" Type="http://schemas.openxmlformats.org/officeDocument/2006/relationships/hyperlink" Target="mailto:petiaiva@hotmail.com" TargetMode="External"/><Relationship Id="rId172" Type="http://schemas.openxmlformats.org/officeDocument/2006/relationships/hyperlink" Target="mailto:pzo@abv.bg" TargetMode="External"/><Relationship Id="rId173" Type="http://schemas.openxmlformats.org/officeDocument/2006/relationships/hyperlink" Target="mailto:gencho43@abv.bg" TargetMode="External"/><Relationship Id="rId174" Type="http://schemas.openxmlformats.org/officeDocument/2006/relationships/hyperlink" Target="mailto:zcdc@zlatograd.com" TargetMode="External"/><Relationship Id="rId175" Type="http://schemas.openxmlformats.org/officeDocument/2006/relationships/hyperlink" Target="mailto:dsharabanov@icon.bg" TargetMode="External"/><Relationship Id="rId176" Type="http://schemas.openxmlformats.org/officeDocument/2006/relationships/hyperlink" Target="mailto:office@bcelhovo.org" TargetMode="External"/><Relationship Id="rId177" Type="http://schemas.openxmlformats.org/officeDocument/2006/relationships/hyperlink" Target="mailto:prosveta@abv.bg" TargetMode="External"/><Relationship Id="rId178" Type="http://schemas.openxmlformats.org/officeDocument/2006/relationships/hyperlink" Target="mailto:agymr2001bolyarovo@gmail.com" TargetMode="External"/><Relationship Id="rId179" Type="http://schemas.openxmlformats.org/officeDocument/2006/relationships/hyperlink" Target="mailto:vilikoteva@yahoo.com" TargetMode="External"/><Relationship Id="rId180" Type="http://schemas.openxmlformats.org/officeDocument/2006/relationships/hyperlink" Target="mailto:ceca_kp@abv.bg" TargetMode="External"/><Relationship Id="rId181" Type="http://schemas.openxmlformats.org/officeDocument/2006/relationships/hyperlink" Target="mailto:vesselintr@mail.bg" TargetMode="External"/><Relationship Id="rId182" Type="http://schemas.openxmlformats.org/officeDocument/2006/relationships/hyperlink" Target="mailto:ekip_pd@abv.bg" TargetMode="External"/><Relationship Id="rId183" Type="http://schemas.openxmlformats.org/officeDocument/2006/relationships/hyperlink" Target="mailto:sirma@abcnp.org" TargetMode="External"/><Relationship Id="rId184" Type="http://schemas.openxmlformats.org/officeDocument/2006/relationships/hyperlink" Target="mailto:hristo@abcnp.org" TargetMode="External"/><Relationship Id="rId185" Type="http://schemas.openxmlformats.org/officeDocument/2006/relationships/hyperlink" Target="mailto:polina@abcnp.org" TargetMode="External"/><Relationship Id="rId186" Type="http://schemas.openxmlformats.org/officeDocument/2006/relationships/hyperlink" Target="mailto:kipro@dir.bg" TargetMode="External"/><Relationship Id="rId187" Type="http://schemas.openxmlformats.org/officeDocument/2006/relationships/hyperlink" Target="mailto:kipro@dir.bg" TargetMode="External"/><Relationship Id="rId188" Type="http://schemas.openxmlformats.org/officeDocument/2006/relationships/hyperlink" Target="mailto:agrolink@bgnet.bg" TargetMode="External"/><Relationship Id="rId189" Type="http://schemas.openxmlformats.org/officeDocument/2006/relationships/hyperlink" Target="mailto:daniela.stoyneva@ursit.com" TargetMode="External"/><Relationship Id="rId190" Type="http://schemas.openxmlformats.org/officeDocument/2006/relationships/hyperlink" Target="mailto:ulrich.boes@ursit.com" TargetMode="External"/><Relationship Id="rId191" Type="http://schemas.openxmlformats.org/officeDocument/2006/relationships/hyperlink" Target="mailto:samodeezbg@abv.bg" TargetMode="External"/><Relationship Id="rId192" Type="http://schemas.openxmlformats.org/officeDocument/2006/relationships/hyperlink" Target="mailto:asenovoPP@abv.bg" TargetMode="External"/><Relationship Id="rId193" Type="http://schemas.openxmlformats.org/officeDocument/2006/relationships/hyperlink" Target="mailto:office@avangardpc.com" TargetMode="External"/><Relationship Id="rId194" Type="http://schemas.openxmlformats.org/officeDocument/2006/relationships/hyperlink" Target="mailto:perspektivi@abv.bg" TargetMode="External"/><Relationship Id="rId195" Type="http://schemas.openxmlformats.org/officeDocument/2006/relationships/hyperlink" Target="mailto:nmosir@abv.bg" TargetMode="External"/><Relationship Id="rId196" Type="http://schemas.openxmlformats.org/officeDocument/2006/relationships/hyperlink" Target="mailto:obstina_alfatar@abv.bg" TargetMode="External"/><Relationship Id="rId197" Type="http://schemas.openxmlformats.org/officeDocument/2006/relationships/hyperlink" Target="mailto:obstina_alfatar@abv.bg" TargetMode="External"/><Relationship Id="rId198" Type="http://schemas.openxmlformats.org/officeDocument/2006/relationships/hyperlink" Target="mailto:kslavova@abv.bg" TargetMode="External"/><Relationship Id="rId199" Type="http://schemas.openxmlformats.org/officeDocument/2006/relationships/hyperlink" Target="mailto:maria@selo.bg" TargetMode="External"/><Relationship Id="rId200" Type="http://schemas.openxmlformats.org/officeDocument/2006/relationships/hyperlink" Target="mailto:agritrade@otel.net" TargetMode="External"/><Relationship Id="rId201" Type="http://schemas.openxmlformats.org/officeDocument/2006/relationships/hyperlink" Target="mailto:obstina_kozloduy@mail.orbitel.bg" TargetMode="External"/><Relationship Id="rId202" Type="http://schemas.openxmlformats.org/officeDocument/2006/relationships/hyperlink" Target="mailto:ekosat@abv.bg" TargetMode="External"/><Relationship Id="rId203" Type="http://schemas.openxmlformats.org/officeDocument/2006/relationships/hyperlink" Target="mailto:alikisselkova@yahoo.com" TargetMode="External"/><Relationship Id="rId204" Type="http://schemas.openxmlformats.org/officeDocument/2006/relationships/hyperlink" Target="mailto:baret@baret.org" TargetMode="External"/><Relationship Id="rId205" Type="http://schemas.openxmlformats.org/officeDocument/2006/relationships/hyperlink" Target="mailto:svetlina_radanovo@abv.bg" TargetMode="External"/><Relationship Id="rId206" Type="http://schemas.openxmlformats.org/officeDocument/2006/relationships/hyperlink" Target="mailto:mariana@sociology.bas.bg" TargetMode="External"/><Relationship Id="rId207" Type="http://schemas.openxmlformats.org/officeDocument/2006/relationships/hyperlink" Target="mailto:office@bc-ruen.org" TargetMode="External"/><Relationship Id="rId208" Type="http://schemas.openxmlformats.org/officeDocument/2006/relationships/hyperlink" Target="mailto:evromodel@abv.bg" TargetMode="External"/><Relationship Id="rId209" Type="http://schemas.openxmlformats.org/officeDocument/2006/relationships/hyperlink" Target="mailto:rad63@mail.bg" TargetMode="External"/><Relationship Id="rId210" Type="http://schemas.openxmlformats.org/officeDocument/2006/relationships/hyperlink" Target="mailto:n4cerovo@abv.bg" TargetMode="External"/><Relationship Id="rId211" Type="http://schemas.openxmlformats.org/officeDocument/2006/relationships/hyperlink" Target="mailto:bondova@abv.bg" TargetMode="External"/><Relationship Id="rId212" Type="http://schemas.openxmlformats.org/officeDocument/2006/relationships/hyperlink" Target="mailto:ivkoni74@abv.bg" TargetMode="External"/><Relationship Id="rId213" Type="http://schemas.openxmlformats.org/officeDocument/2006/relationships/hyperlink" Target="mailto:dryanovo@dryanovo.bg" TargetMode="External"/><Relationship Id="rId214" Type="http://schemas.openxmlformats.org/officeDocument/2006/relationships/hyperlink" Target="mailto:dspbul@mbox.infotel.bg" TargetMode="External"/><Relationship Id="rId215" Type="http://schemas.openxmlformats.org/officeDocument/2006/relationships/hyperlink" Target="mailto:clean_nature@abv.bg" TargetMode="External"/><Relationship Id="rId216" Type="http://schemas.openxmlformats.org/officeDocument/2006/relationships/hyperlink" Target="mailto:presich@abv.bg" TargetMode="External"/><Relationship Id="rId217" Type="http://schemas.openxmlformats.org/officeDocument/2006/relationships/hyperlink" Target="mailto:sai_mki@abv.bg" TargetMode="External"/><Relationship Id="rId218" Type="http://schemas.openxmlformats.org/officeDocument/2006/relationships/hyperlink" Target="mailto:svistoychev@abv.bg" TargetMode="External"/><Relationship Id="rId219" Type="http://schemas.openxmlformats.org/officeDocument/2006/relationships/hyperlink" Target="mailto:fz_slavianovo@abv.bg" TargetMode="External"/><Relationship Id="rId220" Type="http://schemas.openxmlformats.org/officeDocument/2006/relationships/hyperlink" Target="mailto:pleven.m@naas.government.bg" TargetMode="External"/><Relationship Id="rId221" Type="http://schemas.openxmlformats.org/officeDocument/2006/relationships/hyperlink" Target="mailto:balinski@abv.bg" TargetMode="External"/><Relationship Id="rId222" Type="http://schemas.openxmlformats.org/officeDocument/2006/relationships/hyperlink" Target="mailto:prisbg@abv.bg" TargetMode="External"/><Relationship Id="rId223" Type="http://schemas.openxmlformats.org/officeDocument/2006/relationships/hyperlink" Target="mailto:kmetstvo_cherni_vit@abv.bg" TargetMode="External"/><Relationship Id="rId224" Type="http://schemas.openxmlformats.org/officeDocument/2006/relationships/hyperlink" Target="mailto:STEFI_56@abv.bg" TargetMode="External"/><Relationship Id="rId225" Type="http://schemas.openxmlformats.org/officeDocument/2006/relationships/hyperlink" Target="mailto:bumov@abv.bg" TargetMode="External"/><Relationship Id="rId226" Type="http://schemas.openxmlformats.org/officeDocument/2006/relationships/hyperlink" Target="mailto:blueros@abv.bg" TargetMode="External"/><Relationship Id="rId227" Type="http://schemas.openxmlformats.org/officeDocument/2006/relationships/hyperlink" Target="mailto:diminiko@abv.bg" TargetMode="External"/><Relationship Id="rId228" Type="http://schemas.openxmlformats.org/officeDocument/2006/relationships/hyperlink" Target="mailto:nadi7@abv.bg" TargetMode="External"/><Relationship Id="rId229" Type="http://schemas.openxmlformats.org/officeDocument/2006/relationships/hyperlink" Target="mailto:letnitsa@mail.bg" TargetMode="External"/><Relationship Id="rId230" Type="http://schemas.openxmlformats.org/officeDocument/2006/relationships/hyperlink" Target="mailto:ani_stefanov@edc-lovech.org" TargetMode="External"/><Relationship Id="rId231" Type="http://schemas.openxmlformats.org/officeDocument/2006/relationships/hyperlink" Target="mailto:RVSALKA_LD@abv.bg" TargetMode="External"/><Relationship Id="rId232" Type="http://schemas.openxmlformats.org/officeDocument/2006/relationships/hyperlink" Target="mailto:Agrotop_2000@yahoo.com" TargetMode="External"/><Relationship Id="rId233" Type="http://schemas.openxmlformats.org/officeDocument/2006/relationships/hyperlink" Target="mailto:amalipe@mail.bg" TargetMode="External"/><Relationship Id="rId234" Type="http://schemas.openxmlformats.org/officeDocument/2006/relationships/hyperlink" Target="mailto:center_amalipe@yahoo.com" TargetMode="External"/><Relationship Id="rId235" Type="http://schemas.openxmlformats.org/officeDocument/2006/relationships/hyperlink" Target="mailto:bg_gradini@abv.bg" TargetMode="External"/><Relationship Id="rId236" Type="http://schemas.openxmlformats.org/officeDocument/2006/relationships/hyperlink" Target="mailto:joci_bee@abv.bg" TargetMode="External"/><Relationship Id="rId237" Type="http://schemas.openxmlformats.org/officeDocument/2006/relationships/hyperlink" Target="mailto:chervenakov@abv.bg" TargetMode="External"/><Relationship Id="rId238" Type="http://schemas.openxmlformats.org/officeDocument/2006/relationships/hyperlink" Target="mailto:rizova@gb.government.b" TargetMode="External"/><Relationship Id="rId239" Type="http://schemas.openxmlformats.org/officeDocument/2006/relationships/hyperlink" Target="mailto:rrtu@gb.government.b" TargetMode="External"/><Relationship Id="rId240" Type="http://schemas.openxmlformats.org/officeDocument/2006/relationships/hyperlink" Target="mailto:doly_iliya@dir.bg" TargetMode="External"/><Relationship Id="rId241" Type="http://schemas.openxmlformats.org/officeDocument/2006/relationships/hyperlink" Target="mailto:rubies_trans@abv.bg" TargetMode="External"/><Relationship Id="rId242" Type="http://schemas.openxmlformats.org/officeDocument/2006/relationships/hyperlink" Target="mailto:gornaverenica@ins.bg" TargetMode="External"/><Relationship Id="rId243" Type="http://schemas.openxmlformats.org/officeDocument/2006/relationships/hyperlink" Target="mailto:odzg@net-surf.net" TargetMode="External"/><Relationship Id="rId244" Type="http://schemas.openxmlformats.org/officeDocument/2006/relationships/hyperlink" Target="mailto:moni_mont@abv.bg" TargetMode="External"/><Relationship Id="rId245" Type="http://schemas.openxmlformats.org/officeDocument/2006/relationships/hyperlink" Target="mailto:office@arrbc-montana.org" TargetMode="External"/><Relationship Id="rId246" Type="http://schemas.openxmlformats.org/officeDocument/2006/relationships/hyperlink" Target="mailto:tania_brusarci@abv.bg" TargetMode="External"/><Relationship Id="rId247" Type="http://schemas.openxmlformats.org/officeDocument/2006/relationships/hyperlink" Target="mailto:oszg_stamboliyski@abv.bg" TargetMode="External"/><Relationship Id="rId248" Type="http://schemas.openxmlformats.org/officeDocument/2006/relationships/hyperlink" Target="mailto:siyka_bandakova@yahoo.com" TargetMode="External"/><Relationship Id="rId249" Type="http://schemas.openxmlformats.org/officeDocument/2006/relationships/hyperlink" Target="mailto:anastasia_gidikova@abv.bg" TargetMode="External"/><Relationship Id="rId250" Type="http://schemas.openxmlformats.org/officeDocument/2006/relationships/hyperlink" Target="mailto:yu_yarkova@uni-sz.bg" TargetMode="External"/><Relationship Id="rId251" Type="http://schemas.openxmlformats.org/officeDocument/2006/relationships/hyperlink" Target="mailto:dianadelcheva@abv.bg" TargetMode="External"/><Relationship Id="rId252" Type="http://schemas.openxmlformats.org/officeDocument/2006/relationships/hyperlink" Target="mailto:milieva@obstina.radnevo.net" TargetMode="External"/><Relationship Id="rId253" Type="http://schemas.openxmlformats.org/officeDocument/2006/relationships/hyperlink" Target="mailto:iskranencheva@abv.bg" TargetMode="External"/><Relationship Id="rId254" Type="http://schemas.openxmlformats.org/officeDocument/2006/relationships/hyperlink" Target="mailto:iskranencheva@yahoo.com" TargetMode="External"/><Relationship Id="rId255" Type="http://schemas.openxmlformats.org/officeDocument/2006/relationships/hyperlink" Target="mailto:d_dohcheva@yahoo.com" TargetMode="External"/><Relationship Id="rId256" Type="http://schemas.openxmlformats.org/officeDocument/2006/relationships/hyperlink" Target="mailto:mag-kris@abv.bg" TargetMode="External"/><Relationship Id="rId257" Type="http://schemas.openxmlformats.org/officeDocument/2006/relationships/hyperlink" Target="mailto:pazardjik.m@naas. government.bg" TargetMode="External"/><Relationship Id="rId258" Type="http://schemas.openxmlformats.org/officeDocument/2006/relationships/hyperlink" Target="mailto:rozina_banova@abv.bg" TargetMode="External"/><Relationship Id="rId259" Type="http://schemas.openxmlformats.org/officeDocument/2006/relationships/hyperlink" Target="mailto:jinka69@abv.bg" TargetMode="External"/><Relationship Id="rId260" Type="http://schemas.openxmlformats.org/officeDocument/2006/relationships/hyperlink" Target="mailto:Lora_2000@abv.bg" TargetMode="External"/><Relationship Id="rId261" Type="http://schemas.openxmlformats.org/officeDocument/2006/relationships/hyperlink" Target="mailto:koopmladost@mail.bg" TargetMode="External"/><Relationship Id="rId262" Type="http://schemas.openxmlformats.org/officeDocument/2006/relationships/hyperlink" Target="mailto:remuss@abv.bg" TargetMode="External"/><Relationship Id="rId263" Type="http://schemas.openxmlformats.org/officeDocument/2006/relationships/hyperlink" Target="mailto:GPH@abv.bg" TargetMode="External"/><Relationship Id="rId264" Type="http://schemas.openxmlformats.org/officeDocument/2006/relationships/hyperlink" Target="mailto:florabg2000@yahoo.com" TargetMode="External"/><Relationship Id="rId265" Type="http://schemas.openxmlformats.org/officeDocument/2006/relationships/hyperlink" Target="mailto:oszg_kozlodui@abv.bg" TargetMode="External"/><Relationship Id="rId266" Type="http://schemas.openxmlformats.org/officeDocument/2006/relationships/hyperlink" Target="mailto:wladd@abv.bg" TargetMode="External"/><Relationship Id="rId267" Type="http://schemas.openxmlformats.org/officeDocument/2006/relationships/hyperlink" Target="mailto:vlado23@abv.bg" TargetMode="External"/><Relationship Id="rId268" Type="http://schemas.openxmlformats.org/officeDocument/2006/relationships/hyperlink" Target="mailto:malinkayordanova@abv.bg" TargetMode="External"/><Relationship Id="rId269" Type="http://schemas.openxmlformats.org/officeDocument/2006/relationships/hyperlink" Target="mailto:simeonaleksov@abv.bg" TargetMode="External"/><Relationship Id="rId270" Type="http://schemas.openxmlformats.org/officeDocument/2006/relationships/hyperlink" Target="mailto:v.v.hristov@abv.bg" TargetMode="External"/><Relationship Id="rId271" Type="http://schemas.openxmlformats.org/officeDocument/2006/relationships/hyperlink" Target="mailto:oszgknl@abv.bg" TargetMode="External"/><Relationship Id="rId272" Type="http://schemas.openxmlformats.org/officeDocument/2006/relationships/hyperlink" Target="mailto:krasibor@abv.bg" TargetMode="External"/><Relationship Id="rId273" Type="http://schemas.openxmlformats.org/officeDocument/2006/relationships/hyperlink" Target="mailto:jasmina.paskaleva@gmail.com" TargetMode="External"/><Relationship Id="rId274" Type="http://schemas.openxmlformats.org/officeDocument/2006/relationships/hyperlink" Target="mailto:elitza_mail@mail.bg" TargetMode="External"/><Relationship Id="rId275" Type="http://schemas.openxmlformats.org/officeDocument/2006/relationships/hyperlink" Target="mailto:jitenklas@abv.bg" TargetMode="External"/><Relationship Id="rId276" Type="http://schemas.openxmlformats.org/officeDocument/2006/relationships/hyperlink" Target="mailto:prnik.m@naas.government.bg" TargetMode="External"/><Relationship Id="rId277" Type="http://schemas.openxmlformats.org/officeDocument/2006/relationships/hyperlink" Target="mailto:adamov@pernik.bg" TargetMode="External"/><Relationship Id="rId278" Type="http://schemas.openxmlformats.org/officeDocument/2006/relationships/hyperlink" Target="mailto:obbrernik_mnedelkova@abv.bg" TargetMode="External"/><Relationship Id="rId279" Type="http://schemas.openxmlformats.org/officeDocument/2006/relationships/hyperlink" Target="mailto:zms@abv.bg" TargetMode="External"/><Relationship Id="rId280" Type="http://schemas.openxmlformats.org/officeDocument/2006/relationships/hyperlink" Target="mailto:danimitova@abv.bg" TargetMode="External"/><Relationship Id="rId281" Type="http://schemas.openxmlformats.org/officeDocument/2006/relationships/hyperlink" Target="mailto:expert09@abv.bg" TargetMode="External"/><Relationship Id="rId282" Type="http://schemas.openxmlformats.org/officeDocument/2006/relationships/hyperlink" Target="mailto:gmd@abv.bg" TargetMode="External"/><Relationship Id="rId283" Type="http://schemas.openxmlformats.org/officeDocument/2006/relationships/hyperlink" Target="mailto:bozhan.bozhanov@abv.bg" TargetMode="External"/><Relationship Id="rId284" Type="http://schemas.openxmlformats.org/officeDocument/2006/relationships/hyperlink" Target="mailto:galina_karagiozova@abv.bg" TargetMode="External"/><Relationship Id="rId285" Type="http://schemas.openxmlformats.org/officeDocument/2006/relationships/hyperlink" Target="mailto:keratsinov@abv.bg" TargetMode="External"/><Relationship Id="rId286" Type="http://schemas.openxmlformats.org/officeDocument/2006/relationships/hyperlink" Target="mailto:byalkov@abv.bg" TargetMode="External"/><Relationship Id="rId287" Type="http://schemas.openxmlformats.org/officeDocument/2006/relationships/hyperlink" Target="mailto:bendoil@abv.bg" TargetMode="External"/><Relationship Id="rId288" Type="http://schemas.openxmlformats.org/officeDocument/2006/relationships/hyperlink" Target="mailto:lstankova@mail.bg" TargetMode="External"/><Relationship Id="rId289" Type="http://schemas.openxmlformats.org/officeDocument/2006/relationships/hyperlink" Target="mailto:stani_sek@mail.bg" TargetMode="External"/><Relationship Id="rId290" Type="http://schemas.openxmlformats.org/officeDocument/2006/relationships/hyperlink" Target="mailto:stvrizam@mail.bg" TargetMode="External"/><Relationship Id="rId291" Type="http://schemas.openxmlformats.org/officeDocument/2006/relationships/hyperlink" Target="mailto:r.genkova@abv.bg" TargetMode="External"/><Relationship Id="rId292" Type="http://schemas.openxmlformats.org/officeDocument/2006/relationships/hyperlink" Target="mailto:ico11@abv.bg" TargetMode="External"/><Relationship Id="rId293" Type="http://schemas.openxmlformats.org/officeDocument/2006/relationships/hyperlink" Target="mailto:orz_yambol@mbox.contact.bg" TargetMode="External"/><Relationship Id="rId294" Type="http://schemas.openxmlformats.org/officeDocument/2006/relationships/hyperlink" Target="mailto:aposyolovaa@mail.bg" TargetMode="External"/><Relationship Id="rId295" Type="http://schemas.openxmlformats.org/officeDocument/2006/relationships/hyperlink" Target="mailto:dimovi@abv.bg" TargetMode="External"/><Relationship Id="rId296" Type="http://schemas.openxmlformats.org/officeDocument/2006/relationships/hyperlink" Target="mailto:sort_iz@mbox.contact.bg" TargetMode="External"/><Relationship Id="rId297" Type="http://schemas.openxmlformats.org/officeDocument/2006/relationships/hyperlink" Target="mailto:zttc@abv.bg" TargetMode="External"/><Relationship Id="rId298" Type="http://schemas.openxmlformats.org/officeDocument/2006/relationships/hyperlink" Target="mailto:ilcho@optinet.bg" TargetMode="External"/><Relationship Id="rId299" Type="http://schemas.openxmlformats.org/officeDocument/2006/relationships/hyperlink" Target="mailto:office@bcnzagora.org" TargetMode="External"/><Relationship Id="rId300" Type="http://schemas.openxmlformats.org/officeDocument/2006/relationships/hyperlink" Target="mailto:anamarinova@abv.bg" TargetMode="External"/><Relationship Id="rId301" Type="http://schemas.openxmlformats.org/officeDocument/2006/relationships/hyperlink" Target="mailto:m.pencheva@vip.bg" TargetMode="External"/><Relationship Id="rId302" Type="http://schemas.openxmlformats.org/officeDocument/2006/relationships/hyperlink" Target="mailto:sliven.m@naas.government.bg" TargetMode="External"/><Relationship Id="rId303" Type="http://schemas.openxmlformats.org/officeDocument/2006/relationships/hyperlink" Target="mailto:tatsho56@abv.bg" TargetMode="External"/><Relationship Id="rId304" Type="http://schemas.openxmlformats.org/officeDocument/2006/relationships/hyperlink" Target="mailto:ivanov_tanio@yahoo.com" TargetMode="External"/><Relationship Id="rId305" Type="http://schemas.openxmlformats.org/officeDocument/2006/relationships/hyperlink" Target="mailto:obstina@nova-zagora.org" TargetMode="External"/><Relationship Id="rId306" Type="http://schemas.openxmlformats.org/officeDocument/2006/relationships/hyperlink" Target="mailto:dimapetrova25@abv.bg" TargetMode="External"/><Relationship Id="rId307" Type="http://schemas.openxmlformats.org/officeDocument/2006/relationships/hyperlink" Target="mailto:pepi_gos.75@abv.bg" TargetMode="External"/><Relationship Id="rId308" Type="http://schemas.openxmlformats.org/officeDocument/2006/relationships/hyperlink" Target="mailto:zora_radilovo@abv.bg" TargetMode="External"/><Relationship Id="rId309" Type="http://schemas.openxmlformats.org/officeDocument/2006/relationships/hyperlink" Target="mailto:zspiridonova@mail.bg" TargetMode="External"/><Relationship Id="rId310" Type="http://schemas.openxmlformats.org/officeDocument/2006/relationships/hyperlink" Target="mailto:novjivot_1931@abv.bg" TargetMode="External"/><Relationship Id="rId311" Type="http://schemas.openxmlformats.org/officeDocument/2006/relationships/hyperlink" Target="mailto:bci@bcisperih.org" TargetMode="External"/><Relationship Id="rId312" Type="http://schemas.openxmlformats.org/officeDocument/2006/relationships/hyperlink" Target="mailto:paznikvalya@gmail.com" TargetMode="External"/><Relationship Id="rId313" Type="http://schemas.openxmlformats.org/officeDocument/2006/relationships/hyperlink" Target="mailto:mardim@mail.bg" TargetMode="External"/><Relationship Id="rId314" Type="http://schemas.openxmlformats.org/officeDocument/2006/relationships/hyperlink" Target="mailto:jdermendjiev@abv.bg" TargetMode="External"/><Relationship Id="rId315" Type="http://schemas.openxmlformats.org/officeDocument/2006/relationships/hyperlink" Target="mailto:knigata@mail.bg" TargetMode="External"/><Relationship Id="rId316" Type="http://schemas.openxmlformats.org/officeDocument/2006/relationships/hyperlink" Target="mailto:nelka66om@abv.bg" TargetMode="External"/><Relationship Id="rId317" Type="http://schemas.openxmlformats.org/officeDocument/2006/relationships/hyperlink" Target="mailto:petiahg@gmail.com" TargetMode="External"/><Relationship Id="rId318" Type="http://schemas.openxmlformats.org/officeDocument/2006/relationships/hyperlink" Target="mailto:office@bicsungurlare.org" TargetMode="External"/><Relationship Id="rId319" Type="http://schemas.openxmlformats.org/officeDocument/2006/relationships/hyperlink" Target="mailto:office@bicsungurlare.org" TargetMode="External"/><Relationship Id="rId320" Type="http://schemas.openxmlformats.org/officeDocument/2006/relationships/hyperlink" Target="mailto:prosveta_qsen@abv.bg" TargetMode="External"/><Relationship Id="rId321" Type="http://schemas.openxmlformats.org/officeDocument/2006/relationships/hyperlink" Target="mailto:k.boyanov@abv.bg" TargetMode="External"/><Relationship Id="rId322" Type="http://schemas.openxmlformats.org/officeDocument/2006/relationships/hyperlink" Target="mailto:VASKA-MAVRI@abv.bg" TargetMode="External"/><Relationship Id="rId323" Type="http://schemas.openxmlformats.org/officeDocument/2006/relationships/hyperlink" Target="mailto:d_uzunov@abv.bg" TargetMode="External"/><Relationship Id="rId324" Type="http://schemas.openxmlformats.org/officeDocument/2006/relationships/hyperlink" Target="mailto:nina_bov@abv.bg" TargetMode="External"/><Relationship Id="rId325" Type="http://schemas.openxmlformats.org/officeDocument/2006/relationships/hyperlink" Target="mailto:svetlina.bov@chitalishte.bg" TargetMode="External"/><Relationship Id="rId326" Type="http://schemas.openxmlformats.org/officeDocument/2006/relationships/hyperlink" Target="mailto:dr.georgiev_60@abv.bg" TargetMode="External"/><Relationship Id="rId327" Type="http://schemas.openxmlformats.org/officeDocument/2006/relationships/hyperlink" Target="mailto:office@bicsungurlare.org" TargetMode="External"/><Relationship Id="rId328" Type="http://schemas.openxmlformats.org/officeDocument/2006/relationships/hyperlink" Target="mailto:agritrade@otel.net" TargetMode="External"/><Relationship Id="rId329" Type="http://schemas.openxmlformats.org/officeDocument/2006/relationships/hyperlink" Target="mailto:obanton@abv.bg" TargetMode="External"/><Relationship Id="rId330" Type="http://schemas.openxmlformats.org/officeDocument/2006/relationships/hyperlink" Target="mailto:office@pangeagroup.biz" TargetMode="External"/><Relationship Id="rId331" Type="http://schemas.openxmlformats.org/officeDocument/2006/relationships/hyperlink" Target="mailto:kamelia_cholakova@yahoo.com" TargetMode="External"/><Relationship Id="rId332" Type="http://schemas.openxmlformats.org/officeDocument/2006/relationships/hyperlink" Target="mailto:dzpetrov@mzgar.government.bg" TargetMode="External"/><Relationship Id="rId333" Type="http://schemas.openxmlformats.org/officeDocument/2006/relationships/hyperlink" Target="mailto:tanya@bcnzagora.org" TargetMode="External"/><Relationship Id="rId334" Type="http://schemas.openxmlformats.org/officeDocument/2006/relationships/hyperlink" Target="mailto:tomov@bcnzagora.org" TargetMode="External"/><Relationship Id="rId335" Type="http://schemas.openxmlformats.org/officeDocument/2006/relationships/hyperlink" Target="mailto:rabadzhiyska@rakovski.bg" TargetMode="External"/><Relationship Id="rId336" Type="http://schemas.openxmlformats.org/officeDocument/2006/relationships/hyperlink" Target="mailto:hristova_popovo@abv.bg" TargetMode="External"/><Relationship Id="rId337" Type="http://schemas.openxmlformats.org/officeDocument/2006/relationships/hyperlink" Target="mailto:tatianapetrova@mzgar.government.bg" TargetMode="External"/><Relationship Id="rId338" Type="http://schemas.openxmlformats.org/officeDocument/2006/relationships/hyperlink" Target="mailto:randreev@mzgar.government.bg" TargetMode="External"/><Relationship Id="rId339" Type="http://schemas.openxmlformats.org/officeDocument/2006/relationships/hyperlink" Target="mailto:chkovacheva@mzgar.government.bg" TargetMode="External"/><Relationship Id="rId340" Type="http://schemas.openxmlformats.org/officeDocument/2006/relationships/hyperlink" Target="mailto:patyast@mzgar.government.bg" TargetMode="External"/><Relationship Id="rId341" Type="http://schemas.openxmlformats.org/officeDocument/2006/relationships/hyperlink" Target="mailto:e.gergov@mzgar.government.bg" TargetMode="External"/><Relationship Id="rId342" Type="http://schemas.openxmlformats.org/officeDocument/2006/relationships/hyperlink" Target="mailto:emilatanasov@mzgar.government.bg" TargetMode="External"/><Relationship Id="rId343" Type="http://schemas.openxmlformats.org/officeDocument/2006/relationships/hyperlink" Target="mailto:vardun@abv.bg" TargetMode="External"/><Relationship Id="rId344" Type="http://schemas.openxmlformats.org/officeDocument/2006/relationships/hyperlink" Target="mailto:ginka_en@abv.bg" TargetMode="External"/><Relationship Id="rId345" Type="http://schemas.openxmlformats.org/officeDocument/2006/relationships/hyperlink" Target="mailto:nenkov_a@abv.bg" TargetMode="External"/><Relationship Id="rId346" Type="http://schemas.openxmlformats.org/officeDocument/2006/relationships/hyperlink" Target="mailto:srd_satovcha@mail.orbitel.bg" TargetMode="External"/><Relationship Id="rId347" Type="http://schemas.openxmlformats.org/officeDocument/2006/relationships/hyperlink" Target="mailto:IBO_76@abv.bg" TargetMode="External"/><Relationship Id="rId348" Type="http://schemas.openxmlformats.org/officeDocument/2006/relationships/hyperlink" Target="mailto:srd_madzharovo@mail.orbitel.bg" TargetMode="External"/><Relationship Id="rId349" Type="http://schemas.openxmlformats.org/officeDocument/2006/relationships/hyperlink" Target="mailto:stefkatasheva@gmail.com" TargetMode="External"/><Relationship Id="rId350" Type="http://schemas.openxmlformats.org/officeDocument/2006/relationships/hyperlink" Target="mailto:j_arnaudova@abv.bg" TargetMode="External"/><Relationship Id="rId351" Type="http://schemas.openxmlformats.org/officeDocument/2006/relationships/hyperlink" Target="mailto:elenakoleva47@abv.bg" TargetMode="External"/><Relationship Id="rId352" Type="http://schemas.openxmlformats.org/officeDocument/2006/relationships/hyperlink" Target="mailto:marinovdm@yahoo.com" TargetMode="External"/><Relationship Id="rId353" Type="http://schemas.openxmlformats.org/officeDocument/2006/relationships/hyperlink" Target="mailto:rso-csp@mbox.contact.bg" TargetMode="External"/><Relationship Id="rId354" Type="http://schemas.openxmlformats.org/officeDocument/2006/relationships/hyperlink" Target="mailto:petiahg@gmail.com" TargetMode="External"/><Relationship Id="rId355" Type="http://schemas.openxmlformats.org/officeDocument/2006/relationships/hyperlink" Target="mailto:bg_tcsd@abv.bg" TargetMode="External"/><Relationship Id="rId356" Type="http://schemas.openxmlformats.org/officeDocument/2006/relationships/hyperlink" Target="mailto:jordan.n@abv.bg" TargetMode="External"/><Relationship Id="rId357" Type="http://schemas.openxmlformats.org/officeDocument/2006/relationships/hyperlink" Target="mailto:markovska@gbg.bg" TargetMode="External"/><Relationship Id="rId358" Type="http://schemas.openxmlformats.org/officeDocument/2006/relationships/hyperlink" Target="mailto:chakar_60@abv.bg" TargetMode="External"/><Relationship Id="rId359" Type="http://schemas.openxmlformats.org/officeDocument/2006/relationships/hyperlink" Target="mailto:odzg_sofobl@mbox.digsys.bg" TargetMode="External"/><Relationship Id="rId360" Type="http://schemas.openxmlformats.org/officeDocument/2006/relationships/hyperlink" Target="mailto:stalajj@abv.bg" TargetMode="External"/><Relationship Id="rId361" Type="http://schemas.openxmlformats.org/officeDocument/2006/relationships/hyperlink" Target="mailto:ympopova@abv.bg" TargetMode="External"/><Relationship Id="rId362" Type="http://schemas.openxmlformats.org/officeDocument/2006/relationships/hyperlink" Target="mailto:strostus@abv.bg" TargetMode="External"/><Relationship Id="rId363" Type="http://schemas.openxmlformats.org/officeDocument/2006/relationships/hyperlink" Target="mailto:rammpy@abv.bg" TargetMode="External"/><Relationship Id="rId364" Type="http://schemas.openxmlformats.org/officeDocument/2006/relationships/hyperlink" Target="mailto:daniela_act2003@yahoo.com" TargetMode="External"/><Relationship Id="rId365" Type="http://schemas.openxmlformats.org/officeDocument/2006/relationships/hyperlink" Target="mailto:d_gardev@yahoo.com" TargetMode="External"/><Relationship Id="rId366" Type="http://schemas.openxmlformats.org/officeDocument/2006/relationships/hyperlink" Target="mailto:igdospat2006@abv.bg" TargetMode="External"/><Relationship Id="rId367" Type="http://schemas.openxmlformats.org/officeDocument/2006/relationships/hyperlink" Target="mailto:srd_ardino@mail.orbitel.bg" TargetMode="External"/><Relationship Id="rId368" Type="http://schemas.openxmlformats.org/officeDocument/2006/relationships/hyperlink" Target="mailto:ema.eneva@rodope.org" TargetMode="External"/><Relationship Id="rId369" Type="http://schemas.openxmlformats.org/officeDocument/2006/relationships/hyperlink" Target="mailto:isk.prolom@abv.bg" TargetMode="External"/><Relationship Id="rId370" Type="http://schemas.openxmlformats.org/officeDocument/2006/relationships/hyperlink" Target="mailto:roman.rachkov@gmail.bg" TargetMode="External"/><Relationship Id="rId371" Type="http://schemas.openxmlformats.org/officeDocument/2006/relationships/hyperlink" Target="mailto:pepa60n@abv.bg" TargetMode="External"/><Relationship Id="rId372" Type="http://schemas.openxmlformats.org/officeDocument/2006/relationships/hyperlink" Target="mailto:foundation_grigorov@dir.bg" TargetMode="External"/><Relationship Id="rId373" Type="http://schemas.openxmlformats.org/officeDocument/2006/relationships/hyperlink" Target="mailto:info@zornica.org" TargetMode="External"/><Relationship Id="rId374" Type="http://schemas.openxmlformats.org/officeDocument/2006/relationships/hyperlink" Target="mailto:zornicamg@mail.bg" TargetMode="External"/><Relationship Id="rId375" Type="http://schemas.openxmlformats.org/officeDocument/2006/relationships/hyperlink" Target="mailto:nova@evrocom.net" TargetMode="External"/><Relationship Id="rId376" Type="http://schemas.openxmlformats.org/officeDocument/2006/relationships/hyperlink" Target="mailto:narageo@abv.bg" TargetMode="External"/><Relationship Id="rId377" Type="http://schemas.openxmlformats.org/officeDocument/2006/relationships/hyperlink" Target="mailto:vetovo@abv.bg" TargetMode="External"/><Relationship Id="rId378" Type="http://schemas.openxmlformats.org/officeDocument/2006/relationships/hyperlink" Target="mailto:dani_t@mail.bg" TargetMode="External"/><Relationship Id="rId379" Type="http://schemas.openxmlformats.org/officeDocument/2006/relationships/hyperlink" Target="mailto:ogniana.glavoussanova@undp.org" TargetMode="External"/><Relationship Id="rId380" Type="http://schemas.openxmlformats.org/officeDocument/2006/relationships/hyperlink" Target="mailto:office@abv-bg.org" TargetMode="External"/><Relationship Id="rId381" Type="http://schemas.openxmlformats.org/officeDocument/2006/relationships/hyperlink" Target="mailto:ABV@selo.bg" TargetMode="External"/><Relationship Id="rId382" Type="http://schemas.openxmlformats.org/officeDocument/2006/relationships/hyperlink" Target="mailto:kipro@fir.bg" TargetMode="External"/><Relationship Id="rId383" Type="http://schemas.openxmlformats.org/officeDocument/2006/relationships/hyperlink" Target="mailto:chairman@baest-bulgaria.org" TargetMode="External"/><Relationship Id="rId384" Type="http://schemas.openxmlformats.org/officeDocument/2006/relationships/hyperlink" Target="mailto:souren.israilian@baest-bulgaria.org" TargetMode="External"/><Relationship Id="rId385" Type="http://schemas.openxmlformats.org/officeDocument/2006/relationships/hyperlink" Target="mailto:nbenin@abv.bg" TargetMode="External"/><Relationship Id="rId386" Type="http://schemas.openxmlformats.org/officeDocument/2006/relationships/hyperlink" Target="mailto:Lukovit_ob@yahoo.com" TargetMode="External"/><Relationship Id="rId387" Type="http://schemas.openxmlformats.org/officeDocument/2006/relationships/hyperlink" Target="mailto:bc.parvomai@jobs-bg.org" TargetMode="External"/><Relationship Id="rId388" Type="http://schemas.openxmlformats.org/officeDocument/2006/relationships/hyperlink" Target="mailto:igdospat2006@abv.bg" TargetMode="External"/><Relationship Id="rId389" Type="http://schemas.openxmlformats.org/officeDocument/2006/relationships/hyperlink" Target="mailto:ivaylo.gelov@gmail.com" TargetMode="External"/><Relationship Id="rId390" Type="http://schemas.openxmlformats.org/officeDocument/2006/relationships/hyperlink" Target="mailto:maria.stoitzova@rodope.org" TargetMode="External"/><Relationship Id="rId391" Type="http://schemas.openxmlformats.org/officeDocument/2006/relationships/hyperlink" Target="mailto:kirilova@azpb.org" TargetMode="External"/><Relationship Id="rId392" Type="http://schemas.openxmlformats.org/officeDocument/2006/relationships/hyperlink" Target="mailto:info@azpb.org" TargetMode="External"/><Relationship Id="rId393" Type="http://schemas.openxmlformats.org/officeDocument/2006/relationships/hyperlink" Target="mailto:a_ch.gineva@abv.bg" TargetMode="External"/><Relationship Id="rId394" Type="http://schemas.openxmlformats.org/officeDocument/2006/relationships/hyperlink" Target="mailto:nadejda-96@ro-ni.net" TargetMode="External"/><Relationship Id="rId395" Type="http://schemas.openxmlformats.org/officeDocument/2006/relationships/hyperlink" Target="mailto:nadejda-96@ro-ni.net" TargetMode="External"/><Relationship Id="rId396" Type="http://schemas.openxmlformats.org/officeDocument/2006/relationships/hyperlink" Target="mailto:mkasabova@mail.bg" TargetMode="External"/><Relationship Id="rId397" Type="http://schemas.openxmlformats.org/officeDocument/2006/relationships/hyperlink" Target="mailto:lubo-gt@dir.bg" TargetMode="External"/><Relationship Id="rId398" Type="http://schemas.openxmlformats.org/officeDocument/2006/relationships/hyperlink" Target="mailto:lagpsl@abv.bg" TargetMode="External"/><Relationship Id="rId399" Type="http://schemas.openxmlformats.org/officeDocument/2006/relationships/hyperlink" Target="mailto:uaar@abv.bg" TargetMode="External"/><Relationship Id="rId400" Type="http://schemas.openxmlformats.org/officeDocument/2006/relationships/hyperlink" Target="mailto:fondvlad@ro-ni.net" TargetMode="External"/><Relationship Id="rId401" Type="http://schemas.openxmlformats.org/officeDocument/2006/relationships/hyperlink" Target="mailto:danailov@maritsa.org" TargetMode="External"/><Relationship Id="rId402" Type="http://schemas.openxmlformats.org/officeDocument/2006/relationships/hyperlink" Target="mailto:danailov@vip.bg" TargetMode="External"/><Relationship Id="rId403" Type="http://schemas.openxmlformats.org/officeDocument/2006/relationships/hyperlink" Target="mailto:ob_zlatarica@mail.bg" TargetMode="External"/><Relationship Id="rId404" Type="http://schemas.openxmlformats.org/officeDocument/2006/relationships/hyperlink" Target="mailto:hristlena@abv.bg" TargetMode="External"/><Relationship Id="rId405" Type="http://schemas.openxmlformats.org/officeDocument/2006/relationships/hyperlink" Target="mailto:mimapostolova@abv.bg" TargetMode="External"/><Relationship Id="rId406" Type="http://schemas.openxmlformats.org/officeDocument/2006/relationships/hyperlink" Target="mailto:kiko_h@mail.bg" TargetMode="External"/><Relationship Id="rId407" Type="http://schemas.openxmlformats.org/officeDocument/2006/relationships/hyperlink" Target="mailto:mefo_mefo@abv.bg" TargetMode="External"/><Relationship Id="rId408" Type="http://schemas.openxmlformats.org/officeDocument/2006/relationships/hyperlink" Target="mailto:ivailotomov@abv.bg" TargetMode="External"/><Relationship Id="rId409" Type="http://schemas.openxmlformats.org/officeDocument/2006/relationships/header" Target="header1.xml"/><Relationship Id="rId410" Type="http://schemas.openxmlformats.org/officeDocument/2006/relationships/footer" Target="footer1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26:00Z</dcterms:created>
  <dc:creator> </dc:creator>
  <dc:description/>
  <dc:language>en-US</dc:language>
  <cp:lastModifiedBy>Rositca Raycheva</cp:lastModifiedBy>
  <dcterms:modified xsi:type="dcterms:W3CDTF">2007-01-15T09:26:00Z</dcterms:modified>
  <cp:revision>2</cp:revision>
  <dc:subject/>
  <dc:title> </dc:title>
</cp:coreProperties>
</file>