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rPr>
      </w:pPr>
      <w:r>
        <w:rPr>
          <w:b/>
          <w:sz w:val="32"/>
          <w:szCs w:val="32"/>
          <w:lang w:val="bg-BG"/>
        </w:rPr>
        <w:t>УСПЕШНАТА БОРБА СРЕЩУ КОРУПЦИЯТА</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Правителственият отчет за изпълнението на Стратегията за прозрачно управление и за превенция и противодействие на корупцията за 2006 г.</w:t>
      </w:r>
    </w:p>
    <w:p>
      <w:pPr>
        <w:pStyle w:val="Normal"/>
        <w:jc w:val="center"/>
        <w:rPr>
          <w:sz w:val="28"/>
          <w:szCs w:val="28"/>
          <w:lang w:val="bg-BG"/>
        </w:rPr>
      </w:pPr>
      <w:r>
        <w:rPr>
          <w:sz w:val="28"/>
          <w:szCs w:val="28"/>
          <w:lang w:val="bg-BG"/>
        </w:rPr>
      </w:r>
    </w:p>
    <w:p>
      <w:pPr>
        <w:pStyle w:val="Normal"/>
        <w:jc w:val="center"/>
        <w:rPr>
          <w:i/>
          <w:i/>
          <w:sz w:val="28"/>
          <w:szCs w:val="28"/>
          <w:lang w:val="bg-BG"/>
        </w:rPr>
      </w:pPr>
      <w:r>
        <w:rPr>
          <w:i/>
          <w:sz w:val="28"/>
          <w:szCs w:val="28"/>
          <w:lang w:val="bg-BG"/>
        </w:rPr>
        <w:t>Коментари на експертна група по проект „Обществен съвет по прилагане на националната антикорупционна стратегия” на Фондация АКСЕС-София</w:t>
      </w:r>
    </w:p>
    <w:p>
      <w:pPr>
        <w:pStyle w:val="Normal"/>
        <w:rPr>
          <w:i/>
          <w:i/>
          <w:sz w:val="28"/>
          <w:szCs w:val="28"/>
          <w:lang w:val="bg-BG"/>
        </w:rPr>
      </w:pPr>
      <w:r>
        <w:rPr>
          <w:i/>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Този текст предлага коментари върху правителствения отчет на изпълнението на Стратегията за прозрачно управление и за превенция и противодействие на корупцията за 2006 г. </w:t>
      </w:r>
    </w:p>
    <w:p>
      <w:pPr>
        <w:pStyle w:val="Normal"/>
        <w:rPr>
          <w:sz w:val="28"/>
          <w:szCs w:val="28"/>
          <w:lang w:val="bg-BG"/>
        </w:rPr>
      </w:pPr>
      <w:r>
        <w:rPr>
          <w:sz w:val="28"/>
          <w:szCs w:val="28"/>
          <w:lang w:val="bg-BG"/>
        </w:rPr>
      </w:r>
    </w:p>
    <w:p>
      <w:pPr>
        <w:pStyle w:val="Normal"/>
        <w:autoSpaceDE w:val="false"/>
        <w:rPr>
          <w:sz w:val="28"/>
          <w:szCs w:val="28"/>
          <w:lang w:val="bg-BG"/>
        </w:rPr>
      </w:pPr>
      <w:r>
        <w:rPr>
          <w:sz w:val="28"/>
          <w:szCs w:val="28"/>
          <w:lang w:val="bg-BG"/>
        </w:rPr>
        <w:t xml:space="preserve">В текста, който следва, наричаме </w:t>
      </w:r>
      <w:r>
        <w:rPr>
          <w:color w:val="000000"/>
          <w:sz w:val="28"/>
          <w:szCs w:val="28"/>
          <w:lang w:val="bg-BG"/>
        </w:rPr>
        <w:t xml:space="preserve">„правителствен отчет” </w:t>
      </w:r>
      <w:r>
        <w:rPr>
          <w:sz w:val="28"/>
          <w:szCs w:val="28"/>
          <w:lang w:val="bg-BG"/>
        </w:rPr>
        <w:t>документа „</w:t>
      </w:r>
      <w:r>
        <w:rPr>
          <w:bCs/>
          <w:sz w:val="28"/>
          <w:szCs w:val="28"/>
          <w:lang w:val="bg-BG"/>
        </w:rPr>
        <w:t>Отчет на изпълнението на Стратегията за прозрачно управление и за превенция и противодействие на корупцията за 2006 г.</w:t>
      </w:r>
      <w:r>
        <w:rPr>
          <w:sz w:val="28"/>
          <w:szCs w:val="28"/>
          <w:lang w:val="bg-BG"/>
        </w:rPr>
        <w:t>”</w:t>
      </w:r>
      <w:r>
        <w:rPr>
          <w:color w:val="000000"/>
          <w:sz w:val="28"/>
          <w:szCs w:val="28"/>
          <w:lang w:val="bg-BG"/>
        </w:rPr>
        <w:t>.</w:t>
      </w:r>
      <w:r>
        <w:rPr>
          <w:rStyle w:val="FootnoteCharacters"/>
          <w:rStyle w:val="FootnoteAnchor"/>
          <w:color w:val="000000"/>
          <w:sz w:val="28"/>
          <w:szCs w:val="28"/>
          <w:lang w:val="bg-BG"/>
        </w:rPr>
        <w:footnoteReference w:id="2"/>
      </w:r>
      <w:r>
        <w:rPr>
          <w:color w:val="000000"/>
          <w:sz w:val="28"/>
          <w:szCs w:val="28"/>
          <w:lang w:val="bg-BG"/>
        </w:rPr>
        <w:t xml:space="preserve"> Придържаме се към политическата логика, че Стратегията бе приета от правителството в началото на 2006 г. и то би трябвало да отчита изпълнението на приетите от него документи. Всъщност, </w:t>
      </w:r>
      <w:r>
        <w:rPr>
          <w:sz w:val="28"/>
          <w:szCs w:val="28"/>
          <w:lang w:val="bg-BG"/>
        </w:rPr>
        <w:t>„</w:t>
      </w:r>
      <w:r>
        <w:rPr>
          <w:bCs/>
          <w:sz w:val="28"/>
          <w:szCs w:val="28"/>
          <w:lang w:val="bg-BG"/>
        </w:rPr>
        <w:t>Отчет на изпълнението на Стратегията...”</w:t>
      </w:r>
      <w:r>
        <w:rPr>
          <w:color w:val="000000"/>
          <w:sz w:val="28"/>
          <w:szCs w:val="28"/>
          <w:lang w:val="bg-BG"/>
        </w:rPr>
        <w:t xml:space="preserve"> не е подписан и не е известно кой точно го е подготвил или одобрил. Този документ е просто приложение към </w:t>
      </w:r>
      <w:r>
        <w:rPr>
          <w:i/>
          <w:color w:val="000000"/>
          <w:sz w:val="28"/>
          <w:szCs w:val="28"/>
          <w:lang w:val="bg-BG"/>
        </w:rPr>
        <w:t>„</w:t>
      </w:r>
      <w:r>
        <w:rPr>
          <w:i/>
          <w:sz w:val="28"/>
          <w:szCs w:val="28"/>
          <w:lang w:val="bg-BG"/>
        </w:rPr>
        <w:t>Доклад в изпълнение на чл. 1 от Решение на ЕК от 13 декември 2006 г. за създаване на механизъм за сътрудничество и оценка на напредъка на България в изпълнението на специфични показатели в областта на съдебната реформа и борбата срещу корупцията и организираната престъпност (октомври 2006 – март 2007)”</w:t>
      </w:r>
      <w:r>
        <w:rPr>
          <w:rStyle w:val="FootnoteCharacters"/>
          <w:rStyle w:val="FootnoteAnchor"/>
          <w:i/>
          <w:sz w:val="28"/>
          <w:szCs w:val="28"/>
          <w:lang w:val="bg-BG"/>
        </w:rPr>
        <w:footnoteReference w:id="3"/>
      </w:r>
      <w:r>
        <w:rPr>
          <w:i/>
          <w:sz w:val="28"/>
          <w:szCs w:val="28"/>
          <w:lang w:val="bg-BG"/>
        </w:rPr>
        <w:t xml:space="preserve">. </w:t>
      </w:r>
      <w:r>
        <w:rPr>
          <w:sz w:val="28"/>
          <w:szCs w:val="28"/>
          <w:lang w:val="bg-BG"/>
        </w:rPr>
        <w:t xml:space="preserve">Докладът също не е подписан. Посочено е (на стр. 4), че </w:t>
      </w:r>
      <w:r>
        <w:rPr>
          <w:i/>
          <w:sz w:val="28"/>
          <w:szCs w:val="28"/>
          <w:lang w:val="bg-BG"/>
        </w:rPr>
        <w:t>„Докладът е изготвен в рамките на Механизма за засилено наблюдение и координация на изпълнението на показателите за напредък, създаден с решение на Министерския съвет на Р България от 11 януари 2007 г.”</w:t>
      </w:r>
    </w:p>
    <w:p>
      <w:pPr>
        <w:pStyle w:val="Normal"/>
        <w:rPr>
          <w:sz w:val="28"/>
          <w:szCs w:val="28"/>
          <w:lang w:val="bg-BG"/>
        </w:rPr>
      </w:pPr>
      <w:r>
        <w:rPr>
          <w:sz w:val="28"/>
          <w:szCs w:val="28"/>
          <w:lang w:val="bg-BG"/>
        </w:rPr>
      </w:r>
    </w:p>
    <w:p>
      <w:pPr>
        <w:pStyle w:val="Normal"/>
        <w:autoSpaceDE w:val="false"/>
        <w:rPr/>
      </w:pPr>
      <w:r>
        <w:rPr>
          <w:sz w:val="28"/>
          <w:szCs w:val="28"/>
          <w:lang w:val="bg-BG"/>
        </w:rPr>
        <w:t>За адекватно ориентиране в документи със сходни заглавия се налагат някои уточнения. Уточненията са от технически характер, но имат и значение по същество, доколкото подсказват какво точно се отчита, пред кого и защо. Документът, който е обект на настоящия коментар, е „</w:t>
      </w:r>
      <w:r>
        <w:rPr>
          <w:bCs/>
          <w:sz w:val="28"/>
          <w:szCs w:val="28"/>
          <w:lang w:val="bg-BG"/>
        </w:rPr>
        <w:t>Отчет на изпълнението на Стратегията за прозрачно управление и за превенция и противодействие на корупцията за 2006 г.</w:t>
      </w:r>
      <w:r>
        <w:rPr>
          <w:sz w:val="28"/>
          <w:szCs w:val="28"/>
          <w:lang w:val="bg-BG"/>
        </w:rPr>
        <w:t>” Тази стратегия</w:t>
      </w:r>
      <w:r>
        <w:rPr>
          <w:rStyle w:val="FootnoteCharacters"/>
          <w:rStyle w:val="FootnoteAnchor"/>
          <w:sz w:val="28"/>
          <w:szCs w:val="28"/>
          <w:lang w:val="bg-BG"/>
        </w:rPr>
        <w:footnoteReference w:id="4"/>
      </w:r>
      <w:r>
        <w:rPr>
          <w:sz w:val="28"/>
          <w:szCs w:val="28"/>
          <w:lang w:val="bg-BG"/>
        </w:rPr>
        <w:t xml:space="preserve"> е документ за 2006-2008 г. В изпълнение на Стратегията, за 2006 г. бе разработена Програма</w:t>
      </w:r>
      <w:r>
        <w:rPr>
          <w:rStyle w:val="FootnoteCharacters"/>
          <w:rStyle w:val="FootnoteAnchor"/>
          <w:sz w:val="28"/>
          <w:szCs w:val="28"/>
          <w:lang w:val="bg-BG"/>
        </w:rPr>
        <w:footnoteReference w:id="5"/>
      </w:r>
      <w:r>
        <w:rPr>
          <w:sz w:val="28"/>
          <w:szCs w:val="28"/>
          <w:lang w:val="bg-BG"/>
        </w:rPr>
        <w:t>. Това е обичайна управленска практика – документът с визия за няколко години напред (стратегия) е конкретизиран в ежегодни планове (програма за 2006 г.) Програмата за следващата година се изработва след оценка на свършеното и – ако се наложи – се въвеждат някакви промени извън планираното...</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Подобна логика изглежда учебникарска, но си струва да бъде припомнена, защото е добре е да сме предварително наясно какво точно отчита документът. Това не е отчет за Програмата за 2006 г. – това е отчет за изпълнение на стратегията. Нищо, че тя, стратегията, е тригодишна, отчита се свършеното през 2006 г. За 2006 г. има Програма, но отчет за нея няма. (Както твърди отчетът, </w:t>
      </w:r>
      <w:r>
        <w:rPr>
          <w:i/>
          <w:sz w:val="28"/>
          <w:szCs w:val="28"/>
          <w:lang w:val="bg-BG"/>
        </w:rPr>
        <w:t>„Подробна информация за изпълнението на програмата към Стратегията за прозрачно управление и за превенция и противодействие на корупция се съдържа в приложението”.</w:t>
      </w:r>
      <w:r>
        <w:rPr>
          <w:sz w:val="28"/>
          <w:szCs w:val="28"/>
          <w:lang w:val="bg-BG"/>
        </w:rPr>
        <w:t xml:space="preserve"> На посочения интернет адрес приложение към отчета няма.) Отчетът, за който става дума, успешно променя целите и обхвата на „отчитаното”. На практика, така става безсмислено да се отчитат мерките по Програмата за 2006 г. (защото отчитаме Стратегията). Мерките по Програмата се превръщат в дреболии, чиято оценка просто не е необходима. С подобен подход правителството слага точка на всички въпроси за изпълнението на Програмата, от където и да идват те (било от ЕС, от опозицията, от неправителствени организации, или от медиите). То е вече една крачка напред, вече е отчело изпълнението на стратегическите цели и неговата работа е свършена...</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Тази представа на администрацията за (добре) свършена работа се разпростира върху всички елементи на антикорупционните инициативи, вкл. отчитането и независимата оценка. Можем да илюстрираме това твърдение чрез документи по настоящия проект. Тъй като информация за изпълнението на правителствените антикорупционни документи в публичното пространство липсваше, група представители на неправителствени организации отправи официално запитване до министър-председателя на Република България за предоставяне на информация за извършеното през годината.</w:t>
      </w:r>
      <w:r>
        <w:rPr>
          <w:rStyle w:val="FootnoteCharacters"/>
          <w:rStyle w:val="FootnoteAnchor"/>
          <w:sz w:val="28"/>
          <w:szCs w:val="28"/>
          <w:lang w:val="bg-BG"/>
        </w:rPr>
        <w:footnoteReference w:id="6"/>
      </w:r>
      <w:r>
        <w:rPr>
          <w:sz w:val="28"/>
          <w:szCs w:val="28"/>
          <w:lang w:val="bg-BG"/>
        </w:rPr>
        <w:t xml:space="preserve"> Отговорът (подписан от Директора на дирекция Главен инспекторат към Министерския съвет Николай Георгиев), е много показателен: Стратегията не само е отчетена за 2006 г., но има и оценка за изпълнението й... От писмото на г-н Георгиев научаваме, дословно, че </w:t>
      </w:r>
      <w:r>
        <w:rPr>
          <w:i/>
          <w:sz w:val="28"/>
          <w:szCs w:val="28"/>
          <w:lang w:val="bg-BG"/>
        </w:rPr>
        <w:t>„Съгласно одобрената система от индикатори за оценка на Стратегията за прозрачно управление и за превенция и противодействие на корупцията, Центърът за изследване на демокрацията вече изготви оценка за изпълнение на Стратегията, която може да бъде намерена на адрес: http://www.csd.bg/bg/fileSrc.php?id=2045”</w:t>
      </w:r>
      <w:r>
        <w:rPr>
          <w:sz w:val="28"/>
          <w:szCs w:val="28"/>
          <w:lang w:val="bg-BG"/>
        </w:rPr>
        <w:t>...</w:t>
      </w:r>
      <w:r>
        <w:rPr>
          <w:rStyle w:val="FootnoteCharacters"/>
          <w:rStyle w:val="FootnoteAnchor"/>
          <w:sz w:val="28"/>
          <w:szCs w:val="28"/>
          <w:lang w:val="bg-BG"/>
        </w:rPr>
        <w:footnoteReference w:id="7"/>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Цитатът е показателен не защото подобна оценка няма. Той е показателен с тона си – показателен за нагласата, че всичко със Стратегията и Програмата е наред, че Стратегията е отчетена и оценена, Програмата вероятно също е отчетена и оценена, няма смисъл да се връщаме към нея и може да се върви напред. В края на краищата, вече сме април месец на 2007 година... Ако човек си направи труда да потърси на посочения адрес „оценката за изпълнението на стратегията”, ще намери стар проект на Центъра за изследване на демокрацията от 2006 г., финансиран от USAID, в който са разработени критерии за отчитане на правителствената Стратегия за 2006-2008 г. и Програмата за 2006 г.... Изготвените критерии не са „изготвена оценка за изпълнение на Стратегията” (в което може да се убеди всеки, който посети посочения интернет адрес). Но за Дирекция „Главен инспекторат” в Министерския съвет изготвена оценка за изпълнение на Стратегията има, при това - от организация извън държавната администрация. В тази ситуация всеки опит да се върнем към Програмата за 2006 г., да питаме дали и как е изпълнена, е съвършено безсмислен.</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Това, че никой нищо не споменава за изпълнението на Програмата, е само по себе си показателно - като оценка за качеството на предвидените в Програмата мерки. Напълно безсмислено става да се контролира изпълнението на мерките в Програмата от страна на когото и да било, защото никой не се грижи тези мерки да бъдат отчетени. Отчита се, както видяхме, стратегическите цели. От управленска гледна точка това означава, че разработване на годишна Програма е не особено смислен труд (никой не се интересува от нея, от това как е изпълнена, изпълнена ли е изобщо...). След като никой не я отчита, защо да се планира нова? От своя страна това би трябвало да означава, че заложените в Програмата мерки не са кой знае какво – след като никой не се интересува от изпълнението им.</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Подобна оценка вече е била споделяна: в общество като българското, правителствената антикорупционна програма едва ли трябва да започва с образователни курсове, анализ и оценка на обстановката и пр. подготвителни дейности. Още повече, че това е втора последователна правителствена антикорупционна стратегия - първата вече бе изпълнена успешно до края на 2005 г...)</w:t>
      </w:r>
      <w:r>
        <w:rPr>
          <w:rStyle w:val="FootnoteCharacters"/>
          <w:rStyle w:val="FootnoteAnchor"/>
          <w:sz w:val="28"/>
          <w:szCs w:val="28"/>
          <w:lang w:val="bg-BG"/>
        </w:rPr>
        <w:footnoteReference w:id="8"/>
      </w:r>
      <w:r>
        <w:rPr>
          <w:sz w:val="28"/>
          <w:szCs w:val="28"/>
          <w:lang w:val="bg-BG"/>
        </w:rPr>
        <w:t xml:space="preserve"> Не е необходима и особена специална подготовка, за да се види, че голяма част от мерките в Програмата имат чисто формален характер, не са проверими фактически, не са проверими и като начин на провеждане и ефективност. (Примерите са в изобилие, тук ще цитираме по един от всеки раздел: </w:t>
      </w:r>
      <w:r>
        <w:rPr>
          <w:i/>
          <w:sz w:val="28"/>
          <w:szCs w:val="28"/>
          <w:lang w:val="bg-BG"/>
        </w:rPr>
        <w:t>„Разработване и изпълнение на програма за обучение по проблемите на корупцията, конфликтите на интереси и професионалната етика за всички министри, заместник министри, членове на политическите кабинети, областни управители, заместник-областни управители, председатели и директори на агeнции, членове на комисии, кметове на общини.</w:t>
      </w:r>
      <w:r>
        <w:rPr>
          <w:sz w:val="28"/>
          <w:szCs w:val="28"/>
          <w:lang w:val="bg-BG"/>
        </w:rPr>
        <w:t xml:space="preserve"> (Мярка 1.5.); </w:t>
      </w:r>
      <w:r>
        <w:rPr>
          <w:i/>
          <w:sz w:val="28"/>
          <w:szCs w:val="28"/>
          <w:lang w:val="bg-BG"/>
        </w:rPr>
        <w:t>„Проучване и анализ на най-добрите международни практики при въвеждането на стандарти за прозрачност при финансирането на политическите партии”</w:t>
      </w:r>
      <w:r>
        <w:rPr>
          <w:sz w:val="28"/>
          <w:szCs w:val="28"/>
          <w:lang w:val="bg-BG"/>
        </w:rPr>
        <w:t xml:space="preserve"> (Мярка 2.1.); </w:t>
      </w:r>
      <w:r>
        <w:rPr>
          <w:i/>
          <w:sz w:val="28"/>
          <w:szCs w:val="28"/>
          <w:lang w:val="bg-BG"/>
        </w:rPr>
        <w:t>„Разработване на план за провеждане на антикорупционно обучение за служителите на всички нива в администрацията”</w:t>
      </w:r>
      <w:r>
        <w:rPr>
          <w:sz w:val="28"/>
          <w:szCs w:val="28"/>
          <w:lang w:val="bg-BG"/>
        </w:rPr>
        <w:t xml:space="preserve"> (Мярка 3.1.); </w:t>
      </w:r>
      <w:r>
        <w:rPr>
          <w:i/>
          <w:sz w:val="28"/>
          <w:szCs w:val="28"/>
          <w:lang w:val="bg-BG"/>
        </w:rPr>
        <w:t xml:space="preserve">„Усъвършенстване на механизмите за определяне стойността и обема на предоставените здравноосигурителни услуги с цел създаване на реални пазарни предпоставки за конкуренция между изпълнителите на медицинска помощ и качествено обслужване на пациентите.” </w:t>
      </w:r>
      <w:r>
        <w:rPr>
          <w:sz w:val="28"/>
          <w:szCs w:val="28"/>
          <w:lang w:val="bg-BG"/>
        </w:rPr>
        <w:t>(Мярка 4. 11. Реалното съдържание на тази мярка не става ясно дори при повторен прочит.)... Няма нужда да продължаваме с това изброяване – може би е добре, че отчетът на правителството се отказва да ги отчита... Не на последно място, когато говорим за формални мерки с непроверима ефективност, става дума и за напълно безсмисления контрол върху тези мерки: кой може да твърди, че не са усъвършенствани механизмите за определяне стойността и обема на здравноосигурителните услуги? Че не е разработен план за провеждане на антикорупционно обучение? Че не са проучени най-добрите международни практики?... За разработването и изпълнението на програма за обучение по проблемите на корупцията да не говорим... Нищо чудно, че поради формалния характер на мерки с крайно съмнителна ефективност обществото остана в пълно неведение за прилагането и дори за съществуването на Програмата – медийният мониторинг по проекта показа, че българските медии останаха напълно незаинтересувани от отразяване на Програмата. (Което би могло да се очаква при подобно съдържание на мерките...)</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И така, можем спокойно да махнем с ръка по изпълнените (неотчетени, но със сигурност изпълнени) мерки в Програмата. Малко по-взискателен поглед върху Отчета на Стратегията обаче забелязва наличие на подобни „мерки”, този път представени като изпълнение на стратегическите цели. Просто мащабите на формализма са други:</w:t>
      </w:r>
    </w:p>
    <w:p>
      <w:pPr>
        <w:pStyle w:val="Normal"/>
        <w:autoSpaceDE w:val="false"/>
        <w:rPr>
          <w:sz w:val="28"/>
          <w:szCs w:val="28"/>
          <w:lang w:val="bg-BG"/>
        </w:rPr>
      </w:pPr>
      <w:r>
        <w:rPr>
          <w:sz w:val="28"/>
          <w:szCs w:val="28"/>
          <w:lang w:val="bg-BG"/>
        </w:rPr>
      </w:r>
    </w:p>
    <w:p>
      <w:pPr>
        <w:pStyle w:val="Normal"/>
        <w:autoSpaceDE w:val="false"/>
        <w:rPr/>
      </w:pPr>
      <w:r>
        <w:rPr>
          <w:i/>
          <w:sz w:val="28"/>
          <w:szCs w:val="28"/>
          <w:lang w:val="bg-BG"/>
        </w:rPr>
        <w:t>„</w:t>
      </w:r>
      <w:r>
        <w:rPr>
          <w:i/>
          <w:sz w:val="28"/>
          <w:szCs w:val="28"/>
          <w:lang w:val="bg-BG"/>
        </w:rPr>
        <w:t>С цел осигуряване на информация от държавните органи, органите на съдебната власт и други институции, пред които декларираните факти подлежат на вписване, обявяване или удостоверяване, са сключени споразумения между Сметната палата и Министерството на транспорта, Министерството на земеделието и горите, Министерството на вътрешните работи, Министерството на регионалното развитие и благоустройството и Агенцията по вписванията за ползване на поддържаните от тях регистри.”</w:t>
      </w:r>
      <w:r>
        <w:rPr>
          <w:sz w:val="28"/>
          <w:szCs w:val="28"/>
          <w:lang w:val="bg-BG"/>
        </w:rPr>
        <w:t xml:space="preserve"> (Каква антикорупционна мярка е сключване на споразумения между различните министерства и агенции? Това ли би трябвало да отчете като успех в борбата с корупцията една страна-членка на ЕС? Не че е лошо – просто е неудобно да обясняваме в Брюксел, че четири български министерства, Сметната палата и Агенцията по вписванията са успели да се споразумеят да ползват регистрите си...)</w:t>
      </w:r>
    </w:p>
    <w:p>
      <w:pPr>
        <w:pStyle w:val="Normal"/>
        <w:autoSpaceDE w:val="false"/>
        <w:rPr>
          <w:sz w:val="28"/>
          <w:szCs w:val="28"/>
          <w:lang w:val="bg-BG"/>
        </w:rPr>
      </w:pPr>
      <w:r>
        <w:rPr>
          <w:sz w:val="28"/>
          <w:szCs w:val="28"/>
          <w:lang w:val="bg-BG"/>
        </w:rPr>
      </w:r>
    </w:p>
    <w:p>
      <w:pPr>
        <w:pStyle w:val="Normal"/>
        <w:autoSpaceDE w:val="false"/>
        <w:rPr/>
      </w:pPr>
      <w:r>
        <w:rPr>
          <w:i/>
          <w:sz w:val="28"/>
          <w:szCs w:val="28"/>
          <w:lang w:val="bg-BG"/>
        </w:rPr>
        <w:t>„</w:t>
      </w:r>
      <w:r>
        <w:rPr>
          <w:i/>
          <w:sz w:val="28"/>
          <w:szCs w:val="28"/>
          <w:lang w:val="bg-BG"/>
        </w:rPr>
        <w:t>Разработен е проект на Закон за публичност на лобистката дейност, който регламентира регистрирането, разкриването и предотвратяването на конфликт на интереси при осъществяване на лобистка дейност. Проектът е изготвен от работна група, координирана от националния омбудсман след консултиране с широк кръг заинтересовани страни.”</w:t>
      </w:r>
      <w:r>
        <w:rPr>
          <w:sz w:val="28"/>
          <w:szCs w:val="28"/>
          <w:lang w:val="bg-BG"/>
        </w:rPr>
        <w:t xml:space="preserve"> (Такъв проект се разработва не за първи път – помним проекта на „Новото време” и един опит н</w:t>
      </w:r>
      <w:r>
        <w:rPr>
          <w:sz w:val="28"/>
          <w:szCs w:val="28"/>
        </w:rPr>
        <w:t>a</w:t>
      </w:r>
      <w:r>
        <w:rPr>
          <w:sz w:val="28"/>
          <w:szCs w:val="28"/>
          <w:lang w:val="bg-BG"/>
        </w:rPr>
        <w:t xml:space="preserve"> неправителствено равнище преди това. При това, една разработка сама по себе си не означава практически нищо, тъй като смисълът на антикорупционна мярка е прилагането й на практика, а не разработването на проект или проект на проекта. Да си спомним: </w:t>
      </w:r>
      <w:r>
        <w:rPr>
          <w:i/>
          <w:sz w:val="28"/>
          <w:szCs w:val="28"/>
          <w:lang w:val="bg-BG"/>
        </w:rPr>
        <w:t>„</w:t>
      </w:r>
      <w:r>
        <w:rPr>
          <w:rStyle w:val="Storytitle"/>
          <w:i/>
          <w:sz w:val="28"/>
          <w:szCs w:val="28"/>
          <w:lang w:val="bg-BG"/>
        </w:rPr>
        <w:t>Ще се изготви закон, който ще регламентира лобистката дейност съобразно добрите практики на страните от ЕС, съобщи в сряда министърът на вътрешните работи Румен Петков на среща с посланиците на страните членки на Европейския съюз”</w:t>
      </w:r>
      <w:r>
        <w:rPr>
          <w:rStyle w:val="FootnoteCharacters"/>
          <w:rStyle w:val="FootnoteAnchor"/>
          <w:sz w:val="28"/>
          <w:szCs w:val="28"/>
          <w:lang w:val="bg-BG"/>
        </w:rPr>
        <w:footnoteReference w:id="9"/>
      </w:r>
      <w:r>
        <w:rPr>
          <w:rStyle w:val="Storytitle"/>
          <w:sz w:val="28"/>
          <w:szCs w:val="28"/>
          <w:lang w:val="bg-BG"/>
        </w:rPr>
        <w:t xml:space="preserve">. Това беше преди повече от година. </w:t>
      </w:r>
      <w:r>
        <w:rPr>
          <w:sz w:val="28"/>
          <w:szCs w:val="28"/>
          <w:lang w:val="bg-BG"/>
        </w:rPr>
        <w:t>Да не говорим за това, че регламент за лобирането се прави лесно, но трудно се спазва. Не случайно продължава спорът дали решението е регламент за лобирането или просто гарантиране на по-широк достъп до обществена информация – с повече прозрачност за подготвяните решения...)</w:t>
      </w:r>
    </w:p>
    <w:p>
      <w:pPr>
        <w:pStyle w:val="Normal"/>
        <w:autoSpaceDE w:val="false"/>
        <w:rPr>
          <w:sz w:val="28"/>
          <w:szCs w:val="28"/>
          <w:lang w:val="bg-BG"/>
        </w:rPr>
      </w:pPr>
      <w:r>
        <w:rPr>
          <w:sz w:val="28"/>
          <w:szCs w:val="28"/>
          <w:lang w:val="bg-BG"/>
        </w:rPr>
      </w:r>
    </w:p>
    <w:p>
      <w:pPr>
        <w:pStyle w:val="Normal"/>
        <w:autoSpaceDE w:val="false"/>
        <w:rPr/>
      </w:pPr>
      <w:r>
        <w:rPr>
          <w:i/>
          <w:sz w:val="28"/>
          <w:szCs w:val="28"/>
          <w:lang w:val="bg-BG"/>
        </w:rPr>
        <w:t>„</w:t>
      </w:r>
      <w:r>
        <w:rPr>
          <w:i/>
          <w:sz w:val="28"/>
          <w:szCs w:val="28"/>
          <w:lang w:val="bg-BG"/>
        </w:rPr>
        <w:t>Въз основа на ясно регламентираните в Закона за администрацията функции, в сила от м. март 2006 година, инспекторатите анализират ефективността на дейността на администрацията, проверяват спазването на вътрешните правила за организацията на работа в администрацията; извършват проверки на сигналите, молбите и жалбите срещу незаконни или неправилни действия или бездействия на служители от администрацията.”</w:t>
      </w:r>
      <w:r>
        <w:rPr>
          <w:sz w:val="28"/>
          <w:szCs w:val="28"/>
          <w:lang w:val="bg-BG"/>
        </w:rPr>
        <w:t xml:space="preserve"> (Малко странно е да прочетем този текст като точка в отчет на правителството за борба с корупцията, при това, отчет на стратегически цели. Изречението напомня афоризмите на Козма Прутков - „Военные люди защищают отечество” (Инспекторатите инспектират...) То иде да ни подскаже, че инспекторатите </w:t>
      </w:r>
      <w:r>
        <w:rPr>
          <w:i/>
          <w:sz w:val="28"/>
          <w:szCs w:val="28"/>
          <w:lang w:val="bg-BG"/>
        </w:rPr>
        <w:t>вече</w:t>
      </w:r>
      <w:r>
        <w:rPr>
          <w:sz w:val="28"/>
          <w:szCs w:val="28"/>
          <w:lang w:val="bg-BG"/>
        </w:rPr>
        <w:t xml:space="preserve"> анализират ефективността на дейността на администрацията, </w:t>
      </w:r>
      <w:r>
        <w:rPr>
          <w:i/>
          <w:sz w:val="28"/>
          <w:szCs w:val="28"/>
          <w:lang w:val="bg-BG"/>
        </w:rPr>
        <w:t>вече</w:t>
      </w:r>
      <w:r>
        <w:rPr>
          <w:sz w:val="28"/>
          <w:szCs w:val="28"/>
          <w:lang w:val="bg-BG"/>
        </w:rPr>
        <w:t xml:space="preserve"> проверяват вътрешните правила за организацията на работата..., </w:t>
      </w:r>
      <w:r>
        <w:rPr>
          <w:i/>
          <w:sz w:val="28"/>
          <w:szCs w:val="28"/>
          <w:lang w:val="bg-BG"/>
        </w:rPr>
        <w:t>вече</w:t>
      </w:r>
      <w:r>
        <w:rPr>
          <w:sz w:val="28"/>
          <w:szCs w:val="28"/>
          <w:lang w:val="bg-BG"/>
        </w:rPr>
        <w:t xml:space="preserve"> извършват проверки на сигналите, молбите и жалбите... Преди месец март 2006 г. това явно не е било така. И излиза, че е трябвало да се напише специална стратегия, за да започнат инспекторатите да извършват проверки на сигналите, молбите и жалбите...)</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Онова, което буди недоумение в тези случаи не е нашата (възможно погрешна или предубедена) оценка за безсмислие или съмнителна ефективност на цитираните мерки. Всеки документ е уязвим за недобросъвестна критика. Недоумение обаче буди фактът, че правителството е представило този документ на ЕК като отчет на мерки за борба с корупцията. Нима там, в Брюксел, ще бъдат толкова впечатлени от факта, че инспекторатите анализират ефективността на дейността на администрацията, проверяват спазването на вътрешните правила за организацията на работа в администрацията; извършват проверки на сигналите, молбите и жалбите... Нима наистина хората в Брюксел трябва да бъдат изненадани от факта, че българските министерства и агенции вече са сключили помежду си споразумения за да ползват регистрите си? Или от разказ като: </w:t>
      </w:r>
      <w:r>
        <w:rPr>
          <w:i/>
          <w:sz w:val="28"/>
          <w:szCs w:val="28"/>
          <w:lang w:val="bg-BG"/>
        </w:rPr>
        <w:t>„Подобри се взаимодействието между Агенция „Митници” и Министерството на вътрешните работи, Агенцията за финансово разузнаване, Националната следствена служба, Върховната касационна прокуратура и Комисията за установяване на имуществото, придобито от престъпна дейност.”</w:t>
      </w:r>
      <w:r>
        <w:rPr>
          <w:sz w:val="28"/>
          <w:szCs w:val="28"/>
          <w:lang w:val="bg-BG"/>
        </w:rPr>
        <w:t>...</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 xml:space="preserve">Тъй като документите трябва да бъдат гледани с очите на Брюксел (за там са предназначени всички отчетни документи), ще отбележим, че дефекти има дори в суровия материал – приложенията. </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Както стана дума по-горе, на посочения интернет адрес на електронната страница на МВР е публикуван </w:t>
      </w:r>
      <w:r>
        <w:rPr>
          <w:i/>
          <w:sz w:val="28"/>
          <w:szCs w:val="28"/>
          <w:lang w:val="bg-BG"/>
        </w:rPr>
        <w:t>„Доклад в изпълнение на чл. 1 от Решение на ЕК от 13 декември 2006 г. за създаване на механизъм за сътрудничество и оценка на напредъка на България в изпълнението на специфични показатели в областта на съдебната реформа и борбата срещу корупцията и организираната престъпност (октомври 2006 – март 2007)”.</w:t>
      </w:r>
      <w:r>
        <w:rPr>
          <w:sz w:val="28"/>
          <w:szCs w:val="28"/>
          <w:lang w:val="bg-BG"/>
        </w:rPr>
        <w:t xml:space="preserve"> Към него има осем отделни приложения. Разглежданият „Отчет на изпълнението на Стратегията за прозрачно управление и за превенция и противодействие на корупцията за 2006 г.” е само едно от тези приложения (Приложение 2).</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Останалите</w:t>
      </w:r>
      <w:r>
        <w:rPr>
          <w:rStyle w:val="FootnoteCharacters"/>
          <w:rStyle w:val="FootnoteAnchor"/>
          <w:sz w:val="28"/>
          <w:szCs w:val="28"/>
          <w:lang w:val="bg-BG"/>
        </w:rPr>
        <w:footnoteReference w:id="10"/>
      </w:r>
      <w:r>
        <w:rPr>
          <w:sz w:val="28"/>
          <w:szCs w:val="28"/>
          <w:lang w:val="bg-BG"/>
        </w:rPr>
        <w:t xml:space="preserve"> са:</w:t>
      </w:r>
    </w:p>
    <w:p>
      <w:pPr>
        <w:pStyle w:val="Normal"/>
        <w:autoSpaceDE w:val="false"/>
        <w:rPr>
          <w:sz w:val="28"/>
          <w:szCs w:val="28"/>
          <w:lang w:val="bg-BG"/>
        </w:rPr>
      </w:pPr>
      <w:r>
        <w:rPr>
          <w:sz w:val="28"/>
          <w:szCs w:val="28"/>
          <w:lang w:val="bg-BG"/>
        </w:rPr>
      </w:r>
    </w:p>
    <w:p>
      <w:pPr>
        <w:pStyle w:val="Normal"/>
        <w:rPr>
          <w:sz w:val="28"/>
          <w:szCs w:val="28"/>
          <w:lang w:val="bg-BG"/>
        </w:rPr>
      </w:pPr>
      <w:r>
        <w:rPr>
          <w:rStyle w:val="StrongEmphasis"/>
          <w:sz w:val="28"/>
          <w:szCs w:val="28"/>
          <w:lang w:val="bg-BG"/>
        </w:rPr>
        <w:t>Приложение 1</w:t>
      </w:r>
      <w:r>
        <w:rPr>
          <w:sz w:val="28"/>
          <w:szCs w:val="28"/>
          <w:lang w:val="bg-BG"/>
        </w:rPr>
        <w:t xml:space="preserve"> – </w:t>
      </w:r>
      <w:hyperlink r:id="rId2" w:tgtFrame="_blank">
        <w:r>
          <w:rPr>
            <w:rStyle w:val="InternetLink"/>
            <w:color w:val="000000"/>
            <w:sz w:val="28"/>
            <w:szCs w:val="28"/>
            <w:u w:val="none"/>
            <w:lang w:val="bg-BG"/>
          </w:rPr>
          <w:t>Aнализ за действието на НПК по отношение на ефективността на досъдебното производство.</w:t>
        </w:r>
      </w:hyperlink>
    </w:p>
    <w:p>
      <w:pPr>
        <w:pStyle w:val="Normal"/>
        <w:rPr>
          <w:rStyle w:val="StrongEmphasis"/>
          <w:sz w:val="28"/>
          <w:szCs w:val="28"/>
          <w:lang w:val="bg-BG"/>
        </w:rPr>
      </w:pPr>
      <w:r>
        <w:rPr>
          <w:sz w:val="28"/>
          <w:szCs w:val="28"/>
          <w:lang w:val="bg-BG"/>
        </w:rPr>
      </w:r>
    </w:p>
    <w:p>
      <w:pPr>
        <w:pStyle w:val="Normal"/>
        <w:rPr>
          <w:sz w:val="28"/>
          <w:szCs w:val="28"/>
          <w:lang w:val="bg-BG"/>
        </w:rPr>
      </w:pPr>
      <w:r>
        <w:rPr>
          <w:rStyle w:val="StrongEmphasis"/>
          <w:sz w:val="28"/>
          <w:szCs w:val="28"/>
          <w:lang w:val="bg-BG"/>
        </w:rPr>
        <w:t>Приложение 3</w:t>
      </w:r>
      <w:r>
        <w:rPr>
          <w:sz w:val="28"/>
          <w:szCs w:val="28"/>
          <w:lang w:val="bg-BG"/>
        </w:rPr>
        <w:t xml:space="preserve"> – </w:t>
      </w:r>
      <w:hyperlink r:id="rId3" w:tgtFrame="_blank">
        <w:r>
          <w:rPr>
            <w:rStyle w:val="InternetLink"/>
            <w:color w:val="000000"/>
            <w:sz w:val="28"/>
            <w:szCs w:val="28"/>
            <w:u w:val="none"/>
            <w:lang w:val="bg-BG"/>
          </w:rPr>
          <w:t>Досъдебни производства, образувани за престъпления свързани с корупция. Решения на прокурора и съда по тях. Обвиняеми и осъдени лица.</w:t>
        </w:r>
      </w:hyperlink>
    </w:p>
    <w:p>
      <w:pPr>
        <w:pStyle w:val="Normal"/>
        <w:rPr>
          <w:rStyle w:val="StrongEmphasis"/>
          <w:sz w:val="28"/>
          <w:szCs w:val="28"/>
          <w:lang w:val="bg-BG"/>
        </w:rPr>
      </w:pPr>
      <w:r>
        <w:rPr>
          <w:sz w:val="28"/>
          <w:szCs w:val="28"/>
          <w:lang w:val="bg-BG"/>
        </w:rPr>
      </w:r>
    </w:p>
    <w:p>
      <w:pPr>
        <w:pStyle w:val="Normal"/>
        <w:rPr>
          <w:sz w:val="28"/>
          <w:szCs w:val="28"/>
          <w:lang w:val="bg-BG"/>
        </w:rPr>
      </w:pPr>
      <w:r>
        <w:rPr>
          <w:rStyle w:val="StrongEmphasis"/>
          <w:sz w:val="28"/>
          <w:szCs w:val="28"/>
          <w:lang w:val="bg-BG"/>
        </w:rPr>
        <w:t>Приложение 4</w:t>
      </w:r>
      <w:r>
        <w:rPr>
          <w:sz w:val="28"/>
          <w:szCs w:val="28"/>
          <w:lang w:val="bg-BG"/>
        </w:rPr>
        <w:t xml:space="preserve"> - </w:t>
      </w:r>
      <w:hyperlink r:id="rId4" w:tgtFrame="_blank">
        <w:r>
          <w:rPr>
            <w:rStyle w:val="InternetLink"/>
            <w:color w:val="000000"/>
            <w:sz w:val="28"/>
            <w:szCs w:val="28"/>
            <w:u w:val="none"/>
            <w:lang w:val="bg-BG"/>
          </w:rPr>
          <w:t>Извършени проверки от инспекторатите в централната администрация за периода м. октомври 2007 г. – м. март 2007 г.</w:t>
        </w:r>
      </w:hyperlink>
    </w:p>
    <w:p>
      <w:pPr>
        <w:pStyle w:val="Normal"/>
        <w:rPr>
          <w:rStyle w:val="StrongEmphasis"/>
          <w:sz w:val="28"/>
          <w:szCs w:val="28"/>
          <w:lang w:val="bg-BG"/>
        </w:rPr>
      </w:pPr>
      <w:r>
        <w:rPr>
          <w:sz w:val="28"/>
          <w:szCs w:val="28"/>
          <w:lang w:val="bg-BG"/>
        </w:rPr>
      </w:r>
    </w:p>
    <w:p>
      <w:pPr>
        <w:pStyle w:val="Normal"/>
        <w:rPr>
          <w:sz w:val="28"/>
          <w:szCs w:val="28"/>
          <w:lang w:val="bg-BG"/>
        </w:rPr>
      </w:pPr>
      <w:r>
        <w:rPr>
          <w:rStyle w:val="StrongEmphasis"/>
          <w:sz w:val="28"/>
          <w:szCs w:val="28"/>
          <w:lang w:val="bg-BG"/>
        </w:rPr>
        <w:t>Приложение 5</w:t>
      </w:r>
      <w:r>
        <w:rPr>
          <w:sz w:val="28"/>
          <w:szCs w:val="28"/>
          <w:lang w:val="bg-BG"/>
        </w:rPr>
        <w:t xml:space="preserve"> - </w:t>
      </w:r>
      <w:hyperlink r:id="rId5" w:tgtFrame="_blank">
        <w:r>
          <w:rPr>
            <w:rStyle w:val="InternetLink"/>
            <w:color w:val="000000"/>
            <w:sz w:val="28"/>
            <w:szCs w:val="28"/>
            <w:u w:val="none"/>
            <w:lang w:val="bg-BG"/>
          </w:rPr>
          <w:t>Сигнали за корупционни действия в областните администрации за периода 1.10.2006 г. – 15.03.2007 г.</w:t>
        </w:r>
      </w:hyperlink>
    </w:p>
    <w:p>
      <w:pPr>
        <w:pStyle w:val="Normal"/>
        <w:rPr>
          <w:rStyle w:val="StrongEmphasis"/>
          <w:sz w:val="28"/>
          <w:szCs w:val="28"/>
          <w:lang w:val="bg-BG"/>
        </w:rPr>
      </w:pPr>
      <w:r>
        <w:rPr>
          <w:sz w:val="28"/>
          <w:szCs w:val="28"/>
          <w:lang w:val="bg-BG"/>
        </w:rPr>
      </w:r>
    </w:p>
    <w:p>
      <w:pPr>
        <w:pStyle w:val="Normal"/>
        <w:rPr>
          <w:sz w:val="28"/>
          <w:szCs w:val="28"/>
          <w:lang w:val="bg-BG"/>
        </w:rPr>
      </w:pPr>
      <w:r>
        <w:rPr>
          <w:rStyle w:val="StrongEmphasis"/>
          <w:sz w:val="28"/>
          <w:szCs w:val="28"/>
          <w:lang w:val="bg-BG"/>
        </w:rPr>
        <w:t>Приложение 6</w:t>
      </w:r>
      <w:r>
        <w:rPr>
          <w:sz w:val="28"/>
          <w:szCs w:val="28"/>
          <w:lang w:val="bg-BG"/>
        </w:rPr>
        <w:t xml:space="preserve"> - </w:t>
      </w:r>
      <w:hyperlink r:id="rId6" w:tgtFrame="_blank">
        <w:r>
          <w:rPr>
            <w:rStyle w:val="InternetLink"/>
            <w:color w:val="000000"/>
            <w:sz w:val="28"/>
            <w:szCs w:val="28"/>
            <w:u w:val="none"/>
            <w:lang w:val="bg-BG"/>
          </w:rPr>
          <w:t>Приключени досъдебни производства, свързани с организирана престъпност. Решения на прокурора и съда по тях. Обвиняеми и осъдени лица през периода 01.10.2006 г. - 23.02.2007 г.</w:t>
        </w:r>
      </w:hyperlink>
    </w:p>
    <w:p>
      <w:pPr>
        <w:pStyle w:val="Normal"/>
        <w:rPr>
          <w:rStyle w:val="StrongEmphasis"/>
          <w:sz w:val="28"/>
          <w:szCs w:val="28"/>
          <w:lang w:val="bg-BG"/>
        </w:rPr>
      </w:pPr>
      <w:r>
        <w:rPr>
          <w:sz w:val="28"/>
          <w:szCs w:val="28"/>
          <w:lang w:val="bg-BG"/>
        </w:rPr>
      </w:r>
    </w:p>
    <w:p>
      <w:pPr>
        <w:pStyle w:val="Normal"/>
        <w:rPr>
          <w:sz w:val="28"/>
          <w:szCs w:val="28"/>
          <w:lang w:val="bg-BG"/>
        </w:rPr>
      </w:pPr>
      <w:r>
        <w:rPr>
          <w:rStyle w:val="StrongEmphasis"/>
          <w:sz w:val="28"/>
          <w:szCs w:val="28"/>
          <w:lang w:val="bg-BG"/>
        </w:rPr>
        <w:t>Приложение 7</w:t>
      </w:r>
      <w:r>
        <w:rPr>
          <w:sz w:val="28"/>
          <w:szCs w:val="28"/>
          <w:lang w:val="bg-BG"/>
        </w:rPr>
        <w:t xml:space="preserve"> - </w:t>
      </w:r>
      <w:hyperlink r:id="rId7" w:tgtFrame="_blank">
        <w:r>
          <w:rPr>
            <w:rStyle w:val="InternetLink"/>
            <w:color w:val="000000"/>
            <w:sz w:val="28"/>
            <w:szCs w:val="28"/>
            <w:u w:val="none"/>
            <w:lang w:val="bg-BG"/>
          </w:rPr>
          <w:t>Приключени досъдебни производства, за незаконен трафик на наркотични вещества и контрабанда. Решения на прокурора и съда по тях. Обвиняеми и осъдени лица през периода 01.10.2006 г. - 23.02.2007 г.</w:t>
        </w:r>
      </w:hyperlink>
    </w:p>
    <w:p>
      <w:pPr>
        <w:pStyle w:val="Normal"/>
        <w:rPr>
          <w:rStyle w:val="StrongEmphasis"/>
          <w:sz w:val="28"/>
          <w:szCs w:val="28"/>
          <w:lang w:val="bg-BG"/>
        </w:rPr>
      </w:pPr>
      <w:r>
        <w:rPr>
          <w:sz w:val="28"/>
          <w:szCs w:val="28"/>
          <w:lang w:val="bg-BG"/>
        </w:rPr>
      </w:r>
    </w:p>
    <w:p>
      <w:pPr>
        <w:pStyle w:val="Normal"/>
        <w:rPr>
          <w:sz w:val="28"/>
          <w:szCs w:val="28"/>
          <w:lang w:val="bg-BG"/>
        </w:rPr>
      </w:pPr>
      <w:r>
        <w:rPr>
          <w:rStyle w:val="StrongEmphasis"/>
          <w:sz w:val="28"/>
          <w:szCs w:val="28"/>
          <w:lang w:val="bg-BG"/>
        </w:rPr>
        <w:t>Приложение 8</w:t>
      </w:r>
      <w:r>
        <w:rPr>
          <w:sz w:val="28"/>
          <w:szCs w:val="28"/>
          <w:lang w:val="bg-BG"/>
        </w:rPr>
        <w:t xml:space="preserve"> - </w:t>
      </w:r>
      <w:hyperlink r:id="rId8" w:tgtFrame="_blank">
        <w:r>
          <w:rPr>
            <w:rStyle w:val="InternetLink"/>
            <w:color w:val="000000"/>
            <w:sz w:val="28"/>
            <w:szCs w:val="28"/>
            <w:u w:val="none"/>
            <w:lang w:val="bg-BG"/>
          </w:rPr>
          <w:t>Приключени досъдебни производства, обвинителни актове внесени в съда, обвиняеми и осъдени лица за трафик на хора през периода 01.10.2006 г. - 23.02.2007 г.</w:t>
        </w:r>
      </w:hyperlink>
    </w:p>
    <w:p>
      <w:pPr>
        <w:pStyle w:val="Normal"/>
        <w:autoSpaceDE w:val="false"/>
        <w:rPr>
          <w:sz w:val="28"/>
          <w:szCs w:val="28"/>
          <w:highlight w:val="red"/>
          <w:lang w:val="bg-BG"/>
        </w:rPr>
      </w:pPr>
      <w:r>
        <w:rPr>
          <w:sz w:val="28"/>
          <w:szCs w:val="28"/>
          <w:highlight w:val="red"/>
          <w:lang w:val="bg-BG"/>
        </w:rPr>
      </w:r>
    </w:p>
    <w:p>
      <w:pPr>
        <w:pStyle w:val="Normal"/>
        <w:autoSpaceDE w:val="false"/>
        <w:rPr>
          <w:sz w:val="28"/>
          <w:szCs w:val="28"/>
          <w:lang w:val="bg-BG"/>
        </w:rPr>
      </w:pPr>
      <w:r>
        <w:rPr>
          <w:sz w:val="28"/>
          <w:szCs w:val="28"/>
          <w:lang w:val="bg-BG"/>
        </w:rPr>
        <w:t xml:space="preserve">Тези документи не са в пряка връзка с Програмата за 2006 г., те не съвпадат календарно нито с Програмата, нито със Стратегията. Те обаче илюстрират правителствените усилия в борбата срещу корупцията и интересът ни към числа и данни в тази посока е напълно оправдан. </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 xml:space="preserve">В Приложенията обаче има, меко казано, разочароващи елементи. Равнището, на което са предложени данните, и видът, в който са представени, често не предполагат нищо друго, освен ръкопляскания или вдигане на рамене пред усилията на българските институции за справяне с корупцията. Алтернативата ръкопляскане или вдигане на рамене се определя само от индивидуалнята нагласа на читателя. </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Например, Приложение 3 представя данни за досъдебни производства, образувани за престъпления, свързани с корупция. Оттам научаваме, че, за корупционни престъпления за времето 01. 10. 2006 – 23. 02. 2007 г. са осъдени общо 427 лица, от тях с влязла в сила присъда: 297. Данните обаче не изглеждат убедителни. Таблицата например показва, че 131 лица са осъдени за присвояване по чл. 201 НК (Според чл. 201: </w:t>
      </w:r>
      <w:r>
        <w:rPr>
          <w:i/>
          <w:sz w:val="28"/>
          <w:szCs w:val="28"/>
          <w:lang w:val="bg-BG"/>
        </w:rPr>
        <w:t>„Длъжностно лице, което присвои чужди пари, вещи или други ценности, връчени в това му качество или поверени му да ги пази или управлява, се наказва за длъжностно присвояване с лишаване от свобода до осем години...”</w:t>
      </w:r>
      <w:r>
        <w:rPr>
          <w:sz w:val="28"/>
          <w:szCs w:val="28"/>
          <w:lang w:val="bg-BG"/>
        </w:rPr>
        <w:t>) Тези престъпления фигурират като „корупционни престъпления”, според терминологията на Приложение 3, без да е посочен характерът на корупционното действие. Това, което научаваме, е брой хора осъдени за присвояване, не непременно за корупционно престъпление.</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От Приложение 5 научаваме колко сигнала за корупционни действия са постъпили в областните администрации за периода 1. 10. 2006 г. – 15. 03. 2007 г. Нито експертите, нито журналистите, нито широката публика, нито еврочиновниците могат да разберат нещо от тази статистика. В този си вид тя е напълно безсмислена: няма с какво да сравняваме посочените данни, за да проследим тенденция. Не е известна съдържателната част на тези сигнали, за какво се отнасят, какви проблеми засягат, как е било реагирано по тях. Научаваме, че за периода са получени 113 жалби. Ако в таблицата фигурираха например десет пъти повече жалби (1130), пак не бихме могли да разберем какво показва това число – нещо лошо, нещо добро, или каквото и да било друго... Освен че някой някъде брои жалбите...</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От Приложение 8 можем да почерпим данни за „Приключени досъдебни производства, обвинителни актове внесени в съда, обвиняеми и осъдени лица за трафик на хора през периода 01.10.2006 г. - 23.02.2007 г.” Както се оказва, за пет непълни месеца България отчита 710 осъдени лица за трафик на хора - с влязла в сила присъда (!) Проста аритметична сметка показва, че става дума за пет души дневно - ако съдебната ни система е работила без почивен ден през посочените месеци... Ще прибавим, че при общо осъдени 656 лица, с влязла в сила присъда са 710 (!). Подобни бесни темпове на работа на съдебната система могат да се обяснят само с дефекти в представянето на данните в табличен вид. (Вж. </w:t>
      </w:r>
      <w:hyperlink r:id="rId9">
        <w:r>
          <w:rPr>
            <w:rStyle w:val="InternetLink"/>
            <w:sz w:val="28"/>
            <w:szCs w:val="28"/>
            <w:lang w:val="bg-BG"/>
          </w:rPr>
          <w:t>http://www.mvr.bg/NR/rdonlyres/60742597-9C4E-45C8-8C97-5C31DAA08AC4/0/Prilojenie8THB.pdf</w:t>
        </w:r>
      </w:hyperlink>
      <w:r>
        <w:rPr>
          <w:sz w:val="28"/>
          <w:szCs w:val="28"/>
          <w:lang w:val="bg-BG"/>
        </w:rPr>
        <w:t>) Данните, разбира се, биха могли да впечатлят някого в Брюксел (макар че новините от там не показват смайване от българските успехи...)</w:t>
      </w:r>
    </w:p>
    <w:p>
      <w:pPr>
        <w:pStyle w:val="Normal"/>
        <w:rPr>
          <w:sz w:val="28"/>
          <w:szCs w:val="28"/>
          <w:lang w:val="bg-BG"/>
        </w:rPr>
      </w:pPr>
      <w:r>
        <w:rPr>
          <w:sz w:val="28"/>
          <w:szCs w:val="28"/>
          <w:lang w:val="bg-BG"/>
        </w:rPr>
      </w:r>
    </w:p>
    <w:p>
      <w:pPr>
        <w:pStyle w:val="Normal"/>
        <w:rPr/>
      </w:pPr>
      <w:r>
        <w:rPr>
          <w:sz w:val="28"/>
          <w:szCs w:val="28"/>
          <w:lang w:val="bg-BG"/>
        </w:rPr>
        <w:t>Двата примера показват съмнителната стойност на числовите данни в Приложенията - числа, които са по принцип непроверими, формални или будещи съмнения. Очевиден е стремежът да се отчетат колосални резултати в изпълнение на чл. 1 от Решение на ЕК от 13 декември 2006 г... Прочитът на данните обаче не създава кой знае каква позитивна картина... Достатъчно е да си представим какво означават на практика изнесените данни: в продължение на почти половин година (!) в областните администрации на Благоевград, Варна, Добрич, Кърджали, Кюстендил, Ловеч, Пазарджик, Перник, Разград, Силистра, Шумен няма получен нито един сигнал за корупционни действия!</w:t>
      </w:r>
      <w:r>
        <w:rPr>
          <w:rStyle w:val="FootnoteCharacters"/>
          <w:rStyle w:val="FootnoteAnchor"/>
          <w:sz w:val="28"/>
          <w:szCs w:val="28"/>
          <w:lang w:val="bg-BG"/>
        </w:rPr>
        <w:footnoteReference w:id="11"/>
      </w:r>
      <w:r>
        <w:rPr>
          <w:sz w:val="28"/>
          <w:szCs w:val="28"/>
          <w:lang w:val="bg-BG"/>
        </w:rPr>
        <w:t xml:space="preserve"> Изумителни резултати! В тези общини живеят над 30% от българските граждани! И нито един сигнал!</w:t>
      </w:r>
    </w:p>
    <w:p>
      <w:pPr>
        <w:pStyle w:val="Normal"/>
        <w:rPr>
          <w:sz w:val="28"/>
          <w:szCs w:val="28"/>
          <w:lang w:val="bg-BG"/>
        </w:rPr>
      </w:pPr>
      <w:r>
        <w:rPr>
          <w:sz w:val="28"/>
          <w:szCs w:val="28"/>
          <w:lang w:val="bg-BG"/>
        </w:rPr>
      </w:r>
    </w:p>
    <w:p>
      <w:pPr>
        <w:pStyle w:val="Normal"/>
        <w:autoSpaceDE w:val="false"/>
        <w:rPr>
          <w:sz w:val="28"/>
          <w:szCs w:val="28"/>
          <w:lang w:val="bg-BG"/>
        </w:rPr>
      </w:pPr>
      <w:r>
        <w:rPr>
          <w:sz w:val="28"/>
          <w:szCs w:val="28"/>
          <w:lang w:val="bg-BG"/>
        </w:rPr>
        <w:t>Накратко, данните в описаните приложения представят българската действителност във вид, в който ние сами едва ли можем да я познаем. Причината за този подход най-вероятно се крие във факта, че отчетът изобщо не е писан за „нас”. Адресатът на правителствения отчет за прозрачно управление не са българските граждани, а Брюкселските чиновници. Доказателствата в този смисъл вече са достатъчно. Не бе направен никакъв опит стратегията за прозрачно управление или програмата за 2006 г. да бъде отчетена в България – на пресконференция или със съобщение до медиите. Неправителствените организации са оставени в сянка: откъдето да разработват критериите за изпълнение на стратегията или да констатират „преобладаващо позитивни оценки на удовлетвореност от работата на държавната администрация по предоставяне на услуги и информация за гражданите и бизнеса.” Получаване на информация за изпълнението на Стратегията стана след като група неправителствени експерти поиска тази информация с писмо до министър-председателя (с копие до ръководителя на Представителството на Европейската комисия в България). Колкото и тъжно да изглежда, мястото за отчитане на тези документи е в чужбина, българските граждани явно не се нуждаят от информация как правителството изпълнява програмата си за прозрачно управление. Дори на чисто словесно равнище отчетът на българското правителство не е за българската публика – в текста „автоматичнитe телефонни системи за сигнали за корупция” за повече яснота са описани като „Call Center”...)</w:t>
      </w:r>
    </w:p>
    <w:p>
      <w:pPr>
        <w:pStyle w:val="Normal"/>
        <w:rPr>
          <w:sz w:val="28"/>
          <w:szCs w:val="28"/>
          <w:lang w:val="bg-BG"/>
        </w:rPr>
      </w:pPr>
      <w:r>
        <w:rPr>
          <w:sz w:val="28"/>
          <w:szCs w:val="28"/>
          <w:lang w:val="bg-BG"/>
        </w:rPr>
      </w:r>
    </w:p>
    <w:p>
      <w:pPr>
        <w:pStyle w:val="Normal"/>
        <w:autoSpaceDE w:val="false"/>
        <w:rPr>
          <w:sz w:val="28"/>
          <w:szCs w:val="28"/>
          <w:lang w:val="bg-BG"/>
        </w:rPr>
      </w:pPr>
      <w:r>
        <w:rPr>
          <w:sz w:val="28"/>
          <w:szCs w:val="28"/>
          <w:lang w:val="bg-BG"/>
        </w:rPr>
        <w:t>Не че в отчета на правителството няма похвални неща. Има. Без да използваме градация или оценка по ефективност, ще посочим:</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Промените в Закона за публичност на имуществото на лица, заемащи висши държавни длъжности, в сила от 1 януари 2007 г. (С промените е разширен кръгът от лица, задължени да декларират имуществото си по реда на закона.)</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Внесеният от Министерския съвет проект на Закон за електронното управление, „приет от Народното събрание на първо четене на 31.01.2007 г.” – доколкото електронното управление ориентира административните услуги към гражданите и бизнеса и увеличава прозрачността на управлението.</w:t>
      </w:r>
    </w:p>
    <w:p>
      <w:pPr>
        <w:pStyle w:val="Normal"/>
        <w:rPr>
          <w:sz w:val="28"/>
          <w:szCs w:val="28"/>
          <w:lang w:val="bg-BG"/>
        </w:rPr>
      </w:pPr>
      <w:r>
        <w:rPr>
          <w:sz w:val="28"/>
          <w:szCs w:val="28"/>
          <w:lang w:val="bg-BG"/>
        </w:rPr>
      </w:r>
    </w:p>
    <w:p>
      <w:pPr>
        <w:pStyle w:val="Normal"/>
        <w:autoSpaceDE w:val="false"/>
        <w:rPr>
          <w:sz w:val="28"/>
          <w:szCs w:val="28"/>
          <w:lang w:val="bg-BG"/>
        </w:rPr>
      </w:pPr>
      <w:r>
        <w:rPr>
          <w:sz w:val="28"/>
          <w:szCs w:val="28"/>
          <w:lang w:val="bg-BG"/>
        </w:rPr>
        <w:t>Позитивно могат да бъдат оценени и приетите през юли 2006 г. от Народното събрание промени в Закона за данъка върху добавената стойност; приетите през август 2006 г. от Народното събрание изменения в Наказателния кодекс...</w:t>
      </w:r>
    </w:p>
    <w:p>
      <w:pPr>
        <w:pStyle w:val="Normal"/>
        <w:rPr>
          <w:sz w:val="28"/>
          <w:szCs w:val="28"/>
          <w:lang w:val="bg-BG"/>
        </w:rPr>
      </w:pPr>
      <w:r>
        <w:rPr>
          <w:sz w:val="28"/>
          <w:szCs w:val="28"/>
          <w:lang w:val="bg-BG"/>
        </w:rPr>
      </w:r>
    </w:p>
    <w:p>
      <w:pPr>
        <w:pStyle w:val="Normal"/>
        <w:autoSpaceDE w:val="false"/>
        <w:rPr>
          <w:sz w:val="28"/>
          <w:szCs w:val="28"/>
          <w:lang w:val="bg-BG"/>
        </w:rPr>
      </w:pPr>
      <w:r>
        <w:rPr>
          <w:sz w:val="28"/>
          <w:szCs w:val="28"/>
          <w:lang w:val="bg-BG"/>
        </w:rPr>
        <w:t>Позитивни са промените, направени през 2006 г. в нормативната уредба на обществените поръчки, специално новият Закон за концесиите, в сила от 01.07.2006 г. (Най-после можем да говорим сериозно за нещо като контрол върху изпълнението на концесионните договор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Горното изброяване обаче насочва вниманието към факта, че основните успехи на правителството са в законодателната област. Борбата срещу корупцията с нови и нови закони, с промени в съществуващите закони и с още повече закони е нещо, на което се нагледахме през изминалите години. Външни наблюдатели ни напомнят, че е време законите да започнат да се прилагат, за да има видими резултати в борбата срещу корупцията.</w:t>
      </w:r>
    </w:p>
    <w:p>
      <w:pPr>
        <w:pStyle w:val="Normal"/>
        <w:rPr>
          <w:sz w:val="28"/>
          <w:szCs w:val="28"/>
          <w:lang w:val="bg-BG"/>
        </w:rPr>
      </w:pPr>
      <w:r>
        <w:rPr>
          <w:sz w:val="28"/>
          <w:szCs w:val="28"/>
          <w:lang w:val="bg-BG"/>
        </w:rPr>
      </w:r>
    </w:p>
    <w:p>
      <w:pPr>
        <w:pStyle w:val="Normal"/>
        <w:rPr/>
      </w:pPr>
      <w:r>
        <w:rPr>
          <w:sz w:val="28"/>
          <w:szCs w:val="28"/>
          <w:lang w:val="bg-BG"/>
        </w:rPr>
        <w:t xml:space="preserve">Наистина, според правителствения отчет такива резултати съществуват. Както се твърди там, </w:t>
      </w:r>
      <w:r>
        <w:rPr>
          <w:i/>
          <w:sz w:val="28"/>
          <w:szCs w:val="28"/>
          <w:lang w:val="bg-BG"/>
        </w:rPr>
        <w:t>„Провежданата антикорупционна политика, заложена в Стратегията за прозрачно управление и за превенция и противодействие на корупцията, доведе до намаляване нивото на корупция в България.”</w:t>
      </w:r>
      <w:r>
        <w:rPr>
          <w:sz w:val="28"/>
          <w:szCs w:val="28"/>
          <w:lang w:val="bg-BG"/>
        </w:rPr>
        <w:t xml:space="preserve"> На практика излиза, че усилията на правителството през последната година са довели до намаляване нивото на корупция в България. (Стратегията за прозрачно управление бе разработена в началото на 2006 г.) Това твърдение ще оставим без коментар, тъй като то е в зависимост от различните индекси, изследвания и оценки. В отчета на правителството те са изобилни (</w:t>
      </w:r>
      <w:r>
        <w:rPr>
          <w:i/>
          <w:sz w:val="28"/>
          <w:szCs w:val="28"/>
          <w:lang w:val="bg-BG"/>
        </w:rPr>
        <w:t>„В сравнение с ноември 2005 г. равнището на корупционна виктимизация сред бизнеса е намаляло наполовина; Значително е намалял и корупционният натиск от страна на администрацията спрямо фирмите от бизнес сектора за осъществяване на неформални плащания. (...) Проведеното в периода 15 - 30.11.2006 г. изследване от асоциация “Прозрачност без граници” констатира преобладаващо позитивни оценки на удовлетвореност от работата на държавната администрация по предоставяне на услуги и информация за гражданите и бизнеса. (...) Значителен напредък в борбата с корупцията през 2006 г. беше отчетен и от редица международни организации...”</w:t>
      </w:r>
      <w:r>
        <w:rPr>
          <w:szCs w:val="26"/>
          <w:lang w:val="bg-BG"/>
        </w:rPr>
        <w:t>)</w:t>
      </w:r>
      <w:r>
        <w:rPr>
          <w:sz w:val="28"/>
          <w:szCs w:val="28"/>
          <w:lang w:val="bg-BG"/>
        </w:rPr>
        <w:t xml:space="preserve"> В българските обществени представи, регистрирани от медийното наблюдение по настоящия проект, битуват различни идеи за равнището на корупцията, но тук няма да се изкушим да противопоставяме корупцията на представата за нея. Ще приемем за сериозен успех, че „</w:t>
      </w:r>
      <w:r>
        <w:rPr>
          <w:i/>
          <w:sz w:val="28"/>
          <w:szCs w:val="28"/>
          <w:lang w:val="bg-BG"/>
        </w:rPr>
        <w:t>Според докладите на Световната банка корупцията в България е намаляла значително в периода 2002-2005 г. Само за една година България се е изкачила с пет места - от 59 за 2005 г., на 54 – за 2006 г. по отношение на бизнес средата.”</w:t>
      </w:r>
      <w:r>
        <w:rPr>
          <w:sz w:val="28"/>
          <w:szCs w:val="28"/>
          <w:lang w:val="bg-BG"/>
        </w:rPr>
        <w:t xml:space="preserve"> Че</w:t>
      </w:r>
      <w:r>
        <w:rPr>
          <w:i/>
          <w:sz w:val="28"/>
          <w:szCs w:val="28"/>
          <w:lang w:val="bg-BG"/>
        </w:rPr>
        <w:t xml:space="preserve"> „Според годишния корупционен индекс на Трансперанси интернешънъл, България е променила мястото си от 55 на 54 от 145 страни.”</w:t>
      </w:r>
      <w:r>
        <w:rPr>
          <w:sz w:val="28"/>
          <w:szCs w:val="28"/>
          <w:lang w:val="bg-BG"/>
        </w:rPr>
        <w:t>)</w:t>
      </w:r>
    </w:p>
    <w:p>
      <w:pPr>
        <w:pStyle w:val="Normal"/>
        <w:rPr>
          <w:sz w:val="28"/>
          <w:szCs w:val="28"/>
          <w:lang w:val="bg-BG"/>
        </w:rPr>
      </w:pPr>
      <w:r>
        <w:rPr>
          <w:sz w:val="28"/>
          <w:szCs w:val="28"/>
          <w:lang w:val="bg-BG"/>
        </w:rPr>
      </w:r>
    </w:p>
    <w:p>
      <w:pPr>
        <w:pStyle w:val="Normal"/>
        <w:autoSpaceDE w:val="false"/>
        <w:rPr/>
      </w:pPr>
      <w:r>
        <w:rPr>
          <w:sz w:val="28"/>
          <w:szCs w:val="28"/>
          <w:lang w:val="bg-BG"/>
        </w:rPr>
        <w:t xml:space="preserve">Но в същото време трябва да подчертаем, че съдържанието на отчета, начинът за неговото оповестяване, подходите за отчет на планирани задачи и мерки, данните, с които е подкрепен отчетът – будят недоумение и тревога. Тук дори на става дума за критика на мерките поотделно, по същество и по целесъобразност. Става дума за стремеж архаични конструкции да бъдат представени като изпълнение на стратегически цели. Така поставянето на кутии за сигнали и жалби се превръща в мярка за борба с корупцията, която подлежи на отчитане в правителствени документи... </w:t>
      </w:r>
      <w:r>
        <w:rPr>
          <w:i/>
          <w:sz w:val="28"/>
          <w:szCs w:val="28"/>
          <w:lang w:val="bg-BG"/>
        </w:rPr>
        <w:t>„Разработен е морален кодекс на преподавателите”</w:t>
      </w:r>
      <w:r>
        <w:rPr>
          <w:sz w:val="28"/>
          <w:szCs w:val="28"/>
          <w:lang w:val="bg-BG"/>
        </w:rPr>
        <w:t xml:space="preserve"> не е мярка, с която би трябвало да се гордеем през 2007 г. (Същото се отнася и за брошури и наръчници за антикорупция, билбордове и листовки срещу корупцията...) Българите може би ще бъдат изненадани да научат, че е </w:t>
      </w:r>
      <w:r>
        <w:rPr>
          <w:i/>
          <w:sz w:val="28"/>
          <w:szCs w:val="28"/>
          <w:lang w:val="bg-BG"/>
        </w:rPr>
        <w:t>„Създаден механизъм за взаимодействие на националния омбудсман с местните обществени посредници, чрез който се координират усилията за защита правата на гражданите и за предотвратяване и противодействие на корупцията….”</w:t>
      </w:r>
      <w:r>
        <w:rPr>
          <w:sz w:val="28"/>
          <w:szCs w:val="28"/>
          <w:lang w:val="bg-BG"/>
        </w:rPr>
        <w:t xml:space="preserve"> Взаимодействието между различни структури, агенции, министерства, институции не е точно постижението, с което България трябва да се хвали. България е страна-членка на ЕС... В страните-членки това е практика, равнище, стандарт, даденост. Да го представяме в Брюксел като успех на тригодишната антикорупционна правителствена стратегия е някак си... неудобно. Да не говорим за фразата „създаден е механизъм за взаимодействие”, чието съдържание е по-добре да не се опитваме да коментираме...</w:t>
      </w:r>
    </w:p>
    <w:p>
      <w:pPr>
        <w:pStyle w:val="Normal"/>
        <w:rPr>
          <w:sz w:val="28"/>
          <w:szCs w:val="28"/>
          <w:lang w:val="bg-BG"/>
        </w:rPr>
      </w:pPr>
      <w:r>
        <w:rPr>
          <w:sz w:val="28"/>
          <w:szCs w:val="28"/>
          <w:lang w:val="bg-BG"/>
        </w:rPr>
      </w:r>
    </w:p>
    <w:p>
      <w:pPr>
        <w:pStyle w:val="Normal"/>
        <w:autoSpaceDE w:val="false"/>
        <w:rPr/>
      </w:pPr>
      <w:r>
        <w:rPr>
          <w:sz w:val="28"/>
          <w:szCs w:val="28"/>
          <w:lang w:val="bg-BG"/>
        </w:rPr>
        <w:t xml:space="preserve">Архаично е да представяме за изпълнение на стратегическа мярка проведените обучения на министри и заместник-министри, или това, че </w:t>
      </w:r>
      <w:r>
        <w:rPr>
          <w:i/>
          <w:sz w:val="28"/>
          <w:szCs w:val="28"/>
          <w:lang w:val="bg-BG"/>
        </w:rPr>
        <w:t>„Министерството на здравеопазването разработи критерии за оценка на осъществявания специализиран медицински надзор върху качеството на извършваните здравни дейности и услуги и достъпа до медицинска помощ.”...</w:t>
      </w:r>
      <w:r>
        <w:rPr>
          <w:sz w:val="28"/>
          <w:szCs w:val="28"/>
          <w:lang w:val="bg-BG"/>
        </w:rPr>
        <w:t xml:space="preserve"> Или това, че </w:t>
      </w:r>
      <w:r>
        <w:rPr>
          <w:i/>
          <w:sz w:val="28"/>
          <w:szCs w:val="28"/>
          <w:lang w:val="bg-BG"/>
        </w:rPr>
        <w:t>„Всички политически партии, които получават държавна субсидия, са се отчели за 2006 година.”</w:t>
      </w:r>
      <w:r>
        <w:rPr>
          <w:sz w:val="28"/>
          <w:szCs w:val="28"/>
          <w:lang w:val="bg-BG"/>
        </w:rPr>
        <w:t xml:space="preserve"> Всичко изброено е добре, но трудно се вписва в представите ни за мерки в изпълнение на стратегия. Нима ако догодина всички партии се отчетат отново, това ще бъде отново изпълнена антикорупционна мярка? (Сметната палата прави само проверки по документи и не може да разкрие партийните черни каси. А на медиите остава да се занимават с детайли като това, че партиите масово не плащат данъка при дарения на имущества, че НДСВ е получила дарение от изпълнител на обществена поръчка, че БСП е получила дарения от дружества с държавно участие...</w:t>
      </w:r>
      <w:r>
        <w:rPr>
          <w:rStyle w:val="FootnoteCharacters"/>
          <w:rStyle w:val="FootnoteAnchor"/>
          <w:sz w:val="28"/>
          <w:szCs w:val="28"/>
          <w:lang w:val="bg-BG"/>
        </w:rPr>
        <w:footnoteReference w:id="12"/>
      </w:r>
      <w:r>
        <w:rPr>
          <w:sz w:val="28"/>
          <w:szCs w:val="28"/>
          <w:lang w:val="bg-BG"/>
        </w:rPr>
        <w:t>)</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Освен това, в правителствените документи липсва разбиране за специфичните промени, настъпили в съдържанието на корупцията. Това заслужава да се подчертае специално поради особения характер на еволюиращата корупция, който създава видимо противоречие. От една страна, хората по-рядко плащат подкупи, от друга – усещането за корумпирано общество не намалява. Това позволява на управляващите (на всички управляващи) да твърдят, че корупцията в страната намалява, но обществото не разбира това (косвен резултат от този измислен парадокс са обвиненията срещу медиите, че разпалват корупционни скандали.) Друг косвен резултат е говоренето на различни езици – неправителствените активисти и експерти говорят за безнаказаност на корупцията, а управляващите отчитат разкрити и наказани „корупционни престъпления”.</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Според независими експертни оценки, обяснението на този парадокс се състои в това, че намалява ежедневната, най-видимата корупция, често наричана административна и малка корупция. Запитани на изхода от кметството или министерството „Платихте ли подкуп?”, хората в повечето случаи отговарят „не”. Те наистина не са платили подкуп. (Този тип корупция намалява, и изследванията го отчитат).</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 xml:space="preserve">От друга страна обаче, хората са свидетели как се шири голямата, легална, политическа корупция. Тя е в много по-глобални мащаби и не ангажира хората с пряко заплащане на подкуп – тя е в „обръчите фирми”, в обществените поръчки, концесионните договори, политическите назначения, кадровата протекция, финансирането на политическите партии, клиентелистките мрежи, купуването на места в партийните листи. Носител на тази корупция е политическата класа, а не гражданинът, който плаща на катаджия, лекар, учител... </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Другата разлика е в мащабите – 50 лева, които гражданинът плаща за някакво специално отношение в болницата срещу милионите в „Топлофикация”. Тук размерът има значение – не защото „малката” корупция е поносима или трябва да се толерира, а защото двата вида корупция стават все по-различни по характер, разпространение, резултати. Израз на това разбиране е терминологията (навлязла пак отвън, от общества с повече опит с проблема) за „корупцията по високите етажи на властта”. Без да влизаме в определения и дефиниции, това е точно вторият вид, политическата корупция. Точно тук успехите на кабинета са повече от скромни и се изчерпват на практика със законотворчество. И стандартното вече оплакване, че общественото мнение или медиите си измислят корупция просто не е вярно.</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Не е вярно, защото двете тенденции съществуват паралелно - голямата, политическа корупция се увеличава, а малката, административната – намалява... И това не е интелектуална спекулация, а мнение на съвсем конкретна и критично важна група - стопанските ръководители. Правителственият отчет приема мнението им за меродавно – там обширно е разписана намаляващата административна корупция, как </w:t>
      </w:r>
      <w:r>
        <w:rPr>
          <w:i/>
          <w:sz w:val="28"/>
          <w:szCs w:val="28"/>
          <w:lang w:val="bg-BG"/>
        </w:rPr>
        <w:t>„Значително е намалял и корупционният натиск от страна на администрацията спрямо фирмите от бизнес сектора за осъществяване на неформални плащания. Намаление на корупционния натиск се регистрира практически във всички професионални групи в администрацията (митнически, полицейски, данъчни и др. служители), с които са контактували изследваните стопански ръководители.”</w:t>
      </w:r>
      <w:r>
        <w:rPr>
          <w:sz w:val="28"/>
          <w:szCs w:val="28"/>
          <w:lang w:val="bg-BG"/>
        </w:rPr>
        <w:t xml:space="preserve"> От това се прави извод за </w:t>
      </w:r>
      <w:r>
        <w:rPr>
          <w:i/>
          <w:sz w:val="28"/>
          <w:szCs w:val="28"/>
          <w:lang w:val="bg-BG"/>
        </w:rPr>
        <w:t>„промяната в корупционната среда в страната към януари 2007 година и за ефективността на прилаганата правителствена антикорупционна политика”...</w:t>
      </w:r>
      <w:r>
        <w:rPr>
          <w:sz w:val="28"/>
          <w:szCs w:val="28"/>
          <w:lang w:val="bg-BG"/>
        </w:rPr>
        <w:t xml:space="preserve"> Но ако субективните оценки на стопанските ръководители, представени в изследванията на ЦИД, са източник на толкова категорични позитивни оценки, то тогава в отчета на правителството би трябвало да се добави и друго изречение: „Според същата група, значително е нараснал корупционният натиск върху фирмите от бизнес-сектора от страна на политици, лидери на политически партии, народни представители, кметове и общински съветници, министри, следователи, и – в противоречие на самооценката в правителствения отчет – на служители в министерства, административни служители в съдебната система...” Защото цитираното по-горе изследване показва точно това. (Вж. „Антикорупционните реформи в България. Основни резултати и рискове.” Център за изследване на демокрацията, 2007, стр. 17).</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Посланията в правителствения отчет са разбираеми – законите се спазват, ситуацията се подобрява, няма констатирани нарушения, корупционната среда се подобрява... Това едва ли е нагласа, с която кабинетът може да очаква успехи в борбата с „голямата корупция”. За избягване на неясни дефиниции, голяма корупция е това „нещо”, което през м. май 2007 г. придобива характера на публичен скандал с участието на министри, зам.-министри, следователи и пр. Инструментите на правителството и неговата готовност да ги прилага не изглеждат адекватни на това, което се случва в реалния живот. Да припомним, </w:t>
      </w:r>
      <w:r>
        <w:rPr>
          <w:i/>
          <w:sz w:val="28"/>
          <w:szCs w:val="28"/>
          <w:lang w:val="bg-BG"/>
        </w:rPr>
        <w:t>„Основната цел на Стратегията за прозрачно управление и за превенция и противодействие на корупция е да ограничи корупцията в страната, да подобри управлението и да повиши доверието на гражданите в институциите.”</w:t>
      </w:r>
      <w:r>
        <w:rPr>
          <w:sz w:val="28"/>
          <w:szCs w:val="28"/>
          <w:lang w:val="bg-BG"/>
        </w:rPr>
        <w:t xml:space="preserve"> В началото на 2007 г. много граждани не искат да плащат за парно отопление, защото нямат доверие, че парите им отиват там, където трябва. Ако иска да продължава с изпълнението на стратегията, правителството би трябвало първо да уточни какво ще разбираме под „ограничаване на корупцията”, „подобряване на управлението” и „доверие”; как ще измерваме тези неща и пред кого ще ги отчитаме...</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Отчетът на правителството формулира недвусмисления извод, че </w:t>
      </w:r>
      <w:r>
        <w:rPr>
          <w:i/>
          <w:sz w:val="28"/>
          <w:szCs w:val="28"/>
          <w:lang w:val="bg-BG"/>
        </w:rPr>
        <w:t>„Провежданата антикорупционна политика, заложена в Стратегията за прозрачно управление и за превенция и противодействие на корупцията, доведе до намаляване нивото на корупция в България.”</w:t>
      </w:r>
      <w:r>
        <w:rPr>
          <w:sz w:val="28"/>
          <w:szCs w:val="28"/>
          <w:lang w:val="bg-BG"/>
        </w:rPr>
        <w:t xml:space="preserve"> Този извод не стои убедително, подкрепян с доказателства, предоставени от държавната администрация, и затова в отчета са цитирани независими източници. Основната тежест на доказателствата – според отчета – е осигурена от неправителствените организации Център за изследване на демокрацията и „Прозрачност без граници” (</w:t>
      </w:r>
      <w:r>
        <w:rPr>
          <w:i/>
          <w:sz w:val="28"/>
          <w:szCs w:val="28"/>
          <w:lang w:val="bg-BG"/>
        </w:rPr>
        <w:t>„През месец януари 2007 г. Центърът за изследване на демокрацията представи резултатите от първото изследване сред българския бизнес относно нивото на корупция в страната след присъединяването на България към Европейския съюз. Изследването показва няколко важни резултата, на база на които могат да бъдат направени изводи за промяната в корупционната среда в страната към януари 2007 година и за ефективността на прилаганата правителствена антикорупционна политика. (...) Проведеното в периода 15 - 30.11.2006 г. изследване от асоциация “Прозрачност без граници” констатира преобладаващо позитивни оценки на удовлетвореност от работата на държавната администрация по предоставяне на услуги и информация за гражданите и бизнеса.”</w:t>
      </w:r>
      <w:r>
        <w:rPr>
          <w:sz w:val="28"/>
          <w:szCs w:val="28"/>
          <w:lang w:val="bg-BG"/>
        </w:rPr>
        <w:t>)</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Ще уточним обаче, че неправителствените позиции са доста по-остри от заявеното от правителството. Няма позиция на неправителствените организации, която да потвърждава извода за „намаляла корупция в страната вследствие на провежданата антикорупционна политика, заложена в Стратегията за прозрачно управление...” Ето например една оценка на Центъра за изследване на демокрацията за липса на адекватна правна уредба за избягване на конфликт на интереси сред българските парламентаристи: </w:t>
      </w:r>
      <w:r>
        <w:rPr>
          <w:i/>
          <w:sz w:val="28"/>
          <w:szCs w:val="28"/>
          <w:lang w:val="bg-BG"/>
        </w:rPr>
        <w:t>„Дори само видимата част от наличието на ситуации на несъвместимост и конфликт на интереси е достатъчно скандална и уронваща престижа на народното представителство. Отрицателните и деморализиращи последици на този парламентарен уют, липсата на гаранции за безпристрастност и обективност засягат както останалите държавни институции, така и цялото общество.”</w:t>
      </w:r>
      <w:r>
        <w:rPr>
          <w:sz w:val="28"/>
          <w:szCs w:val="28"/>
          <w:lang w:val="bg-BG"/>
        </w:rPr>
        <w:t xml:space="preserve"> („Антикорупционните реформи в България. Основни резултати и рискове.” Център за изследване на демокрацията, 2007, стр. 73.) </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Цитирайки Димитър Кюмюрджиев, заместник-председател на Управителния съвет на „Прозрачност без граници”, </w:t>
      </w:r>
      <w:r>
        <w:rPr>
          <w:i/>
          <w:sz w:val="28"/>
          <w:szCs w:val="28"/>
          <w:lang w:val="bg-BG"/>
        </w:rPr>
        <w:t>„Антикорупционните програми на различните ведомства са неефективни и реалният резултат е четири изгубени години.”</w:t>
      </w:r>
      <w:r>
        <w:rPr>
          <w:rStyle w:val="FootnoteCharacters"/>
          <w:rStyle w:val="FootnoteAnchor"/>
          <w:i/>
          <w:sz w:val="28"/>
          <w:szCs w:val="28"/>
          <w:lang w:val="bg-BG"/>
        </w:rPr>
        <w:footnoteReference w:id="13"/>
      </w:r>
      <w:r>
        <w:rPr>
          <w:sz w:val="28"/>
          <w:szCs w:val="28"/>
          <w:lang w:val="bg-BG"/>
        </w:rPr>
        <w:t xml:space="preserve"> </w:t>
      </w:r>
      <w:r>
        <w:rPr>
          <w:i/>
          <w:sz w:val="28"/>
          <w:szCs w:val="28"/>
          <w:lang w:val="bg-BG"/>
        </w:rPr>
        <w:t>„Стратегията на правителството не работи, трябва преформулиране и нов подход”.</w:t>
      </w:r>
      <w:r>
        <w:rPr>
          <w:rStyle w:val="FootnoteCharacters"/>
          <w:rStyle w:val="FootnoteAnchor"/>
          <w:i/>
          <w:sz w:val="28"/>
          <w:szCs w:val="28"/>
          <w:lang w:val="bg-BG"/>
        </w:rPr>
        <w:footnoteReference w:id="14"/>
      </w:r>
      <w:r>
        <w:rPr>
          <w:sz w:val="28"/>
          <w:szCs w:val="28"/>
          <w:lang w:val="bg-BG"/>
        </w:rPr>
        <w:t xml:space="preserve"> Както се вижда от цитатите, неправителствените оценки са наистина по-остри от правителствените. А както се вижда от заглавията на вестниците, отразили тези оценки, българските медии споделят още по-остри позиции: </w:t>
      </w:r>
      <w:r>
        <w:rPr>
          <w:i/>
          <w:sz w:val="28"/>
          <w:szCs w:val="28"/>
          <w:lang w:val="bg-BG"/>
        </w:rPr>
        <w:t>„Борбата с корупцията се оказа напразна”</w:t>
      </w:r>
      <w:r>
        <w:rPr>
          <w:sz w:val="28"/>
          <w:szCs w:val="28"/>
          <w:lang w:val="bg-BG"/>
        </w:rPr>
        <w:t>,</w:t>
      </w:r>
      <w:r>
        <w:rPr>
          <w:i/>
          <w:sz w:val="28"/>
          <w:szCs w:val="28"/>
          <w:lang w:val="bg-BG"/>
        </w:rPr>
        <w:t xml:space="preserve"> „България е устойчиво корумпирана”</w:t>
      </w:r>
      <w:r>
        <w:rPr>
          <w:sz w:val="28"/>
          <w:szCs w:val="28"/>
          <w:lang w:val="bg-BG"/>
        </w:rPr>
        <w:t>... Накратко, когато българското правителство предлага на Брюксел извода за „намаляла корупция в страната вследствие на провежданата антикорупционна политика, заложена в Стратегията за прозрачно управление...”, то би трябвало да прибави, че този извод не се споделя масово в България.</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Основни изводи:</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 xml:space="preserve">1. Липсва публичен отчет за изпълнение на правителствената „Програма за </w:t>
      </w:r>
      <w:r>
        <w:rPr>
          <w:bCs/>
          <w:sz w:val="28"/>
          <w:szCs w:val="28"/>
          <w:lang w:val="bg-BG"/>
        </w:rPr>
        <w:t>изпълнението на Стратегията за прозрачно управление и за превенция и противодействие на корупцията за 2006 г.” Има отчет за мерки, предприети по изпълнение на тригодишната стратегия (2006-2008 г.).</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2. Не е ясно как без да бъде отчетена, оценена и анализирана Програмата за 2006 г., е конструирана програмата за настоящата, 2007 г.</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3. Твърденията на държавната администрация, че независими източници (неправителствени организации) са оценили позитивно изпълнението на правителствените документи за борба с корупцията (Програмата за 2006 г. или Стратегията за 2006 г.), са силно преувеличени.</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4. Отчетът за извършеното засяга постигнатото на общодържавно равнище. Той съдържа несъмнени позитивни елементи (предимно законодателни промени). Голяма част от текста на отчета е на чисто формално равнище и отчита позитиви, които вече би трябвало да са постигнати (като създаване на механизми за взаимодействие между българските институции.)</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5. В числовата си част (Приложенията), която би трябвало да подкрепи с данни, числа и факти изводите и тезите на отчета, определено съдържа дефекти като представяне и съдържание.</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6. Част от отчетните усилия, отразени в разгледаните документи, показват несериозно отношение на държавната администрация към една задача, от която зависи успешното интегриране на България в общността на страните-членки на ЕС. Вярно е, че „Механизмът за сътрудничество и оценка на напредъка на България в изпълнението на специфични показатели в областта на съдебната реформа и борбата срещу корупцията и организираната престъпност” не заплашва пряко членството на България в ЕС; много хора дори не знаят за неговото съществуване. От това обаче не следва, че държавната администрация трябва да се отнася с пренебрежение към „сътрудничеството и оценките”, както и към поети от самото правителство ангажименти. С нагласите, които виждаме изразявани все по-открито, можем да забравим, че сме само 2007 г. и да отчетем, че тригодишната Стратегия за прозрачно управление и за превенция и противодействие на корупцията е изпълнена успешно, защото целите й вече са постигнати: корупцията в страната е ограничена, управлението е подобрено, доверието на гражданите в институциите е повишено...</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7. Отчетът на правителството е с явен адресат Брюксел. Българската публика сякаш просто не е интересна за правителството. Доказва го обидният начин, по който отчетът се появи на страницата на МВР, без оповестяване или публично обсъждане, както и фактът, че самият отчет за изпълнение на правителствената стратегия е просто Приложение 2 към документ в комуникацията с Брюксел.</w:t>
      </w:r>
    </w:p>
    <w:p>
      <w:pPr>
        <w:pStyle w:val="Normal"/>
        <w:autoSpaceDE w:val="false"/>
        <w:rPr>
          <w:sz w:val="28"/>
          <w:szCs w:val="28"/>
          <w:lang w:val="bg-BG"/>
        </w:rPr>
      </w:pPr>
      <w:r>
        <w:rPr>
          <w:sz w:val="28"/>
          <w:szCs w:val="28"/>
          <w:lang w:val="bg-BG"/>
        </w:rPr>
      </w:r>
    </w:p>
    <w:p>
      <w:pPr>
        <w:pStyle w:val="Normal"/>
        <w:autoSpaceDE w:val="false"/>
        <w:rPr/>
      </w:pPr>
      <w:r>
        <w:rPr>
          <w:sz w:val="28"/>
          <w:szCs w:val="28"/>
          <w:lang w:val="bg-BG"/>
        </w:rPr>
        <w:t xml:space="preserve">8. Проблемите с публичността на правителствените усилия в борбата с корупцията будят тревога и недоумение. Недопустимо е група представители на неправителствени организации да искат данни за изпълнението на публична правителствена стратегия (стратегията е „за </w:t>
      </w:r>
      <w:r>
        <w:rPr>
          <w:bCs/>
          <w:sz w:val="28"/>
          <w:szCs w:val="28"/>
          <w:lang w:val="bg-BG"/>
        </w:rPr>
        <w:t>прозрачно управление...</w:t>
      </w:r>
      <w:r>
        <w:rPr>
          <w:sz w:val="28"/>
          <w:szCs w:val="28"/>
          <w:lang w:val="bg-BG"/>
        </w:rPr>
        <w:t xml:space="preserve">”) посредством писмо до министър-председателя. На фона на усилията да се установи какво прави администрацията в изпълнение на собствените си програми, много трудно може да се коментира правителствен отчет, според който </w:t>
      </w:r>
      <w:r>
        <w:rPr>
          <w:i/>
          <w:sz w:val="28"/>
          <w:szCs w:val="28"/>
          <w:lang w:val="bg-BG"/>
        </w:rPr>
        <w:t>„Изпълнението на антикорупционната стратегия през 2006 г. беше насочено към създаване на гаранции за прозрачност и отчетност, регламентиране на ясни и ефективни правила за взаимодействие между гражданите и администрацията и ограничаване на корупцията по високите етажи на властта.”</w:t>
      </w:r>
    </w:p>
    <w:p>
      <w:pPr>
        <w:pStyle w:val="Normal"/>
        <w:autoSpaceDE w:val="false"/>
        <w:rPr>
          <w:i/>
          <w:i/>
          <w:sz w:val="28"/>
          <w:szCs w:val="28"/>
          <w:lang w:val="bg-BG"/>
        </w:rPr>
      </w:pPr>
      <w:r>
        <w:rPr>
          <w:i/>
          <w:sz w:val="28"/>
          <w:szCs w:val="28"/>
          <w:lang w:val="bg-BG"/>
        </w:rPr>
      </w:r>
    </w:p>
    <w:p>
      <w:pPr>
        <w:pStyle w:val="Normal"/>
        <w:rPr>
          <w:sz w:val="28"/>
          <w:szCs w:val="28"/>
          <w:lang w:val="bg-BG"/>
        </w:rPr>
      </w:pPr>
      <w:r>
        <w:rPr>
          <w:sz w:val="28"/>
          <w:szCs w:val="28"/>
          <w:lang w:val="bg-BG"/>
        </w:rPr>
        <w:t xml:space="preserve">9. Отчетните механизми на българските институции отново илюстрират максимата, че победата има много бащи, а провалът винаги е сираче. В конкретния случай правителството си приписва заслуги за успехите на всички възможни равнища, вкл. на съдебната власт. От друга страна, старата традиция да се прехвърлят отговорности продължава. Цитирайки главния прокурор Борис Велчев: </w:t>
      </w:r>
      <w:r>
        <w:rPr>
          <w:i/>
          <w:sz w:val="28"/>
          <w:szCs w:val="28"/>
          <w:lang w:val="bg-BG"/>
        </w:rPr>
        <w:t>“Създава се впечатление, че за всички нередности в държавата отговарят полицията и прокуратурата. Това просто не е така. Начинът, по който се представят нещата, включително и медийно, създава повишени очаквания към дейността на МВР и прокуратурата и един максимален комфорт на останалите контролни органи. Много хора не си задават въпроса – какво правят митническите органи, данъчните органи, органите на строителния надзор, на ветеринарния контрол и други. Без да бягаме от отговорност ние искаме да обърнем внимание върху това, че отговорността е и на останалата част от контролната система на страната, която има огромна роля в превенцията на корупцията у нас”.</w:t>
      </w:r>
      <w:r>
        <w:rPr>
          <w:sz w:val="28"/>
          <w:szCs w:val="28"/>
          <w:lang w:val="bg-BG"/>
        </w:rPr>
        <w:t xml:space="preserve"> </w:t>
      </w:r>
      <w:r>
        <w:rPr>
          <w:rStyle w:val="FootnoteCharacters"/>
          <w:rStyle w:val="FootnoteAnchor"/>
          <w:sz w:val="28"/>
          <w:szCs w:val="28"/>
          <w:lang w:val="bg-BG"/>
        </w:rPr>
        <w:footnoteReference w:id="15"/>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10. Борбата на правителството с корупцията по високите етажи (един от приоритетите на антикорупционната стратегия за 2006 г.) се изчерпва практически с промените в Закона за публичност на имуществото на лица, заемащи висши държавни длъжности. Законодателните усилия обаче едва ли са достатъчни, като се има предвид колко трудно е високите етажи да изчистват сами себе си. Не изглежда да се прилагат механизми или да се планират мерки за ограничаване на голямата, политическата корупция.</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09. 05. 2007 г.</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r>
    </w:p>
    <w:sectPr>
      <w:footerReference w:type="default" r:id="rId10"/>
      <w:footnotePr>
        <w:numFmt w:val="decimal"/>
      </w:footnotePr>
      <w:type w:val="nextPage"/>
      <w:pgSz w:w="12240" w:h="15840"/>
      <w:pgMar w:left="1260" w:right="9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8"/>
          <w:szCs w:val="28"/>
          <w:lang w:val="bg-BG"/>
        </w:rPr>
      </w:pPr>
      <w:r>
        <w:rPr>
          <w:rStyle w:val="FootnoteCharacters"/>
        </w:rPr>
        <w:footnoteRef/>
      </w:r>
      <w:r>
        <w:rPr/>
        <w:t xml:space="preserve"> </w:t>
      </w:r>
      <w:r>
        <w:rPr>
          <w:lang w:val="bg-BG"/>
        </w:rPr>
        <w:t xml:space="preserve">Вж.: </w:t>
      </w:r>
      <w:hyperlink r:id="rId1">
        <w:r>
          <w:rPr>
            <w:rStyle w:val="InternetLink"/>
            <w:lang w:val="bg-BG"/>
          </w:rPr>
          <w:t>http://www.mvr.bg/NR/rdonlyres/15727151-C36C-475C-959D-9323CBD5F5BC/0/Prilojenie2reportCPC.pdf</w:t>
        </w:r>
      </w:hyperlink>
    </w:p>
    <w:p>
      <w:pPr>
        <w:pStyle w:val="Footnote"/>
        <w:rPr>
          <w:sz w:val="24"/>
          <w:szCs w:val="24"/>
          <w:lang w:val="bg-BG"/>
        </w:rPr>
      </w:pPr>
      <w:r>
        <w:rPr>
          <w:sz w:val="24"/>
          <w:szCs w:val="24"/>
          <w:lang w:val="bg-BG"/>
        </w:rPr>
      </w:r>
    </w:p>
  </w:footnote>
  <w:footnote w:id="3">
    <w:p>
      <w:pPr>
        <w:pStyle w:val="Footnote"/>
        <w:rPr/>
      </w:pPr>
      <w:r>
        <w:rPr>
          <w:rStyle w:val="FootnoteCharacters"/>
        </w:rPr>
        <w:footnoteRef/>
      </w:r>
      <w:r>
        <w:rPr>
          <w:sz w:val="24"/>
          <w:szCs w:val="24"/>
          <w:lang w:val="bg-BG"/>
        </w:rPr>
        <w:t xml:space="preserve"> </w:t>
      </w:r>
      <w:r>
        <w:rPr>
          <w:sz w:val="24"/>
          <w:szCs w:val="24"/>
          <w:lang w:val="bg-BG"/>
        </w:rPr>
        <w:t xml:space="preserve">Вж: </w:t>
      </w:r>
      <w:hyperlink r:id="rId2">
        <w:r>
          <w:rPr>
            <w:rStyle w:val="InternetLink"/>
            <w:sz w:val="24"/>
            <w:szCs w:val="24"/>
            <w:lang w:val="bg-BG"/>
          </w:rPr>
          <w:t>http://www.mvr.bg/NR/rdonlyres/9FED9F3B-5C4E-4578-990A-74470C2D59EB/0/ReportBG290307.pdf</w:t>
        </w:r>
      </w:hyperlink>
    </w:p>
  </w:footnote>
  <w:footnote w:id="4">
    <w:p>
      <w:pPr>
        <w:pStyle w:val="Footnote"/>
        <w:rPr/>
      </w:pPr>
      <w:r>
        <w:rPr>
          <w:rStyle w:val="FootnoteCharacters"/>
        </w:rPr>
        <w:footnoteRef/>
      </w:r>
      <w:r>
        <w:rPr>
          <w:lang w:val="bg-BG"/>
        </w:rPr>
        <w:t xml:space="preserve"> </w:t>
      </w:r>
      <w:r>
        <w:rPr>
          <w:sz w:val="24"/>
          <w:szCs w:val="24"/>
          <w:lang w:val="bg-BG"/>
        </w:rPr>
        <w:t>„</w:t>
      </w:r>
      <w:r>
        <w:rPr>
          <w:sz w:val="24"/>
          <w:szCs w:val="24"/>
          <w:lang w:val="bg-BG"/>
        </w:rPr>
        <w:t xml:space="preserve">Стратегия за прозрачно управление и за превенция и противодействие на корупцията за 2006 г. - 2008 г.” Пълния текст вж. в: </w:t>
      </w:r>
      <w:hyperlink r:id="rId3">
        <w:r>
          <w:rPr>
            <w:rStyle w:val="InternetLink"/>
            <w:sz w:val="24"/>
            <w:szCs w:val="24"/>
            <w:lang w:val="bg-BG"/>
          </w:rPr>
          <w:t>http://www.government.bg/cgi-bin/e-cms/vis/vis.pl?s=001&amp;p=0037&amp;n=000019&amp;g</w:t>
        </w:r>
      </w:hyperlink>
      <w:r>
        <w:rPr>
          <w:sz w:val="24"/>
          <w:szCs w:val="24"/>
          <w:lang w:val="bg-BG"/>
        </w:rPr>
        <w:t>=</w:t>
      </w:r>
    </w:p>
    <w:p>
      <w:pPr>
        <w:pStyle w:val="Footnote"/>
        <w:rPr>
          <w:sz w:val="24"/>
          <w:szCs w:val="24"/>
          <w:lang w:val="bg-BG"/>
        </w:rPr>
      </w:pPr>
      <w:r>
        <w:rPr>
          <w:sz w:val="24"/>
          <w:szCs w:val="24"/>
          <w:lang w:val="bg-BG"/>
        </w:rPr>
      </w:r>
    </w:p>
  </w:footnote>
  <w:footnote w:id="5">
    <w:p>
      <w:pPr>
        <w:pStyle w:val="Normal"/>
        <w:rPr/>
      </w:pPr>
      <w:r>
        <w:rPr>
          <w:rStyle w:val="FootnoteCharacters"/>
        </w:rPr>
        <w:footnoteRef/>
      </w:r>
      <w:r>
        <w:rPr>
          <w:lang w:val="bg-BG"/>
        </w:rPr>
        <w:t xml:space="preserve"> „</w:t>
      </w:r>
      <w:r>
        <w:rPr>
          <w:lang w:val="bg-BG"/>
        </w:rPr>
        <w:t xml:space="preserve">Програма за изпълнение на Стратегията за прозрачно управление и за превенция и противодействие на корупцията за 2006 г.” Пълния текст вж в: </w:t>
      </w:r>
      <w:hyperlink r:id="rId4">
        <w:r>
          <w:rPr>
            <w:rStyle w:val="InternetLink"/>
            <w:lang w:val="bg-BG"/>
          </w:rPr>
          <w:t>http://www.government.bg/cgi-bin/e-cms/vis/vis.pl?s=001&amp;p=0037&amp;n=000018&amp;g</w:t>
        </w:r>
      </w:hyperlink>
      <w:r>
        <w:rPr>
          <w:lang w:val="bg-BG"/>
        </w:rPr>
        <w:t>=</w:t>
      </w:r>
    </w:p>
    <w:p>
      <w:pPr>
        <w:pStyle w:val="Normal"/>
        <w:rPr>
          <w:lang w:val="bg-BG"/>
        </w:rPr>
      </w:pPr>
      <w:r>
        <w:rPr>
          <w:lang w:val="bg-BG"/>
        </w:rPr>
      </w:r>
    </w:p>
  </w:footnote>
  <w:footnote w:id="6">
    <w:p>
      <w:pPr>
        <w:pStyle w:val="Footnote"/>
        <w:rPr/>
      </w:pPr>
      <w:r>
        <w:rPr>
          <w:rStyle w:val="FootnoteCharacters"/>
        </w:rPr>
        <w:footnoteRef/>
      </w:r>
      <w:r>
        <w:rPr>
          <w:sz w:val="24"/>
          <w:szCs w:val="24"/>
          <w:lang w:val="bg-BG"/>
        </w:rPr>
        <w:t xml:space="preserve"> </w:t>
      </w:r>
      <w:r>
        <w:rPr>
          <w:sz w:val="24"/>
          <w:szCs w:val="24"/>
          <w:lang w:val="bg-BG"/>
        </w:rPr>
        <w:t>Писмо на Валерий Русанов, председател на УС на фондация „АКСЕС-София” от 22. 03. 2007 г. до председателя на Министерския съвет на Република България Сергей Станишев, с копие до: Бойко Великов, председател на Комисията за борба с корупцията към Народното събрание, Румен Петков, председател на Комисията по превенция и противодействие на корупцията към Министерски съвет; Гергана Грънчарова, министър по европейските въпроси; посланик Майкъл Хъмфрис, ръководител на Представителството на Европейската комисия в България.</w:t>
      </w:r>
    </w:p>
  </w:footnote>
  <w:footnote w:id="7">
    <w:p>
      <w:pPr>
        <w:pStyle w:val="Normal"/>
        <w:autoSpaceDE w:val="false"/>
        <w:rPr>
          <w:lang w:val="bg-BG"/>
        </w:rPr>
      </w:pPr>
      <w:r>
        <w:rPr>
          <w:rStyle w:val="FootnoteCharacters"/>
        </w:rPr>
        <w:footnoteRef/>
      </w:r>
      <w:r>
        <w:rPr>
          <w:lang w:val="bg-BG"/>
        </w:rPr>
      </w:r>
    </w:p>
    <w:p>
      <w:pPr>
        <w:pStyle w:val="Normal"/>
        <w:autoSpaceDE w:val="false"/>
        <w:rPr/>
      </w:pPr>
      <w:r>
        <w:rPr>
          <w:rStyle w:val="FootnoteCharacters"/>
        </w:rPr>
        <w:t>?</w:t>
      </w:r>
      <w:r>
        <w:rPr>
          <w:lang w:val="bg-BG"/>
        </w:rPr>
        <w:t xml:space="preserve"> Писмо на Директора на дирекция Главен инспекторат към Министерския съвет Николай Георгиев от 19. 04. 2007 г. до Валерий Русанов.</w:t>
      </w:r>
    </w:p>
  </w:footnote>
  <w:footnote w:id="8">
    <w:p>
      <w:pPr>
        <w:pStyle w:val="Normal"/>
        <w:rPr/>
      </w:pPr>
      <w:r>
        <w:rPr>
          <w:rStyle w:val="FootnoteCharacters"/>
        </w:rPr>
        <w:footnoteRef/>
      </w:r>
      <w:r>
        <w:rPr>
          <w:lang w:val="bg-BG"/>
        </w:rPr>
        <w:t xml:space="preserve"> </w:t>
      </w:r>
      <w:r>
        <w:rPr>
          <w:lang w:val="bg-BG"/>
        </w:rPr>
        <w:t>За подробности вж. „СТРАТЕГИЯТА” И „ТАКТИКАТА” НА АНТИКОРУПЦИОННАТА БОРБА, Доклад на експертна група по проект „Обществен съвет по прилагане на националната антикорупционна стратегия” на Фондация АКСЕС-София” (</w:t>
      </w:r>
      <w:hyperlink r:id="rId5">
        <w:r>
          <w:rPr>
            <w:rStyle w:val="InternetLink"/>
            <w:lang w:val="bg-BG"/>
          </w:rPr>
          <w:t>http://www.access-sofia.org/index1.html</w:t>
        </w:r>
      </w:hyperlink>
      <w:r>
        <w:rPr>
          <w:lang w:val="bg-BG"/>
        </w:rPr>
        <w:t>)</w:t>
      </w:r>
    </w:p>
  </w:footnote>
  <w:footnote w:id="9">
    <w:p>
      <w:pPr>
        <w:pStyle w:val="Footnote"/>
        <w:rPr/>
      </w:pPr>
      <w:r>
        <w:rPr>
          <w:rStyle w:val="FootnoteCharacters"/>
        </w:rPr>
        <w:footnoteRef/>
      </w:r>
      <w:r>
        <w:rPr>
          <w:sz w:val="24"/>
          <w:szCs w:val="24"/>
          <w:lang w:val="bg-BG"/>
        </w:rPr>
        <w:t xml:space="preserve"> </w:t>
      </w:r>
      <w:r>
        <w:rPr>
          <w:rStyle w:val="Storytitle"/>
          <w:sz w:val="24"/>
          <w:szCs w:val="24"/>
          <w:lang w:val="bg-BG"/>
        </w:rPr>
        <w:t xml:space="preserve">Вътрешният министър обеща пред европосланици закон за лобизма, </w:t>
      </w:r>
      <w:r>
        <w:rPr>
          <w:rStyle w:val="Storydate"/>
          <w:sz w:val="24"/>
          <w:szCs w:val="24"/>
          <w:lang w:val="bg-BG"/>
        </w:rPr>
        <w:t xml:space="preserve">26 Април 2006, </w:t>
      </w:r>
      <w:r>
        <w:rPr>
          <w:sz w:val="24"/>
          <w:szCs w:val="24"/>
        </w:rPr>
        <w:t>Mediapool</w:t>
      </w:r>
      <w:r>
        <w:rPr>
          <w:sz w:val="24"/>
          <w:szCs w:val="24"/>
          <w:lang w:val="bg-BG"/>
        </w:rPr>
        <w:t>.</w:t>
      </w:r>
      <w:r>
        <w:rPr>
          <w:sz w:val="24"/>
          <w:szCs w:val="24"/>
        </w:rPr>
        <w:t>bg</w:t>
      </w:r>
      <w:r>
        <w:rPr>
          <w:sz w:val="24"/>
          <w:szCs w:val="24"/>
          <w:lang w:val="bg-BG"/>
        </w:rPr>
        <w:t>. (</w:t>
      </w:r>
      <w:hyperlink r:id="rId6">
        <w:r>
          <w:rPr>
            <w:rStyle w:val="InternetLink"/>
            <w:sz w:val="24"/>
            <w:szCs w:val="24"/>
            <w:lang w:val="bg-BG"/>
          </w:rPr>
          <w:t>http://www.mediapool.bg/show/?storyid=116737</w:t>
        </w:r>
      </w:hyperlink>
      <w:r>
        <w:rPr>
          <w:sz w:val="24"/>
          <w:szCs w:val="24"/>
          <w:lang w:val="bg-BG"/>
        </w:rPr>
        <w:t>)</w:t>
      </w:r>
    </w:p>
  </w:footnote>
  <w:footnote w:id="10">
    <w:p>
      <w:pPr>
        <w:pStyle w:val="Footnote"/>
        <w:rPr/>
      </w:pPr>
      <w:r>
        <w:rPr>
          <w:rStyle w:val="FootnoteCharacters"/>
        </w:rPr>
        <w:footnoteRef/>
      </w:r>
      <w:r>
        <w:rPr>
          <w:sz w:val="24"/>
          <w:szCs w:val="24"/>
          <w:lang w:val="bg-BG"/>
        </w:rPr>
        <w:t xml:space="preserve">  </w:t>
      </w:r>
      <w:r>
        <w:rPr>
          <w:sz w:val="24"/>
          <w:szCs w:val="24"/>
          <w:lang w:val="bg-BG"/>
        </w:rPr>
        <w:t xml:space="preserve">Вж.: </w:t>
      </w:r>
      <w:hyperlink r:id="rId7">
        <w:r>
          <w:rPr>
            <w:rStyle w:val="InternetLink"/>
            <w:sz w:val="24"/>
            <w:szCs w:val="24"/>
            <w:lang w:val="bg-BG"/>
          </w:rPr>
          <w:t>http://www.mvr.bg/EUIntegration/doklad_13.12.2006.htm</w:t>
        </w:r>
      </w:hyperlink>
    </w:p>
  </w:footnote>
  <w:footnote w:id="11">
    <w:p>
      <w:pPr>
        <w:pStyle w:val="Footnote"/>
        <w:rPr/>
      </w:pPr>
      <w:r>
        <w:rPr>
          <w:rStyle w:val="FootnoteCharacters"/>
        </w:rPr>
        <w:footnoteRef/>
      </w:r>
      <w:r>
        <w:rPr>
          <w:sz w:val="24"/>
          <w:szCs w:val="24"/>
          <w:lang w:val="bg-BG"/>
        </w:rPr>
        <w:t xml:space="preserve"> </w:t>
      </w:r>
      <w:r>
        <w:rPr>
          <w:sz w:val="24"/>
          <w:szCs w:val="24"/>
          <w:lang w:val="bg-BG"/>
        </w:rPr>
        <w:t xml:space="preserve">Вж: </w:t>
      </w:r>
      <w:hyperlink r:id="rId8">
        <w:r>
          <w:rPr>
            <w:rStyle w:val="InternetLink"/>
            <w:sz w:val="24"/>
            <w:szCs w:val="24"/>
            <w:lang w:val="bg-BG"/>
          </w:rPr>
          <w:t>http://www.mvr.bg/NR/rdonlyres/5209ADF8-5612-4E66-8246-3830D29CC6A0/0/Prilojenie5oblastnaadm.pdf</w:t>
        </w:r>
      </w:hyperlink>
    </w:p>
  </w:footnote>
  <w:footnote w:id="12">
    <w:p>
      <w:pPr>
        <w:pStyle w:val="Footnote"/>
        <w:rPr/>
      </w:pPr>
      <w:r>
        <w:rPr>
          <w:rStyle w:val="FootnoteCharacters"/>
        </w:rPr>
        <w:footnoteRef/>
      </w:r>
      <w:r>
        <w:rPr>
          <w:sz w:val="24"/>
          <w:szCs w:val="24"/>
          <w:lang w:val="bg-BG"/>
        </w:rPr>
        <w:t xml:space="preserve"> „</w:t>
      </w:r>
      <w:r>
        <w:rPr>
          <w:sz w:val="24"/>
          <w:szCs w:val="24"/>
          <w:lang w:val="bg-BG"/>
        </w:rPr>
        <w:t>Партиите безнаказано газят закона при финансирането си”, в. „Сега”, 07. 11. 2006 г.</w:t>
      </w:r>
    </w:p>
  </w:footnote>
  <w:footnote w:id="13">
    <w:p>
      <w:pPr>
        <w:pStyle w:val="Footnote"/>
        <w:rPr/>
      </w:pPr>
      <w:r>
        <w:rPr>
          <w:rStyle w:val="FootnoteCharacters"/>
        </w:rPr>
        <w:footnoteRef/>
      </w:r>
      <w:r>
        <w:rPr>
          <w:sz w:val="24"/>
          <w:szCs w:val="24"/>
          <w:lang w:val="bg-BG"/>
        </w:rPr>
        <w:t xml:space="preserve"> „</w:t>
      </w:r>
      <w:r>
        <w:rPr>
          <w:sz w:val="24"/>
          <w:szCs w:val="24"/>
          <w:lang w:val="bg-BG"/>
        </w:rPr>
        <w:t>Борбата с корупцията се оказа напразна”, в. „Дневник”, 7 ноември 2006 г.</w:t>
      </w:r>
    </w:p>
    <w:p>
      <w:pPr>
        <w:pStyle w:val="Footnote"/>
        <w:rPr>
          <w:sz w:val="24"/>
          <w:szCs w:val="24"/>
          <w:lang w:val="bg-BG"/>
        </w:rPr>
      </w:pPr>
      <w:r>
        <w:rPr>
          <w:sz w:val="24"/>
          <w:szCs w:val="24"/>
          <w:lang w:val="bg-BG"/>
        </w:rPr>
      </w:r>
    </w:p>
  </w:footnote>
  <w:footnote w:id="14">
    <w:p>
      <w:pPr>
        <w:pStyle w:val="Footnote"/>
        <w:rPr/>
      </w:pPr>
      <w:r>
        <w:rPr>
          <w:rStyle w:val="FootnoteCharacters"/>
        </w:rPr>
        <w:footnoteRef/>
      </w:r>
      <w:r>
        <w:rPr>
          <w:sz w:val="24"/>
          <w:szCs w:val="24"/>
          <w:lang w:val="bg-BG"/>
        </w:rPr>
        <w:t xml:space="preserve"> „</w:t>
      </w:r>
      <w:r>
        <w:rPr>
          <w:sz w:val="24"/>
          <w:szCs w:val="24"/>
          <w:lang w:val="bg-BG"/>
        </w:rPr>
        <w:t>България е устойчиво корумпирана”, в. „Сега”, 7 ноември 2006 г.</w:t>
      </w:r>
    </w:p>
  </w:footnote>
  <w:footnote w:id="15">
    <w:p>
      <w:pPr>
        <w:pStyle w:val="Footnote"/>
        <w:rPr/>
      </w:pPr>
      <w:r>
        <w:rPr>
          <w:rStyle w:val="FootnoteCharacters"/>
        </w:rPr>
        <w:footnoteRef/>
      </w:r>
      <w:r>
        <w:rPr>
          <w:sz w:val="24"/>
          <w:szCs w:val="24"/>
          <w:lang w:val="bg-BG"/>
        </w:rPr>
        <w:t xml:space="preserve"> „</w:t>
      </w:r>
      <w:r>
        <w:rPr>
          <w:rStyle w:val="Storytitle"/>
          <w:sz w:val="24"/>
          <w:szCs w:val="24"/>
          <w:lang w:val="bg-BG"/>
        </w:rPr>
        <w:t xml:space="preserve">Корупцията погълнала над 2 млрд. лв. за година. </w:t>
      </w:r>
      <w:r>
        <w:rPr>
          <w:rStyle w:val="Storysubtitle"/>
          <w:sz w:val="24"/>
          <w:szCs w:val="24"/>
          <w:lang w:val="bg-BG"/>
        </w:rPr>
        <w:t>Главният прокурор пита какво правят останалите контролни органи</w:t>
      </w:r>
      <w:r>
        <w:rPr>
          <w:sz w:val="24"/>
          <w:szCs w:val="24"/>
          <w:lang w:val="bg-BG"/>
        </w:rPr>
        <w:t xml:space="preserve">”, </w:t>
      </w:r>
      <w:r>
        <w:rPr>
          <w:rStyle w:val="Storyauthor"/>
          <w:sz w:val="24"/>
          <w:szCs w:val="24"/>
          <w:lang w:val="bg-BG"/>
        </w:rPr>
        <w:t xml:space="preserve">Mediapool, </w:t>
      </w:r>
      <w:r>
        <w:rPr>
          <w:rStyle w:val="Storydate"/>
          <w:sz w:val="24"/>
          <w:szCs w:val="24"/>
          <w:lang w:val="bg-BG"/>
        </w:rPr>
        <w:t>23 Април 2007;</w:t>
      </w:r>
      <w:r>
        <w:rPr>
          <w:sz w:val="24"/>
          <w:szCs w:val="24"/>
          <w:lang w:val="bg-BG"/>
        </w:rPr>
        <w:t xml:space="preserve"> </w:t>
      </w:r>
      <w:hyperlink r:id="rId9">
        <w:r>
          <w:rPr>
            <w:rStyle w:val="InternetLink"/>
            <w:sz w:val="24"/>
            <w:szCs w:val="24"/>
            <w:lang w:val="bg-BG"/>
          </w:rPr>
          <w:t>http://mediapool.bg/show/?storyid=12800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Cs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orytitle">
    <w:name w:val="story_title"/>
    <w:basedOn w:val="DefaultParagraphFont"/>
    <w:qFormat/>
    <w:rPr/>
  </w:style>
  <w:style w:type="character" w:styleId="Storysubtitle">
    <w:name w:val="story_subtitle"/>
    <w:basedOn w:val="DefaultParagraphFont"/>
    <w:qFormat/>
    <w:rPr/>
  </w:style>
  <w:style w:type="character" w:styleId="Storyauthor">
    <w:name w:val="story_author"/>
    <w:basedOn w:val="DefaultParagraphFont"/>
    <w:qFormat/>
    <w:rPr/>
  </w:style>
  <w:style w:type="character" w:styleId="Storydate">
    <w:name w:val="story_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r.bg/NR/rdonlyres/9CDC6EB6-3B35-435E-86A5-5134DE97E76F/0/Prilojenie1analizNPK.pdf" TargetMode="External"/><Relationship Id="rId3" Type="http://schemas.openxmlformats.org/officeDocument/2006/relationships/hyperlink" Target="http://www.mvr.bg/NR/rdonlyres/EB78DEBD-6168-4D54-95D0-BCC740A02852/0/Prilojenie3VKP.pdf" TargetMode="External"/><Relationship Id="rId4" Type="http://schemas.openxmlformats.org/officeDocument/2006/relationships/hyperlink" Target="http://www.mvr.bg/NR/rdonlyres/E0C2E6E4-EB0B-4212-BDA2-52B3C52572A2/0/Prilojenie4otchetinspect.pdf" TargetMode="External"/><Relationship Id="rId5" Type="http://schemas.openxmlformats.org/officeDocument/2006/relationships/hyperlink" Target="http://www.mvr.bg/NR/rdonlyres/5209ADF8-5612-4E66-8246-3830D29CC6A0/0/Prilojenie5oblastnaadm.pdf" TargetMode="External"/><Relationship Id="rId6" Type="http://schemas.openxmlformats.org/officeDocument/2006/relationships/hyperlink" Target="http://www.mvr.bg/NR/rdonlyres/9794613C-EE70-4E60-9246-030D38539C01/0/Prilojneie6OC.pdf" TargetMode="External"/><Relationship Id="rId7" Type="http://schemas.openxmlformats.org/officeDocument/2006/relationships/hyperlink" Target="http://www.mvr.bg/NR/rdonlyres/924546E0-350A-486B-A9D3-C3A7CBA24EDA/0/Prilojenie7drugs.pdf" TargetMode="External"/><Relationship Id="rId8" Type="http://schemas.openxmlformats.org/officeDocument/2006/relationships/hyperlink" Target="http://www.mvr.bg/NR/rdonlyres/60742597-9C4E-45C8-8C97-5C31DAA08AC4/0/Prilojenie8THB.pdf" TargetMode="External"/><Relationship Id="rId9" Type="http://schemas.openxmlformats.org/officeDocument/2006/relationships/hyperlink" Target="http://www.mvr.bg/NR/rdonlyres/60742597-9C4E-45C8-8C97-5C31DAA08AC4/0/Prilojenie8THB.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r.bg/NR/rdonlyres/15727151-C36C-475C-959D-9323CBD5F5BC/0/Prilojenie2reportCPC.pdf" TargetMode="External"/><Relationship Id="rId2" Type="http://schemas.openxmlformats.org/officeDocument/2006/relationships/hyperlink" Target="http://www.mvr.bg/NR/rdonlyres/9FED9F3B-5C4E-4578-990A-74470C2D59EB/0/ReportBG290307.pdf" TargetMode="External"/><Relationship Id="rId3" Type="http://schemas.openxmlformats.org/officeDocument/2006/relationships/hyperlink" Target="http://www.government.bg/cgi-bin/e-cms/vis/vis.pl?s=001&amp;p=0037&amp;n=000019&amp;g" TargetMode="External"/><Relationship Id="rId4" Type="http://schemas.openxmlformats.org/officeDocument/2006/relationships/hyperlink" Target="http://www.government.bg/cgi-bin/e-cms/vis/vis.pl?s=001&amp;p=0037&amp;n=000018&amp;g" TargetMode="External"/><Relationship Id="rId5" Type="http://schemas.openxmlformats.org/officeDocument/2006/relationships/hyperlink" Target="http://www.access-sofia.org/index1.html" TargetMode="External"/><Relationship Id="rId6" Type="http://schemas.openxmlformats.org/officeDocument/2006/relationships/hyperlink" Target="http://www.mediapool.bg/show/?storyid=116737" TargetMode="External"/><Relationship Id="rId7" Type="http://schemas.openxmlformats.org/officeDocument/2006/relationships/hyperlink" Target="http://www.mvr.bg/EUIntegration/doklad_13.12.2006.htm" TargetMode="External"/><Relationship Id="rId8" Type="http://schemas.openxmlformats.org/officeDocument/2006/relationships/hyperlink" Target="http://www.mvr.bg/NR/rdonlyres/5209ADF8-5612-4E66-8246-3830D29CC6A0/0/Prilojenie5oblastnaadm.pdf" TargetMode="External"/><Relationship Id="rId9" Type="http://schemas.openxmlformats.org/officeDocument/2006/relationships/hyperlink" Target="http://mediapool.bg/show/?storyid=128009"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43:00Z</dcterms:created>
  <dc:creator>Villy</dc:creator>
  <dc:description/>
  <dc:language>en-US</dc:language>
  <cp:lastModifiedBy>Rositca Raycheva</cp:lastModifiedBy>
  <dcterms:modified xsi:type="dcterms:W3CDTF">2007-07-05T12:43:00Z</dcterms:modified>
  <cp:revision>2</cp:revision>
  <dc:subject/>
  <dc:title>Приложение 2</dc:title>
</cp:coreProperties>
</file>