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64135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sz w:val="28"/>
          <w:szCs w:val="28"/>
          <w:lang w:val="bg-BG"/>
        </w:rPr>
        <w:t>СПИСЪК НА УЧАСТНИЦИТЕ В НАЦИОНАЛНАТА СЕЛСКА МРЕЖ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tbl>
      <w:tblPr>
        <w:tblW w:w="12615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76"/>
        <w:gridCol w:w="2230"/>
        <w:gridCol w:w="3014"/>
        <w:gridCol w:w="3170"/>
        <w:gridCol w:w="17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Организац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Институц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Фи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Приоритетна област от НСПРС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танас Крън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АРПР Булмонта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ulmontan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ранка Миц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.експер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рес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resna_projects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лагой Стеф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имит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вко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дружение „БИКЦ” – гр.Санданск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andanski@barda.info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Чо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 РЕКИЦ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център „Читалищ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c_chitalishtе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ня Благо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НЦ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– Тръ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tran@mail.orbite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гения Та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Д „СА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лагоев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htina_tran@mail.bg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kova_e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мен Ар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Трекля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нтър на НПО в Раз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afe@ngo-rz.org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milkoff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бомир Драг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Рег. развитие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Долна Ба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ubo-gt@d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ка Дел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ограмен 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енция Стратегма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delcheva@strategma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фка Я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 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гр.Лъ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ofidim2006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нк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 секрета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В.Левски”, с.Побе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осица Кра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, с.Безме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оя Пе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 секретар,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, с.Калч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бка Пав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 секретар,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света”, с.Козар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ринка Драг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 секретар,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Зора”, с.Чел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Ми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друж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омисия 21 век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miteva2003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comission21@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йка Пелов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но еко-движение „Зелена светл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apelovsk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ислав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адши иксперт „РРПП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Павлике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ivan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отю Добр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Картел – Нотю Добр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grokartel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йк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vetlina_19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я Паликруш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„Орфей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rpheus_pv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Найд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Царацово, общ.Марица, Пловдивск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odor_naydeno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1, 3, 4 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рина Ти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ИППЕЧ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А – гр.Кривод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romedary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гърдич Хулия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 селскостопанска полит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ропейски Институ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hulian@europe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ня Куц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ООС, Екология и 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А – гр.Лъ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obevat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иляна Влад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ЦНСП – Бизнес център – Деви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cdevin@abv.bg</w:t>
              </w:r>
            </w:hyperlink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.vlade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тяна Ра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адши 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Дря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ryanovo_2007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я Андо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Съвет по туризъм – Кюстендил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urizam_k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латка Пе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Бъдеще за Европ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ncheva_zlatk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лия Ста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НЦ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– Тополовград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topolovgrad@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ефан Стеф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А - Страж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t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а Ги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Пробуда”, с.Ковачит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Кур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Светлина”, с.Роз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a_dene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Ройд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мениджъ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Просвета”, с.Тен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rosveta0859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тя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координ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за развитие „Читалища” – клон Сли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c.sliven@chitalishte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Слънце”, с.Гавраил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_gavrailo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нк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Светлина”, с.Селими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vetlina1926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рданка Тас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Искра”, с.Крушар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.task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брин Ст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света”, с.Люляк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1, 3, 4 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йрем И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Стопански дейност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Ру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tina_ruen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ка Же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оляр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r.bolyarovo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оя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-с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- Ямб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ttc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нстантин Зай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Я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aikov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линка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„Тунджа”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.Ямб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женко Даска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квор Терлемезя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Гражданин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kvorik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еменужка Люцк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Читалищ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emenujka_luckanova@ 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ю Сто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Раковс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szgrakovsk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йка Банда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Пловд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iyka_bandako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ел Ли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Стамболийс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szg_stamboliysk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ена Дим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 – Областна дирекция „ЗГ”, гр.Пловд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l_dimo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инка Салут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Хиса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alutsk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ена Ил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СЗГ – Садово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илия Шуша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.Каравелов”, с.Куртово конар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talishte_k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ел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P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„Мар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aviva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фка Коми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Ч „Изгрев”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Граф Игнати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talishte_izgrev@abv.bg</w:t>
              </w:r>
            </w:hyperlink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ofka71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исавета Санде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Дядо Иван Арабаджият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lisaveta_sandek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talishte_tcaratcovo@ 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илка Дешл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В.Левски”, с.Бенковс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oilka1957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Стай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на читалищните работници „Мар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.staiko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ъстина Стай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, с.Тру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talishte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йчин Ра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чредител и представлява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Бъдеще 21 век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ichin@cacad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нета Пау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Национален алианс за работа с доброволц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ava@evrocom.net</w:t>
              </w:r>
            </w:hyperlink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enetavene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тойчо Чичек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Толерантнос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chekov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адрие Караахме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ио-Б-еко”, с.Бори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evelfut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дрие Караахме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с.Бори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evelfut@gmail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нсултан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ellyg@plovdiv.techno-link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елин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КИЦ „Читалищ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velina_tashe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ка Чилинги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Експер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КИЦ „Читалищ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dzvan@variant6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дежда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Нов живо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adejdamih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хаил Цон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Експер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Н.Й.Вапцаров” - Благоев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isho_tsone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рдоан А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СЗГ – Джебел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aa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ета Ке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 – Консулт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a_konsult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рен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ордина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НЦ „Съвет по туризъм – Павликени”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renag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нк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луб „Приятели на Природен парк „Врачански Балка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lubpriatel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ветла Дим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н.с. д-р по овощар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питна станция – Дряново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ela_d_2000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ня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Агростатика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onick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азаринка Андре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ИДПФП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Ново сел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aziandree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ня Анто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ПО „Сдружение за Павликен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floro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рдан Млъз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за социално-икономическо развит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ordanpm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енка Петко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ЗК Севтополис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techinch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П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Земята – източник на доход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fo@agrocenter.info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ринка Гроз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астна земеделска кооперация „Агробиохерб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rozeva@uno-svishto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Ста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дирекция „СА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трелч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ya_stank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лорес Григ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грамен координ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С.Е.Г.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ega@cega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тян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дирек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Анто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nia_ant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ца Ил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дирекция „СА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Анто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nia_ant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дем И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Об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Анто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8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nia_ant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лияна Филип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ПП - Вра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ci-vr@bitex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око Цо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Дълбок д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ен Кехай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Родопски институт за устойчиво развитие на селските район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isrd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мелия Злат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Мениджъ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алвиния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salvinia.eu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инж. Дарин Донче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 дип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на занаятчийска камара -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zksh@icon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онка Геро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 специалис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опривщ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onkagero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Кръс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ойчиновц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bg-BG"/>
                </w:rPr>
                <w:t>eli_k@abv.bg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ан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ан Цо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Косталево, общ.Вра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9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сад Ибря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ластен 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ЕТ - Вра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Земеделски работ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талия Ми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нсултан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нсултантска къщ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Н Консул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_project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иляна Въчков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чето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Кирилка – Ангел Димитр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ovamelnica_v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тян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НЦ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– Вършец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varshetz@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лко Искр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ордина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ажданско сдружение „ЕВЕ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ка Първ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Дора Габ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gabe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ка Първ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ки намест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Дъбов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arve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ен Рус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ропейски институт по културен туризъм „ЕВРИК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9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lbena_university@mail.bg</w:t>
              </w:r>
            </w:hyperlink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lbena_itak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Фериде Чакъ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 – ОДЗГ – гр.Търговищ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akar_60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абри Исмаи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– гр.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суф Насу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Главин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a-gl.bg@info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ана Сто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Член, консултан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Гетия Понтик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annastoyanova@ 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 Джамбаз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ДФ „Земеделие” -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oyan_Djambazov@dfz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ежана Ста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ДФ „Земеделие” -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nejanka_Staneva@dfz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к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Анто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wn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уд Аляовл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 кмет Е и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Цар Калоя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ud_alyaovlu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чо Рус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 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Опа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ислав Ст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„Екология, земеделие, образование и наук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ezon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гяр Осм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луж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на българските градове и регион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лвия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С „ЕВЕТ” - Раз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юмюн Хюсе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луж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С „ЕВЕТ” - Раз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udogorie@d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йля Ад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амуи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.adem@samuil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дим Мустаф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амуи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.mustafov@samuil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нка Йорд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Дългоп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lgopol@pro-lan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имира Ко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Камчийски къ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pr@dalgopol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ля Драг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енция за регионално развитие - Раз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da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вко Въ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челар -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ivko_vylche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вин Ри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ПО за малцинства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evie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гений Бон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ски съюз за стопанска инициатива -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bonite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лбен Хуб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луб за детско-юношески футбол „Смолян 2000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lban_hubenov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ина Серафим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СИР - Хаск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sed@haskova.spnet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селин Злат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yor@shumen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Благовеста Дедь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 кмет „ТСУЕИИП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щина Самок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lagi_sam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а Костад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щина Самок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vro_sam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еодора Васи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амо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vro_sam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ц. д-р Николай Найд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аборатория за устойчиво развитие на регионит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naydenov@ecs.ru.acad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лина Марков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друж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рце за Родоп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avlina_sm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ка Душ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СВ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du@aidabg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Айлин Ибр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туден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ilin_obc@hot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Андреана Андрее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ециалист „Биоразнообразие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ект „Родоп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ndreana.andreeva@ rodope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а Андре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ординатор на програма „Форум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за партньорство и подкрепа на гражданската активност „Болкан Асис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ndreeva@balkanassis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 Тенев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ПК „Карлък – СС”, с.Солищ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ко Шар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на собствениците „Чурик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Ст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 проек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ружество за защита на хищните птиц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pps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.p.stoyanov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ка Сто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 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МА „Мирна и единна Европ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fo@aipue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делчо Неде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на младите хора с увреждания „Подай рък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iveahand_bg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Иван Шиш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- Брез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hishkov_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емена Ца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Брестове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remenatsank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Банджа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Съзнан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_znanie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Митър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Брестов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eorgi.br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дравка Мердж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 „Първи юни”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Съзнан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_saznanie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Яна Кало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МИГ – Бел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belitza@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хари Говеда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Нов живо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ovjivot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мара Лаза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нтър за опазване и подпомагане на дивата фауна „Даръл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enterdurrell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лвия Хи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Т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„Стара план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staraplanin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4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fo@staraplanina.org</w:t>
              </w:r>
            </w:hyperlink>
          </w:p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www.staraplanin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илиян Върб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ен център за информационно обслужван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ciog@g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ел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Регионална Агенция за Европейска Интеграция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eibg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ен Ян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подав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ликотърновски университ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Yankov_Rumen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на Ко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.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Зорн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fo@zornic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ornicamg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орница Богд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нсултан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физиа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4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ornitsa.bogdanova@abv.bg</w:t>
              </w:r>
            </w:hyperlink>
          </w:p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areers@efizzia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илия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фис координ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ОЛИНКС-ГСУПРОО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utilities@mbox.digsys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ко Ко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КПУ „Извор 93”, с.Царски изв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нка Слав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Развит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t_opan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лександър Александ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Осъм 2004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metstvoa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ринка Васи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Развит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zvitie_1897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руми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Бабу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5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bobcheva@yahoo.co.uk</w:t>
              </w:r>
            </w:hyperlink>
          </w:p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bobshev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дежда Боб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луж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вместен Технически Секретариат – клон Силистра на програма ФАР ТГС България - Румъ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bobcheva@yahoo.co.uk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5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bobsheva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иолета Съ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но сдружение „Зелено злат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reen_gold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Димитров – Нина Димитров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ndimita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елия Спас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знание – 1927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nivadi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лчо Де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Бряг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озданка Гог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Орл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ил Ен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К „Единство – 94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злъ Караахме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, с.Грохот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ноела Зафи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Заря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aria1902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ел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ститут за консултация, квалификация и ангажиране на ресурс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stitute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яна Хрис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света” 19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ка Станк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Н.Й.Вапцар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ostievo_05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новева Да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читалищното настоятел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Възраждан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italishte19061920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нтина Анге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НЧ „Христо Бот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n4_bote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ка До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Развит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на Симео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ъединение – Климентов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iana_2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ск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Ч „Христо Ботев”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esselina21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дослав Кърдж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обстве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кон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do@icon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сислав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ътруд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СРТ „Северозападен Балка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esiivanov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я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нтър на образование, култура и екология 21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tiaiva@hot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z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Генчо Генче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пециалис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жако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encho43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ламен Чинга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Център за развитие на Община Златоград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cdc@zlatograd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Шараб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НЦ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ектронно обществ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sharabanov@icon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Бизнес център Елхов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ffice@bcelhovo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дефка Ил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Ч „Просвет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7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rosveta_skost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ил Вълч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буд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Ча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АГИМ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gymr2001bolyarovo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личка Ко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ститут по земедел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ilikote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ца Кръс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Пробуда 1926”, с. Згори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eca_kp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селин Трендафи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 на УС, консултант по икономически въпрос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ЕКИП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8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esselintr@mail.bg</w:t>
              </w:r>
            </w:hyperlink>
          </w:p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kip_pd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рма Коми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 еки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изнес център – Нови паза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irma@abcnp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рганизатор обу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изнес център – Нови паза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hristo@abcnp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лина Анге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чето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изнес център – Нови паза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olina@abcnp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ф. д-р Иван М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ПО „Агроуниверс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ipro@d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иро Прод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Изп.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за алтернативно земеделие и агролесовъд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8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ipro@dir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ветла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АГРОЛИНК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grolink@bgne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а Стой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 „Международни програми и проект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РСИТ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niela.stoyneva@ursit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лрих Бое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РСИТ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ulrich.boes@ursit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олит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– библиетек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.Левск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дмила Дам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ултурномасов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света 1927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amodeezbg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– 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.Парчевич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senovoPP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ел Пав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вангард персонал консултинг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avangardpc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яна Давид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ПЕРСПЕКТИВ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rspektiv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ър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на младежка организация за социално и икономическо развит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mosi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дка Же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щина Алфата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tina_alfata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мян Сла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19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tina_alfatar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а Слав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т.експер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З, ОМП, 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щина Алфата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slav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Мария Марино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ен експерт проекти и кампа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на българските се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a@selo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шка Я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ИТРЕЙД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gritrade@otel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ко Торб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озлоду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tina_kozloduy@ 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рина Д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ордина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дружение Екоса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kosat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лександра Кисел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Изп.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ългарска асоциация за селски и екологичен туризъ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likisselkova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н.д-р Петър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ългарска асоциация за селски и екологичен туризъ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aret@baret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рен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рганизатор читалищна дейнос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vetlina_radano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ана Драг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н.с ІІ 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ститут по социология при БА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ana@sociology.bas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 еки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знес център – Руе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bc-ruen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лина Дърл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Атанас Манч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Мария Дойче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Мениджър проект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Евромодел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vromodel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Радко Янк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Ферме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ПАШОВ – Радк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d63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ля Васи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–библиотек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Развитие”, с.Лехч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ина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иблиотек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Христо Ботев”, с.Цер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4cero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ветла Бонд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Ч „Земеделец”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ond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йло Цвет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ортен клуб по самбо и джуд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vkoni74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 Дан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Дря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ryanovo@dryanovo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Мар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 на НП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Дружество за социално подпомаган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spbul@mbox.info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Янко Стеф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Възраждане”, с.Войн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Тодоров – Георги Тодоров”, Пл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ихомир Трифо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м.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ГСС „Др. Е. Хаскел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ламен Лаки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Д „Чиста природ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lean_nature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слав Гайдар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Пл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resich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лвия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Пл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ai_mk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вилен Стой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Д „Чиста природ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vistoyche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ъчезар Гъб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я 2003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fz_slavianovo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-р Милка Н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сектор, агрон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- Пл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leven.m@naas.governmen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Ил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ер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астен стопан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ен Балин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Агро-бизнес център - Пл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alinsk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ена Гор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он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Прис – Борислав Горан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risbg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ел Де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КПУ „Славян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гнат Добрев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ер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Игнат Добревск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ан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Черни Ви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metstvo_cherni_vit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ефк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Рибар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EFI_56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ел Бу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um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Петревен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я Ге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Земеделие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Троя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дион Страт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Враб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lueros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и Симео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Тет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iminiko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дежда Васи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Лове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adi7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ета Джо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ГРАО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Летн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etnitsa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елина Стеф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знес консулта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ИР - Лове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ni_stefanov@edc-lovech.or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танас Атана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чел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луб 100-те пчелар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дмил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на рибопроизводите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VSALKA_LD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Хрис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отим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grotop_2000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ян Ко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МЕДТ „Амалип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malipe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танас Ст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фис-асисте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МЕДТ „Амалип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enter_amalipe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ърбан Върб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ългарски градини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g_gradin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на Нед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ПК „Доверие – Козаревец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нка Карасто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челарско дружество „Рос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oci_bee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ян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челарско дружество „Рос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Червена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на производителите на би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ervenak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на Риз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ластна администрац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izova@gb.government.b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Хуб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тдел „РРТУ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ластна администрац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rtu@gb.government.b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рослав Мар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РЕАЛ – Мирослав Маринов"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ен Паска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ер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– Ферма Паскалев” – Асен Паскале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и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бстве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ли Агро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oly_iliya@dir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бомир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Арио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ubies_trans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иолета Генин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 „Земеделие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Вълчедръ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нгел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Славчо Спасов – Рангел Славч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ornaverenica@ins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ета Кръс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Монта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dzg@net-surf.net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влинк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операция „Дунавия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меон Софрон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ърговски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омонт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oni_mont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ърволета Хрис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рг.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СЧК „Възраждане"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ойка Том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ЗГ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Ло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ри Бориса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Валери Борис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я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енция за регионално развитие и Бизнес център 2000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arrbc-montana.or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ЗГ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ска администрация - Берков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Таня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русарц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nia_brusarc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ел Георг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чето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Кооп. „Изгр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гел Ли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Стамболийс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szg_stamboliysk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йка Банда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Пловд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iyka_bandakova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йко Дой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ер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дялко Костад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К „Нов живот”, с.Спас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астасия Гиди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– Стар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4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nastasia_gidik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лияна Яр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ракийски университ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yu_yarkova@uni-sz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елязко Желяз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Дженис – Ж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а Дел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л.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раншови синдикати в Бълга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ianadelche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йк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ен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 „Еевроинтеграция и ППФ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Радн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ilieva@obstina.radnevo.net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скра Нене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исте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ракийски университет, Аграрен факулт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skranencheva@abv.bg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skranencheva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рина Дох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ктора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ракийски университ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_dohcheva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 Кръст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П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ен съюз на градинарит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g-kris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Том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зиде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Мерцедес Том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ина Сребр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с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- Пазардж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azardjik.m@naas. governmen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Ней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лчо Кири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ружество „Стрелчанска роз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арги Кормум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ър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ОЗГ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А - Панагюрищ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ърбан Колча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З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ър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Лачко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ър Петр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озина Б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чето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Розина Банов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ozina_ban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желина Васи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 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ДФЗ - 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5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inka69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ора Лаза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Вра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ora_2000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аил Крушар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СРСП „Младос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oopmladost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орислав То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Душ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ил Трейд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рия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Го.Слат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ени Узу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Враня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Георги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МУСС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emuss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нтин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инанс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о КП” ЕООД, с.Градешн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PH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к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лора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florabg2000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ана Карамел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ДФЗ - Вра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рина Стеф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Козлоду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szg_kozlodu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лександър Александ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бстве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Агроблок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нтин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яна Мар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Дим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ладимир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Грама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wladd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ладимир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lado23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а Март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Вид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лбена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– Вид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ьо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ладимир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енк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Белоградч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вдалин Млад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айрям Мустаф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- Гър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ър Кю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ил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вотновъ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ен Чуч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линка Йорд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ениджъ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Касиопея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linkayordan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ри Йов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ПЗК „Ал. Димитр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Джерман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Селско стопанство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А – Бобов д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имеон Алек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6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imeonaleks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ри Хрис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Кюстенди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.v.hristov@abv.bg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szgknl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 Бори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А - Пе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rasibor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ил Лоз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Васил  Лозан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асмина Паска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за общински инициативи „Бъдещ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asmina.paskaleva@gmail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брен Туйач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ЗКС – Пе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ица Асе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– Пе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litza_mail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орис Йолд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тен клас 98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itenklas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-р Стойне Стойн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инсп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ВМС - Пе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оза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рена Топа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, координ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- Пе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rnik.m@naas.governmen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вена Сто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специалист „Земеделие и Еколог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Радоми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Стоянч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К „Байкал – 3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Ада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дирекция „ИРУС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damov@pernik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уся Недел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ЗГ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рез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brernik_mnedelk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дравко Симео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РА ДФ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7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ms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а Ми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РА – Перник, ДФ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nimit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Радои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 на 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xpert09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Георг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КПУ „Дъскот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ля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– Бурга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md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сеин Юсе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Моги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мер Иля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Черно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ожан Бож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Ветр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ozhan.bozhan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лина Карагьоз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Бурга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alina_karagioz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Керац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Керацинев ЛГ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eratsin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нтин Бял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СС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yalk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бомир Лаза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бома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Христо Нед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хмед Ахме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Мъгл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йло Стеф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endoil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суф Исмаи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Пещерск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идия Ста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stankova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о Ан. Кал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Дикал – Димо Калоян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имир Кабада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8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ani_sek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ламен Град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еменуга Кола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Виола – Т.К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к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 „Стопански дейност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Малко Тър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vrizam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ка Бял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Среде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нко Ди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к „Сила”, с.Пирн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дка Ге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инсп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Бурга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.genk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скал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ерм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ста Камбу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Хрис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Селско стопанство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Айто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co11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 Ду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СРЗ – Стар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rz_yambol@mbox.contac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Дюлге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К „Индже Войвод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Хрис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posyolovaa@mail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ентин Ве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тралдж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Ди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Стралдж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imovi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а Ко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лин Мин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вцевъ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Йорг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рга – ойл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Д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он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Ил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омаш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сислава Добр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ортоизпитване Зимница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ort_iz@mbox.contac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оя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с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– Ямб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ttc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ка Па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лена Йорд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адши 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тралдж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женко Даска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Янчо Въ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чел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Илчо И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ОСИМ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lcho@optine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латк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К „Труд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Андо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 на НТ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ка Та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ОП „БЦ-БИ” – Нов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29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bcnzagora.or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а Мар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комуникативни ум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namarinova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ластен съюз на земеделските коопер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зим Хамз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Малко сел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ма Пе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оте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.pencheva@vip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Бакал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алим Байракта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ЗГ – Сли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Гавраил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Въл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Блате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ил Ен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Мокр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лия Е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ССЗ – Сли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liven.m@naas.government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ньо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Любенова мах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tsho56@abv.bg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vanov_tanio@yahoo.com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к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Нов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stina@nova-zagora.org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imapetrova25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 Пет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Загору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я Господ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Селско стопанство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Нов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0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pi_gos.75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чка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Лелекар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ана Боц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Зор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ora_radilo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оя Спиридо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нсултан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ПО „Евроинтегратор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spiridonov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хаил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Нов живо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ovjivot_1931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илия Герм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Ръководител екип – Бизнесцентър – Исперих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изнесцентър – Исперих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ci@bcisperih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ля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Пазардж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aznikvalya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ана Дим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арноба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dim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елко Дермендж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Прогроми за регионално развитие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арноба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dermendjie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Вели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ъзнателнос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nigata@mail.bg</w:t>
              </w:r>
            </w:hyperlink>
          </w:p>
          <w:p>
            <w:pPr>
              <w:pStyle w:val="Normal"/>
              <w:jc w:val="center"/>
              <w:rPr/>
            </w:pPr>
            <w:hyperlink r:id="rId3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elka66om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я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специалис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рациг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tiahg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танас Бож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инансов консулта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Информационен бизнесцентър Сунгурлар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bicsungurlare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исвал Сла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Информационен бизнесцентър Сунгурлар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bicsungurlare.or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ана Тош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иблиотек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лия Пе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Просвета – Ясе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rosveta_qse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ирил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ЗГ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ластна администрация – Силистр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.boyano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нер Махму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.експер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ластна администрация – Силистр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ц. Георги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У „Земеделски колеж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ка Маврод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Библиотек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, с.Момчиловц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ASKA-MAVRI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Узу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опрофит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_uzuno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ин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ina_bo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3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vetlina.bov@chitalishte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дмил Георг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теринарен л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лско-стопански производител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r.georgiev_60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ка Пав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ътрудник проект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Информационен безнес център Сунгурлар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bicsungurlare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шка Я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ритрейд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gritrade@otel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Янко Стеф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Възраждан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Арабадж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буд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Стоян Гар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Ант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banto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на Паска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ляващ съдруж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нгея груп”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pangeagroup.biz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Афто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 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МАК – Димитър Карамфил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мелия Чола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за развитие „Читалищ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amelia_cholakova@ 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ециалист „Договори и доставк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ект „УРС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zpetrov@mzgar. 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ка Та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ОП „БЦБИ” – гр. Нов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nya@bcnzagor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То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знес консулта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ЦБ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omov@bcnzagor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Рабаджий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ординатор МИ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„Братя Даскалови” – Брезово, Раковс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badzhiyska@rakovski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осица Хрис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.Св. Кирил и Методий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hristova_popo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тян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tatianapetrova@mzgar. 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осен Андре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ndreev@mzgar.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ина Кова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ържавен 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kovacheva@mzgar.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я Стели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tyast@mzgar. 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вгени Герг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.gergov@mzgar.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ил Атана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ържавен 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З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milatanasov@mzgar.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вена Маджа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НЧ „Напредък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ски читалищен съв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ardu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Георг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Гюрга Пинджуров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ginka_e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лександър Ст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Тръ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enkov_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илия Кастам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- Сатовч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satovcha@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браим Пачедж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- Гър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BO_76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ефка Таш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МИГ – Маджаров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4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madzharovo@mail.orbitel.bg</w:t>
              </w:r>
            </w:hyperlink>
          </w:p>
          <w:p>
            <w:pPr>
              <w:pStyle w:val="Normal"/>
              <w:jc w:val="center"/>
              <w:rPr/>
            </w:pPr>
            <w:hyperlink r:id="rId34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efkatasheva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улиета Арнауд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а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ЗС „Народни художествени занаят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_arnaud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ена Ко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рганиза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за екотуризъм „Централен Балкан – Калофе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lenakoleva47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Мар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за екотуризъм „Централен Балкан – Калофер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novdm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ел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.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СО „Централна Стара план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so-csp@mbox.contact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Петя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рациг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tiahg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юмбюл Мада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Дуранкула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иолета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лен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Традиционна култура и устойчиво развит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g_tcsd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рдан Ней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 „Регионална политика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Пле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jordan.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бри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ДЗГ – Добрич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Татяна Марков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експерт „Проекти и протокол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Троя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kovska@gbg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дин Ус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ДЗГ – Кърджал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ериде Чакъ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ДЗГ – Търговищ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akar_60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Мата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– Софийска облас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dzg_sofobl@mbox.digsys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йка Ла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институт – Стар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alajj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н.с. д-р Йовка Поп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 отдел „Маркетинг и трансфер на научни продукт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институт – Стар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ympop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есимира Георг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Ферме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trostus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рдан Недел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Атанас Пехлива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анайот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Д „ПОСТТ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нка До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обствени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инвест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ренка Ко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а Сто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дослав Поп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Ферме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ammpy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алин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а Костад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niela_act2003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тон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Животновъд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нка Я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М АГРО” ЕООД - Кравефе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имен Стоим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оянка Желяз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Георг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селин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вка Атанас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М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рослав Маслин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дрей Андре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лав Слав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митър Гърде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ърдеви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_gardev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чо Дин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ян Н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 Де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Ко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ПП - Сли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 Г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ициативна група „Доспат 2006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gdospat2006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ет Шаб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МИГ – Ардин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rd_ardino@mail.orbite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ма Е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ръководител по проект „Родопи” в Смоля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ект „Родоп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ema.eneva@rodope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ран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блиотекар-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Ч „Искърски пролом”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sk.prolom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Роман Рачк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генция за аграрна информация и инов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roman.rachkov@g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нка Арги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н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Светли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pepa60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лия Григ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Д-р Стамен Григор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foundation_grigorov@d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на Ко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н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Зорн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7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fo@zornica.org</w:t>
              </w:r>
            </w:hyperlink>
          </w:p>
          <w:p>
            <w:pPr>
              <w:pStyle w:val="Normal"/>
              <w:jc w:val="center"/>
              <w:rPr/>
            </w:pPr>
            <w:hyperlink r:id="rId37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zornicamg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нета Ве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ova@evrocom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орги Никола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ороз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arage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йхан Хаби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Вет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vetovo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инансов асисте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dani_t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инка Спас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свет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гняна Главус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грам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gniana.glavoussanova@undp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онка Шоп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Искр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орислав Бори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на българските се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38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office@abv-bg.org</w:t>
              </w:r>
            </w:hyperlink>
          </w:p>
          <w:p>
            <w:pPr>
              <w:pStyle w:val="Normal"/>
              <w:jc w:val="center"/>
              <w:rPr/>
            </w:pPr>
            <w:hyperlink r:id="rId38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BV@selo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иро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за алтернативно земеделие и агролесовъд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ipro@f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ърбан Мос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АЕС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chairman@baest-bulgari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урен Исраиля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председател на Коодинационен съв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нтър за устойчиво развитие на селските райо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souren.israilian@baest-bulgari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подав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сенски университ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beni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ко Хрис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на Дирекция „Устойчиво развитие и 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Лукови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Lukovit_ob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ина Атанас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 еки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БЦ – Първомай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bc.parvomai@jobs-bg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асимир Г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ициативна група „Доспат 2006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gdospat2006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цка Ил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на читалищ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Миро Марк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йло Ге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ин специалист по биоразнообраз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ект „Родоп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vaylo.gelov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Стоиц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специалист по ландшафтно планиран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ект „Родоп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maria.stoitzova@rodope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Кири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ен координ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ЗП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kirilova@azpb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39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info@azpb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нтония Чакърова-Ги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.икспер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a_ch.gine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илка Бахчеван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Йордан Кол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Йорд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Първа Българска Столиц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adejda-96@ro-ni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Йорд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операция „ВЗКАЧС Надежда – 96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nadejda-96@ro-ni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гарита Касаб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Калипетр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kasabov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мира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Елмира Георгиева – ИЧ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bo-gt@d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учко Македон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оордина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– Панагюрище, Стрелча, Лесич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agpsl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гдалена Заим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юз за алтернативно земеделие в Родопит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uaa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ана Йов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Експер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КИЦ „Читалища” -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ondvlad@ro-ni.ne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дравко Данаи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л.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„Марица” – Пловдивска облас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40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anailov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aritsa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rg</w:t>
              </w:r>
            </w:hyperlink>
          </w:p>
          <w:p>
            <w:pPr>
              <w:pStyle w:val="Normal"/>
              <w:jc w:val="center"/>
              <w:rPr/>
            </w:pPr>
            <w:hyperlink r:id="rId40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anailov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vip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Хи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 - читалищ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Огнян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ен Банджа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оян Кабзама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ефан Добр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Златар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b_zlatarica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лена Цвет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ПП и Евроинегр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русарц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ristlen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Апост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пециалист Евроинтеграц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Брациг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imapostol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льо Ко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.Даскал Атанасов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Радн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ашо Ил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. Радко Димитриево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Шум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инка М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н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 Рогош, Община Мар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ра Стоя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н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Добри Керан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Шукри Хали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iko_h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аниел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З.хаджийск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зджан Ал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естник 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убра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iss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гнян Пе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Искърско дефиле”, с. Звери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Йо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дминистративен организ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Икономическо развитие на Община Мездр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a.yotova@gmail.c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ко Тод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на общините от Западна Стара планина „Хемус-Запад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esar@gmail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ца Вековс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ска служба „Земеделие и гор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стра Ц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Просвета – 1897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_tsolova@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ърволета Васил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Развитие – 1903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ovbtc@mail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асилен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експертно – консултантски информационен център „Читалищ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lava_d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ин Захар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ордина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 „ Жива вод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0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efo_mefo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дат Апту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Кралевски – Седат Али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Спа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 Долни вадин, община Орях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metvadin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тка Мар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Развитие” – 70, с. Горни Вадин, община Орях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дя Бон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„Програми и проект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ай Консултинг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ya@primebg.c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,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иолет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Самообразование”, с. Галово, Община Орях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гарита Ц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ндация „Местни инициативи за европейско развити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fed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ирил Бой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утрака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boychev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лия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Найде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Международни инициативи за сътрудничество”, Разло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fice@iic-bg.or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Станиш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Читалище "Климент Охридски" в с.Илинденци, община Струмя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chitalishte_ilindenci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йло Том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ческо лиц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Остров, общ. Орях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0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vailotom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еодор Васи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Бъдеще сег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futurenow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Мар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. тех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N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ЕЦ - Ямб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 Малко Шарково, Община Боляр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Мари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ениджър „Развитие на селските район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на фондация „Партньори за развитие на българските села”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родно читалище „Елдород”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село Сенник, Душево, Столът, Боазът, Градница, П. Славейково, Кормянск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dorod@mail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ка Ней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Мъгли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eikofa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Георг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ГОГИ – Г. Георги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тко Тим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РАЯ – Райна Тимчев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cha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тко Дим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авен инсп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ДЗГ - Габр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дравка Сира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ИНТЕРФИЛМАР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filmart_bg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Йо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дуцент и режись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ИНТЕРФИЛМАРТ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kolayyotov@yahoo.c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ля Млъз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рши банков служ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Б - Дря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azeva@yahoo.c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йло Симео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рши специалист „Евро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о Свог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o_alex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селин Васи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 Роза, Община „Тундж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g_vv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тя Дими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авен експерт „Програми, проекти и европейска интег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Елх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ia_777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Елх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met.elhovo@infotel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лия Ил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 Новоселец, Община Нов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ргана Милуш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Информационен бизнес център – Котел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ffice@kotel-bg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иян Андо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кетинг консулта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Информационен бизнес център – Котел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hyperlink r:id="rId4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ffice@kotel-bg.or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ефко Дой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Стефко Дойн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gro-cente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ели Папаз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 проек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ен екологичен център за Централна и Източна Европа – клон Бълга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npapazova@rec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нстантин Маджа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егионална лозаро-винарска камара „Тракия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madjarov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одор Гугин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ърговски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ционална асоциация за трансфер на технолог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lvktrakia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Йорданка Хараламб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 Ахел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есела Омайникова - Ставр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.експерт „Селско стопанство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ластна администрация Сливе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maynikova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egionsliven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Любомира Нико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Партньори Търговище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Върля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О „Тракия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amt@ram-traki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Живко Ко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_kolev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лавк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общински съв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Добрич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petrova@dobrichka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ж. Димитър Дервиш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Ляскове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bshtina@lyaskovets.ne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лавка Ив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общински съв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Добрич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petrova@dobrichka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Вели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н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Добри Люцкано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алил Хас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 с.Страц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йрем А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н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Любен Каравелов”, с.Дъб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Янка Кръс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свет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ринка Европ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кретар-библиотек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Поука”, с.Гор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Вълка Янк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н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 „Просвета”, с.Козичи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лия Ил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Експер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ластна администраци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. Вра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liev@vr.government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юнер Сербе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тамбол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met_stambolovo@d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терина Тодо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ник отд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ластна администраци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. Вра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ra9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евгинар Сербе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дирекция „ХДИП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Общинска администраци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. Стамбол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evgiser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охамед Юсе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Стамбол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ohamed_stambolovo@dir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Директ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колеж, гр. Силист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gri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ollege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s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ена Га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ки намест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, с.Лъ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имир Радем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Павел ба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ayor_pb@mail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ария Ил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ачалник отдел „Евроинтеграция, туризъм и екология”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Павел ба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lchevam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Шемши А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, с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сове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ламен Бързаш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социация на Обществените фондации в Бълга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lamen_burzashki@yahoo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тко Рачев Дими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на фирм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олес” Е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va_35@dl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анка Кръст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Управи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Цитадела – Цветанка Кръстева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itadela_n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Василка Николо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екретар-библиотек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Читалище „Христо Ботев”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hitalishte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r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otev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лена Га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ки намест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, с.Лъ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Тон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ки наместн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, с.Ляск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еорги Георги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ме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ство, с. Братя Кунчев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Христо Чолрбаджий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тегра Груп” О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ffice@integragroup.eu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,  2, 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етинк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ъководител еки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НЦ „Агробизнес център/ Бизнес инкубатор – Шуме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etya@abcshumen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на Железа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чален уч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ОУ „Неофит Рилски”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р. Твърд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elezarova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анка Тором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авен експ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тдел СЗ - Копривщ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tanka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bv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тя Белел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Главен специали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Генерал Тош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atyabel@abv.b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елка Владими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Селски туристически райо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Атанас Ра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Южен Шуменски селски райо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 2, 3, 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ефан Жив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Северен Шуменски селски район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ръстина Борисова Га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инансов консулта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ект „Изграждане на структури за пазарна реализация на плодове и зеленчуци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.galova@gmail.c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ка Кънчева Йордан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астен земеделски стопани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2,3,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ветан Христов Енч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ютюнева кооперация - Кирк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v_enchev@mail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,2,3,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атяна Стоянчева Лаз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Ч „Просвета”, с. Пчелин, Община Костене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iana_lazova@mail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рина Желева Пет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на дирекция „Регионално развитие и хуманитарни дейности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Крушар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heleva@krushari.dobrich.n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умяна Иванова Калинч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ректор на дирекция „Обща администрация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щина Тутрака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mikip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тефан Васил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ЕТ „ФИТ Консултинг – Стефан Василев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hyperlink r:id="rId4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itconsult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tconsult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@</w:t>
            </w:r>
            <w:r>
              <w:rPr>
                <w:rFonts w:cs="Arial Narrow" w:ascii="Arial Narrow" w:hAnsi="Arial Narrow"/>
                <w:sz w:val="22"/>
                <w:szCs w:val="22"/>
              </w:rPr>
              <w:t>abv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>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,3,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лка Асенова Алекси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Читалищен секре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родно читалище „Развитие”, с. Салман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лег Сотиров Стои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ърговско-промишлена палата – Стара Заго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toilov@chembersz.c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,3,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иколай Александров Ив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м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 Петревен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met@petrevene.c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ирил Боя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. Бъбгарска, Община Силист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.boyanov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ван Цвет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м. председател на У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ЮЛНСЦ НПО „Просперитет за Писанец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po_pisanec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мен Атанасов Макаве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оординатор на програмно направл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дружение „Асоциазия Интегро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_makaveev@abv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нчо Малчев Нико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делски производите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р.Попово, обл.Търговище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_malhev@dir.b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,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6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имитър Въл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ниджър проек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ИГ Иваново-Две могили-Бор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.valkov@abv.bg</w:t>
              </w:r>
            </w:hyperlink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,3,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sectPr>
      <w:headerReference w:type="default" r:id="rId440"/>
      <w:footerReference w:type="default" r:id="rId441"/>
      <w:type w:val="nextPage"/>
      <w:pgSz w:orient="landscape" w:w="15840" w:h="12240"/>
      <w:pgMar w:left="709" w:right="709" w:gutter="0" w:header="425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8" w:hanging="0"/>
      <w:rPr>
        <w:lang w:val="bg-BG"/>
      </w:rPr>
    </w:pPr>
    <w:r>
      <w:rPr>
        <w:lang w:val="bg-BG"/>
      </w:rPr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lmontana@mail.bg" TargetMode="External"/><Relationship Id="rId4" Type="http://schemas.openxmlformats.org/officeDocument/2006/relationships/hyperlink" Target="mailto:kresna_projects@abv.bg" TargetMode="External"/><Relationship Id="rId5" Type="http://schemas.openxmlformats.org/officeDocument/2006/relationships/hyperlink" Target="mailto:sandanski@barda.info" TargetMode="External"/><Relationship Id="rId6" Type="http://schemas.openxmlformats.org/officeDocument/2006/relationships/hyperlink" Target="mailto:rc_chitalisht&#1077;@abv.bg" TargetMode="External"/><Relationship Id="rId7" Type="http://schemas.openxmlformats.org/officeDocument/2006/relationships/hyperlink" Target="mailto:srd_tran@mail.orbitel.bg" TargetMode="External"/><Relationship Id="rId8" Type="http://schemas.openxmlformats.org/officeDocument/2006/relationships/hyperlink" Target="mailto:obshtina_tran@mail.bg" TargetMode="External"/><Relationship Id="rId9" Type="http://schemas.openxmlformats.org/officeDocument/2006/relationships/hyperlink" Target="mailto:takova_e@mail.bg" TargetMode="External"/><Relationship Id="rId10" Type="http://schemas.openxmlformats.org/officeDocument/2006/relationships/hyperlink" Target="mailto:bafe@ngo-rz.org" TargetMode="External"/><Relationship Id="rId11" Type="http://schemas.openxmlformats.org/officeDocument/2006/relationships/hyperlink" Target="mailto:gmilkoff@yahoo.com" TargetMode="External"/><Relationship Id="rId12" Type="http://schemas.openxmlformats.org/officeDocument/2006/relationships/hyperlink" Target="mailto:lubo-gt@dir.bg" TargetMode="External"/><Relationship Id="rId13" Type="http://schemas.openxmlformats.org/officeDocument/2006/relationships/hyperlink" Target="mailto:sdelcheva@strategma.bg" TargetMode="External"/><Relationship Id="rId14" Type="http://schemas.openxmlformats.org/officeDocument/2006/relationships/hyperlink" Target="mailto:sofidim2006@yahoo.com" TargetMode="External"/><Relationship Id="rId15" Type="http://schemas.openxmlformats.org/officeDocument/2006/relationships/hyperlink" Target="mailto:nmiteva2003@yahoo.com" TargetMode="External"/><Relationship Id="rId16" Type="http://schemas.openxmlformats.org/officeDocument/2006/relationships/hyperlink" Target="mailto:ecomission21@mail.orbitel.bg" TargetMode="External"/><Relationship Id="rId17" Type="http://schemas.openxmlformats.org/officeDocument/2006/relationships/hyperlink" Target="mailto:mariapelovska@abv.bg" TargetMode="External"/><Relationship Id="rId18" Type="http://schemas.openxmlformats.org/officeDocument/2006/relationships/hyperlink" Target="mailto:sivanova@abv.bg" TargetMode="External"/><Relationship Id="rId19" Type="http://schemas.openxmlformats.org/officeDocument/2006/relationships/hyperlink" Target="mailto:agrokartel@abv.bg" TargetMode="External"/><Relationship Id="rId20" Type="http://schemas.openxmlformats.org/officeDocument/2006/relationships/hyperlink" Target="mailto:svetlina_19@abv.bg" TargetMode="External"/><Relationship Id="rId21" Type="http://schemas.openxmlformats.org/officeDocument/2006/relationships/hyperlink" Target="mailto:orpheus_pv@yahoo.com" TargetMode="External"/><Relationship Id="rId22" Type="http://schemas.openxmlformats.org/officeDocument/2006/relationships/hyperlink" Target="mailto:todor_naydenov@abv.bg" TargetMode="External"/><Relationship Id="rId23" Type="http://schemas.openxmlformats.org/officeDocument/2006/relationships/hyperlink" Target="mailto:dromedary@abv.bg" TargetMode="External"/><Relationship Id="rId24" Type="http://schemas.openxmlformats.org/officeDocument/2006/relationships/hyperlink" Target="mailto:mhulian@europe.bg" TargetMode="External"/><Relationship Id="rId25" Type="http://schemas.openxmlformats.org/officeDocument/2006/relationships/hyperlink" Target="mailto:bobevata@abv.bg" TargetMode="External"/><Relationship Id="rId26" Type="http://schemas.openxmlformats.org/officeDocument/2006/relationships/hyperlink" Target="mailto:bcdevin@abv.bg" TargetMode="External"/><Relationship Id="rId27" Type="http://schemas.openxmlformats.org/officeDocument/2006/relationships/hyperlink" Target="mailto:l.vladeva@abv.bg" TargetMode="External"/><Relationship Id="rId28" Type="http://schemas.openxmlformats.org/officeDocument/2006/relationships/hyperlink" Target="mailto:dryanovo_2007@abv.bg" TargetMode="External"/><Relationship Id="rId29" Type="http://schemas.openxmlformats.org/officeDocument/2006/relationships/hyperlink" Target="mailto:turizam_kn@abv.bg" TargetMode="External"/><Relationship Id="rId30" Type="http://schemas.openxmlformats.org/officeDocument/2006/relationships/hyperlink" Target="mailto:pencheva_zlatka@yahoo.com" TargetMode="External"/><Relationship Id="rId31" Type="http://schemas.openxmlformats.org/officeDocument/2006/relationships/hyperlink" Target="mailto:srd_topolovgrad@mail.orbitel.bg" TargetMode="External"/><Relationship Id="rId32" Type="http://schemas.openxmlformats.org/officeDocument/2006/relationships/hyperlink" Target="mailto:obstr@abv.bg" TargetMode="External"/><Relationship Id="rId33" Type="http://schemas.openxmlformats.org/officeDocument/2006/relationships/hyperlink" Target="mailto:maria_deneva@abv.bg" TargetMode="External"/><Relationship Id="rId34" Type="http://schemas.openxmlformats.org/officeDocument/2006/relationships/hyperlink" Target="mailto:prosveta0859@abv.bg" TargetMode="External"/><Relationship Id="rId35" Type="http://schemas.openxmlformats.org/officeDocument/2006/relationships/hyperlink" Target="mailto:rc.sliven@chitalishte.bg" TargetMode="External"/><Relationship Id="rId36" Type="http://schemas.openxmlformats.org/officeDocument/2006/relationships/hyperlink" Target="mailto:ch_gavrailovo@abv.bg" TargetMode="External"/><Relationship Id="rId37" Type="http://schemas.openxmlformats.org/officeDocument/2006/relationships/hyperlink" Target="mailto:svetlina1926@abv.bg" TargetMode="External"/><Relationship Id="rId38" Type="http://schemas.openxmlformats.org/officeDocument/2006/relationships/hyperlink" Target="mailto:j.taskova@abv.bg" TargetMode="External"/><Relationship Id="rId39" Type="http://schemas.openxmlformats.org/officeDocument/2006/relationships/hyperlink" Target="mailto:obstina_ruen@mail.bg" TargetMode="External"/><Relationship Id="rId40" Type="http://schemas.openxmlformats.org/officeDocument/2006/relationships/hyperlink" Target="mailto:ir.bolyarovo@mail.bg" TargetMode="External"/><Relationship Id="rId41" Type="http://schemas.openxmlformats.org/officeDocument/2006/relationships/hyperlink" Target="mailto:zttc@abv.bg" TargetMode="External"/><Relationship Id="rId42" Type="http://schemas.openxmlformats.org/officeDocument/2006/relationships/hyperlink" Target="mailto:zaikov@gmail.com" TargetMode="External"/><Relationship Id="rId43" Type="http://schemas.openxmlformats.org/officeDocument/2006/relationships/hyperlink" Target="mailto:takvorik@yahoo.com" TargetMode="External"/><Relationship Id="rId44" Type="http://schemas.openxmlformats.org/officeDocument/2006/relationships/hyperlink" Target="mailto:temenujka_luckanova@abv.bg" TargetMode="External"/><Relationship Id="rId45" Type="http://schemas.openxmlformats.org/officeDocument/2006/relationships/hyperlink" Target="mailto:oszgrakovski@abv.bg" TargetMode="External"/><Relationship Id="rId46" Type="http://schemas.openxmlformats.org/officeDocument/2006/relationships/hyperlink" Target="mailto:siyka_bandakova@yahoo.com" TargetMode="External"/><Relationship Id="rId47" Type="http://schemas.openxmlformats.org/officeDocument/2006/relationships/hyperlink" Target="mailto:oszg_stamboliyski@abv.bg" TargetMode="External"/><Relationship Id="rId48" Type="http://schemas.openxmlformats.org/officeDocument/2006/relationships/hyperlink" Target="mailto:el_dimova@yahoo.com" TargetMode="External"/><Relationship Id="rId49" Type="http://schemas.openxmlformats.org/officeDocument/2006/relationships/hyperlink" Target="mailto:salutska@yahoo.com" TargetMode="External"/><Relationship Id="rId50" Type="http://schemas.openxmlformats.org/officeDocument/2006/relationships/hyperlink" Target="mailto:chitalishte_k@abv.bg" TargetMode="External"/><Relationship Id="rId51" Type="http://schemas.openxmlformats.org/officeDocument/2006/relationships/hyperlink" Target="mailto:paviva@gmail.com" TargetMode="External"/><Relationship Id="rId52" Type="http://schemas.openxmlformats.org/officeDocument/2006/relationships/hyperlink" Target="mailto:chitalishte_izgrev@abv.bg" TargetMode="External"/><Relationship Id="rId53" Type="http://schemas.openxmlformats.org/officeDocument/2006/relationships/hyperlink" Target="mailto:sofka71@abv.bg" TargetMode="External"/><Relationship Id="rId54" Type="http://schemas.openxmlformats.org/officeDocument/2006/relationships/hyperlink" Target="mailto:elisaveta_sandekova@abv.bg" TargetMode="External"/><Relationship Id="rId55" Type="http://schemas.openxmlformats.org/officeDocument/2006/relationships/hyperlink" Target="mailto:chitalishte_tcaratcovo@abv.bg" TargetMode="External"/><Relationship Id="rId56" Type="http://schemas.openxmlformats.org/officeDocument/2006/relationships/hyperlink" Target="mailto:stoilka1957@abv.bg" TargetMode="External"/><Relationship Id="rId57" Type="http://schemas.openxmlformats.org/officeDocument/2006/relationships/hyperlink" Target="mailto:g.staikov@abv.bg" TargetMode="External"/><Relationship Id="rId58" Type="http://schemas.openxmlformats.org/officeDocument/2006/relationships/hyperlink" Target="mailto:chitalishte@abv.bg" TargetMode="External"/><Relationship Id="rId59" Type="http://schemas.openxmlformats.org/officeDocument/2006/relationships/hyperlink" Target="mailto:raichin@cacad.com" TargetMode="External"/><Relationship Id="rId60" Type="http://schemas.openxmlformats.org/officeDocument/2006/relationships/hyperlink" Target="mailto:nava@evrocom.net" TargetMode="External"/><Relationship Id="rId61" Type="http://schemas.openxmlformats.org/officeDocument/2006/relationships/hyperlink" Target="mailto:renetaveneva@yahoo.com" TargetMode="External"/><Relationship Id="rId62" Type="http://schemas.openxmlformats.org/officeDocument/2006/relationships/hyperlink" Target="mailto:chichekov@yahoo.com" TargetMode="External"/><Relationship Id="rId63" Type="http://schemas.openxmlformats.org/officeDocument/2006/relationships/hyperlink" Target="mailto:develfut@gmail.com" TargetMode="External"/><Relationship Id="rId64" Type="http://schemas.openxmlformats.org/officeDocument/2006/relationships/hyperlink" Target="mailto:develfut@gmail.com" TargetMode="External"/><Relationship Id="rId65" Type="http://schemas.openxmlformats.org/officeDocument/2006/relationships/hyperlink" Target="mailto:nellyg@plovdiv.techno-link.com" TargetMode="External"/><Relationship Id="rId66" Type="http://schemas.openxmlformats.org/officeDocument/2006/relationships/hyperlink" Target="mailto:ivelina_tasheva@abv.bg" TargetMode="External"/><Relationship Id="rId67" Type="http://schemas.openxmlformats.org/officeDocument/2006/relationships/hyperlink" Target="mailto:madzvan@variant6.bg" TargetMode="External"/><Relationship Id="rId68" Type="http://schemas.openxmlformats.org/officeDocument/2006/relationships/hyperlink" Target="mailto:nadejdamih@abv.bg" TargetMode="External"/><Relationship Id="rId69" Type="http://schemas.openxmlformats.org/officeDocument/2006/relationships/hyperlink" Target="mailto:misho_tsonev@abv.bg" TargetMode="External"/><Relationship Id="rId70" Type="http://schemas.openxmlformats.org/officeDocument/2006/relationships/hyperlink" Target="mailto:eaar@abv.bg" TargetMode="External"/><Relationship Id="rId71" Type="http://schemas.openxmlformats.org/officeDocument/2006/relationships/hyperlink" Target="mailto:ka_konsult@abv.bg" TargetMode="External"/><Relationship Id="rId72" Type="http://schemas.openxmlformats.org/officeDocument/2006/relationships/hyperlink" Target="mailto:irenagi@abv.bg" TargetMode="External"/><Relationship Id="rId73" Type="http://schemas.openxmlformats.org/officeDocument/2006/relationships/hyperlink" Target="mailto:klubpriateli@abv.bg" TargetMode="External"/><Relationship Id="rId74" Type="http://schemas.openxmlformats.org/officeDocument/2006/relationships/hyperlink" Target="mailto:stela_d_2000@yahoo.com" TargetMode="External"/><Relationship Id="rId75" Type="http://schemas.openxmlformats.org/officeDocument/2006/relationships/hyperlink" Target="mailto:sonick@abv.bg" TargetMode="External"/><Relationship Id="rId76" Type="http://schemas.openxmlformats.org/officeDocument/2006/relationships/hyperlink" Target="mailto:laziandreeva@abv.bg" TargetMode="External"/><Relationship Id="rId77" Type="http://schemas.openxmlformats.org/officeDocument/2006/relationships/hyperlink" Target="mailto:kflorova@yahoo.com" TargetMode="External"/><Relationship Id="rId78" Type="http://schemas.openxmlformats.org/officeDocument/2006/relationships/hyperlink" Target="mailto:jordanpm@yahoo.com" TargetMode="External"/><Relationship Id="rId79" Type="http://schemas.openxmlformats.org/officeDocument/2006/relationships/hyperlink" Target="mailto:office@techinch.com" TargetMode="External"/><Relationship Id="rId80" Type="http://schemas.openxmlformats.org/officeDocument/2006/relationships/hyperlink" Target="mailto:info@agrocenter.info" TargetMode="External"/><Relationship Id="rId81" Type="http://schemas.openxmlformats.org/officeDocument/2006/relationships/hyperlink" Target="mailto:grozeva@uno-svishtov.bg" TargetMode="External"/><Relationship Id="rId82" Type="http://schemas.openxmlformats.org/officeDocument/2006/relationships/hyperlink" Target="mailto:mariya_stankova@abv.bg" TargetMode="External"/><Relationship Id="rId83" Type="http://schemas.openxmlformats.org/officeDocument/2006/relationships/hyperlink" Target="mailto:cega@cega.bg" TargetMode="External"/><Relationship Id="rId84" Type="http://schemas.openxmlformats.org/officeDocument/2006/relationships/hyperlink" Target="mailto:tania_ant@abv.bg" TargetMode="External"/><Relationship Id="rId85" Type="http://schemas.openxmlformats.org/officeDocument/2006/relationships/hyperlink" Target="mailto:tania_ant@abv.bg" TargetMode="External"/><Relationship Id="rId86" Type="http://schemas.openxmlformats.org/officeDocument/2006/relationships/hyperlink" Target="mailto:tania_ant@abv.bg" TargetMode="External"/><Relationship Id="rId87" Type="http://schemas.openxmlformats.org/officeDocument/2006/relationships/hyperlink" Target="mailto:cci-vr@bitex.com" TargetMode="External"/><Relationship Id="rId88" Type="http://schemas.openxmlformats.org/officeDocument/2006/relationships/hyperlink" Target="mailto:risrd@abv.bg" TargetMode="External"/><Relationship Id="rId89" Type="http://schemas.openxmlformats.org/officeDocument/2006/relationships/hyperlink" Target="mailto:office@salvinia.eu" TargetMode="External"/><Relationship Id="rId90" Type="http://schemas.openxmlformats.org/officeDocument/2006/relationships/hyperlink" Target="mailto:rzksh@icon.bg" TargetMode="External"/><Relationship Id="rId91" Type="http://schemas.openxmlformats.org/officeDocument/2006/relationships/hyperlink" Target="mailto:donkagerova@yahoo.com" TargetMode="External"/><Relationship Id="rId92" Type="http://schemas.openxmlformats.org/officeDocument/2006/relationships/hyperlink" Target="mailto:heli_k@abv.bg" TargetMode="External"/><Relationship Id="rId93" Type="http://schemas.openxmlformats.org/officeDocument/2006/relationships/hyperlink" Target="mailto:e_project@abv.bg" TargetMode="External"/><Relationship Id="rId94" Type="http://schemas.openxmlformats.org/officeDocument/2006/relationships/hyperlink" Target="mailto:novamelnica_vr@abv.bg" TargetMode="External"/><Relationship Id="rId95" Type="http://schemas.openxmlformats.org/officeDocument/2006/relationships/hyperlink" Target="mailto:srd_varshetz@mail.orbitel.bg" TargetMode="External"/><Relationship Id="rId96" Type="http://schemas.openxmlformats.org/officeDocument/2006/relationships/hyperlink" Target="mailto:dgabe@abv.bg" TargetMode="External"/><Relationship Id="rId97" Type="http://schemas.openxmlformats.org/officeDocument/2006/relationships/hyperlink" Target="mailto:parveva@abv.bg" TargetMode="External"/><Relationship Id="rId98" Type="http://schemas.openxmlformats.org/officeDocument/2006/relationships/hyperlink" Target="mailto:albena_university@mail.bg" TargetMode="External"/><Relationship Id="rId99" Type="http://schemas.openxmlformats.org/officeDocument/2006/relationships/hyperlink" Target="mailto:albena_itaka@mail.bg" TargetMode="External"/><Relationship Id="rId100" Type="http://schemas.openxmlformats.org/officeDocument/2006/relationships/hyperlink" Target="mailto:chakar_60@abv.bg" TargetMode="External"/><Relationship Id="rId101" Type="http://schemas.openxmlformats.org/officeDocument/2006/relationships/hyperlink" Target="mailto:oa-gl.bg@infotel.bg" TargetMode="External"/><Relationship Id="rId102" Type="http://schemas.openxmlformats.org/officeDocument/2006/relationships/hyperlink" Target="mailto:mariannastoyanova@yahoo.com" TargetMode="External"/><Relationship Id="rId103" Type="http://schemas.openxmlformats.org/officeDocument/2006/relationships/hyperlink" Target="mailto:Stoyan_Djambazov@dfz.bg" TargetMode="External"/><Relationship Id="rId104" Type="http://schemas.openxmlformats.org/officeDocument/2006/relationships/hyperlink" Target="mailto:Snejanka_Staneva@dfz.bg" TargetMode="External"/><Relationship Id="rId105" Type="http://schemas.openxmlformats.org/officeDocument/2006/relationships/hyperlink" Target="mailto:swni@abv.bg" TargetMode="External"/><Relationship Id="rId106" Type="http://schemas.openxmlformats.org/officeDocument/2006/relationships/hyperlink" Target="mailto:daud_alyaovlu@abv.bg" TargetMode="External"/><Relationship Id="rId107" Type="http://schemas.openxmlformats.org/officeDocument/2006/relationships/hyperlink" Target="mailto:aezon@mail.bg" TargetMode="External"/><Relationship Id="rId108" Type="http://schemas.openxmlformats.org/officeDocument/2006/relationships/hyperlink" Target="mailto:ludogorie@dir.bg" TargetMode="External"/><Relationship Id="rId109" Type="http://schemas.openxmlformats.org/officeDocument/2006/relationships/hyperlink" Target="mailto:a.adem@samuil.org" TargetMode="External"/><Relationship Id="rId110" Type="http://schemas.openxmlformats.org/officeDocument/2006/relationships/hyperlink" Target="mailto:n.mustafov@samuil.org" TargetMode="External"/><Relationship Id="rId111" Type="http://schemas.openxmlformats.org/officeDocument/2006/relationships/hyperlink" Target="mailto:dalgopol@pro-lan.net" TargetMode="External"/><Relationship Id="rId112" Type="http://schemas.openxmlformats.org/officeDocument/2006/relationships/hyperlink" Target="mailto:ipr@dalgopol.org" TargetMode="External"/><Relationship Id="rId113" Type="http://schemas.openxmlformats.org/officeDocument/2006/relationships/hyperlink" Target="mailto:rdar@abv.bg" TargetMode="External"/><Relationship Id="rId114" Type="http://schemas.openxmlformats.org/officeDocument/2006/relationships/hyperlink" Target="mailto:jivko_vylchev@abv.bg" TargetMode="External"/><Relationship Id="rId115" Type="http://schemas.openxmlformats.org/officeDocument/2006/relationships/hyperlink" Target="mailto:nevien@abv.bg" TargetMode="External"/><Relationship Id="rId116" Type="http://schemas.openxmlformats.org/officeDocument/2006/relationships/hyperlink" Target="mailto:ebonite@abv.bg" TargetMode="External"/><Relationship Id="rId117" Type="http://schemas.openxmlformats.org/officeDocument/2006/relationships/hyperlink" Target="mailto:alban_hubenov@mail.bg" TargetMode="External"/><Relationship Id="rId118" Type="http://schemas.openxmlformats.org/officeDocument/2006/relationships/hyperlink" Target="mailto:rased@haskova.spnet.net" TargetMode="External"/><Relationship Id="rId119" Type="http://schemas.openxmlformats.org/officeDocument/2006/relationships/hyperlink" Target="mailto:mayor@shumen.bg" TargetMode="External"/><Relationship Id="rId120" Type="http://schemas.openxmlformats.org/officeDocument/2006/relationships/hyperlink" Target="mailto:blagi_sam@mail.bg" TargetMode="External"/><Relationship Id="rId121" Type="http://schemas.openxmlformats.org/officeDocument/2006/relationships/hyperlink" Target="mailto:evro_sam@mail.bg" TargetMode="External"/><Relationship Id="rId122" Type="http://schemas.openxmlformats.org/officeDocument/2006/relationships/hyperlink" Target="mailto:evro_sam@mail.bg" TargetMode="External"/><Relationship Id="rId123" Type="http://schemas.openxmlformats.org/officeDocument/2006/relationships/hyperlink" Target="mailto:nnaydenov@ecs.ru.acad.bg" TargetMode="External"/><Relationship Id="rId124" Type="http://schemas.openxmlformats.org/officeDocument/2006/relationships/hyperlink" Target="mailto:pavlina_sm@abv.bg" TargetMode="External"/><Relationship Id="rId125" Type="http://schemas.openxmlformats.org/officeDocument/2006/relationships/hyperlink" Target="mailto:rdu@aidabg.net" TargetMode="External"/><Relationship Id="rId126" Type="http://schemas.openxmlformats.org/officeDocument/2006/relationships/hyperlink" Target="mailto:ailin_obc@hotmail.com" TargetMode="External"/><Relationship Id="rId127" Type="http://schemas.openxmlformats.org/officeDocument/2006/relationships/hyperlink" Target="mailto:andreana.andreeva@ rodope.org" TargetMode="External"/><Relationship Id="rId128" Type="http://schemas.openxmlformats.org/officeDocument/2006/relationships/hyperlink" Target="mailto:dandreeva@balkanassist.bg" TargetMode="External"/><Relationship Id="rId129" Type="http://schemas.openxmlformats.org/officeDocument/2006/relationships/hyperlink" Target="mailto:bpps@abv.bg" TargetMode="External"/><Relationship Id="rId130" Type="http://schemas.openxmlformats.org/officeDocument/2006/relationships/hyperlink" Target="mailto:g.p.stoyanov@mail.bg" TargetMode="External"/><Relationship Id="rId131" Type="http://schemas.openxmlformats.org/officeDocument/2006/relationships/hyperlink" Target="mailto:info@aipue.org" TargetMode="External"/><Relationship Id="rId132" Type="http://schemas.openxmlformats.org/officeDocument/2006/relationships/hyperlink" Target="mailto:giveahand_bg@yahoo.com" TargetMode="External"/><Relationship Id="rId133" Type="http://schemas.openxmlformats.org/officeDocument/2006/relationships/hyperlink" Target="mailto:shishkov_i@abv.bg" TargetMode="External"/><Relationship Id="rId134" Type="http://schemas.openxmlformats.org/officeDocument/2006/relationships/hyperlink" Target="mailto:kremenatsankova@abv.bg" TargetMode="External"/><Relationship Id="rId135" Type="http://schemas.openxmlformats.org/officeDocument/2006/relationships/hyperlink" Target="mailto:ch_znanie@abv.bg" TargetMode="External"/><Relationship Id="rId136" Type="http://schemas.openxmlformats.org/officeDocument/2006/relationships/hyperlink" Target="mailto:georgi.br@mail.bg" TargetMode="External"/><Relationship Id="rId137" Type="http://schemas.openxmlformats.org/officeDocument/2006/relationships/hyperlink" Target="mailto:ch_saznanie@yahoo.com" TargetMode="External"/><Relationship Id="rId138" Type="http://schemas.openxmlformats.org/officeDocument/2006/relationships/hyperlink" Target="mailto:srd_belitza@mail.orbitel.bg" TargetMode="External"/><Relationship Id="rId139" Type="http://schemas.openxmlformats.org/officeDocument/2006/relationships/hyperlink" Target="mailto:novjivot@abv.bg" TargetMode="External"/><Relationship Id="rId140" Type="http://schemas.openxmlformats.org/officeDocument/2006/relationships/hyperlink" Target="mailto:centerdurrell@mail.bg" TargetMode="External"/><Relationship Id="rId141" Type="http://schemas.openxmlformats.org/officeDocument/2006/relationships/hyperlink" Target="mailto:office@staraplanina.org" TargetMode="External"/><Relationship Id="rId142" Type="http://schemas.openxmlformats.org/officeDocument/2006/relationships/hyperlink" Target="mailto:info@staraplanina.org" TargetMode="External"/><Relationship Id="rId143" Type="http://schemas.openxmlformats.org/officeDocument/2006/relationships/hyperlink" Target="http://www.staraplanina.org/" TargetMode="External"/><Relationship Id="rId144" Type="http://schemas.openxmlformats.org/officeDocument/2006/relationships/hyperlink" Target="mailto:nciog@gmail.bg" TargetMode="External"/><Relationship Id="rId145" Type="http://schemas.openxmlformats.org/officeDocument/2006/relationships/hyperlink" Target="mailto:raeibg@gmail.com" TargetMode="External"/><Relationship Id="rId146" Type="http://schemas.openxmlformats.org/officeDocument/2006/relationships/hyperlink" Target="mailto:Yankov_Rumen@yahoo.com" TargetMode="External"/><Relationship Id="rId147" Type="http://schemas.openxmlformats.org/officeDocument/2006/relationships/hyperlink" Target="mailto:info@zornica.org" TargetMode="External"/><Relationship Id="rId148" Type="http://schemas.openxmlformats.org/officeDocument/2006/relationships/hyperlink" Target="mailto:zornicamg@mail.bg" TargetMode="External"/><Relationship Id="rId149" Type="http://schemas.openxmlformats.org/officeDocument/2006/relationships/hyperlink" Target="mailto:zornitsa.bogdanova@abv.bg" TargetMode="External"/><Relationship Id="rId150" Type="http://schemas.openxmlformats.org/officeDocument/2006/relationships/hyperlink" Target="mailto:careers@efizzia.com" TargetMode="External"/><Relationship Id="rId151" Type="http://schemas.openxmlformats.org/officeDocument/2006/relationships/hyperlink" Target="mailto:utilities@mbox.digsys.bg" TargetMode="External"/><Relationship Id="rId152" Type="http://schemas.openxmlformats.org/officeDocument/2006/relationships/hyperlink" Target="mailto:chit_opan@mail.bg" TargetMode="External"/><Relationship Id="rId153" Type="http://schemas.openxmlformats.org/officeDocument/2006/relationships/hyperlink" Target="mailto:kmetstvoavo@abv.bg" TargetMode="External"/><Relationship Id="rId154" Type="http://schemas.openxmlformats.org/officeDocument/2006/relationships/hyperlink" Target="mailto:razvitie_1897@abv.bg" TargetMode="External"/><Relationship Id="rId155" Type="http://schemas.openxmlformats.org/officeDocument/2006/relationships/hyperlink" Target="mailto:nbobcheva@yahoo.co.uk" TargetMode="External"/><Relationship Id="rId156" Type="http://schemas.openxmlformats.org/officeDocument/2006/relationships/hyperlink" Target="mailto:nbobsheva@mail.bg" TargetMode="External"/><Relationship Id="rId157" Type="http://schemas.openxmlformats.org/officeDocument/2006/relationships/hyperlink" Target="mailto:nbobcheva@yahoo.co.uk" TargetMode="External"/><Relationship Id="rId158" Type="http://schemas.openxmlformats.org/officeDocument/2006/relationships/hyperlink" Target="mailto:nbobsheva@mail.bg" TargetMode="External"/><Relationship Id="rId159" Type="http://schemas.openxmlformats.org/officeDocument/2006/relationships/hyperlink" Target="mailto:green_gold@abv.bg" TargetMode="External"/><Relationship Id="rId160" Type="http://schemas.openxmlformats.org/officeDocument/2006/relationships/hyperlink" Target="mailto:dandimitar@abv.bg" TargetMode="External"/><Relationship Id="rId161" Type="http://schemas.openxmlformats.org/officeDocument/2006/relationships/hyperlink" Target="mailto:anivadin@abv.bg" TargetMode="External"/><Relationship Id="rId162" Type="http://schemas.openxmlformats.org/officeDocument/2006/relationships/hyperlink" Target="mailto:zaria1902@abv.bg" TargetMode="External"/><Relationship Id="rId163" Type="http://schemas.openxmlformats.org/officeDocument/2006/relationships/hyperlink" Target="mailto:institute@abv.bg" TargetMode="External"/><Relationship Id="rId164" Type="http://schemas.openxmlformats.org/officeDocument/2006/relationships/hyperlink" Target="mailto:kostievo_05@abv.bg" TargetMode="External"/><Relationship Id="rId165" Type="http://schemas.openxmlformats.org/officeDocument/2006/relationships/hyperlink" Target="mailto:chitalishte19061920@abv.bg" TargetMode="External"/><Relationship Id="rId166" Type="http://schemas.openxmlformats.org/officeDocument/2006/relationships/hyperlink" Target="mailto:on4_botev@abv.bg" TargetMode="External"/><Relationship Id="rId167" Type="http://schemas.openxmlformats.org/officeDocument/2006/relationships/hyperlink" Target="mailto:mariiana_2@abv.bg" TargetMode="External"/><Relationship Id="rId168" Type="http://schemas.openxmlformats.org/officeDocument/2006/relationships/hyperlink" Target="mailto:vesselina21@abv.bg" TargetMode="External"/><Relationship Id="rId169" Type="http://schemas.openxmlformats.org/officeDocument/2006/relationships/hyperlink" Target="mailto:rado@icon.bg" TargetMode="External"/><Relationship Id="rId170" Type="http://schemas.openxmlformats.org/officeDocument/2006/relationships/hyperlink" Target="mailto:desiivanova@mail.bg" TargetMode="External"/><Relationship Id="rId171" Type="http://schemas.openxmlformats.org/officeDocument/2006/relationships/hyperlink" Target="mailto:petiaiva@hotmail.com" TargetMode="External"/><Relationship Id="rId172" Type="http://schemas.openxmlformats.org/officeDocument/2006/relationships/hyperlink" Target="mailto:pzo@abv.bg" TargetMode="External"/><Relationship Id="rId173" Type="http://schemas.openxmlformats.org/officeDocument/2006/relationships/hyperlink" Target="mailto:gencho43@abv.bg" TargetMode="External"/><Relationship Id="rId174" Type="http://schemas.openxmlformats.org/officeDocument/2006/relationships/hyperlink" Target="mailto:zcdc@zlatograd.com" TargetMode="External"/><Relationship Id="rId175" Type="http://schemas.openxmlformats.org/officeDocument/2006/relationships/hyperlink" Target="mailto:dsharabanov@icon.bg" TargetMode="External"/><Relationship Id="rId176" Type="http://schemas.openxmlformats.org/officeDocument/2006/relationships/hyperlink" Target="mailto:office@bcelhovo.org" TargetMode="External"/><Relationship Id="rId177" Type="http://schemas.openxmlformats.org/officeDocument/2006/relationships/hyperlink" Target="mailto:prosveta_skost@abv.bg" TargetMode="External"/><Relationship Id="rId178" Type="http://schemas.openxmlformats.org/officeDocument/2006/relationships/hyperlink" Target="mailto:agymr2001bolyarovo@gmail.com" TargetMode="External"/><Relationship Id="rId179" Type="http://schemas.openxmlformats.org/officeDocument/2006/relationships/hyperlink" Target="mailto:vilikoteva@yahoo.com" TargetMode="External"/><Relationship Id="rId180" Type="http://schemas.openxmlformats.org/officeDocument/2006/relationships/hyperlink" Target="mailto:ceca_kp@abv.bg" TargetMode="External"/><Relationship Id="rId181" Type="http://schemas.openxmlformats.org/officeDocument/2006/relationships/hyperlink" Target="mailto:vesselintr@mail.bg" TargetMode="External"/><Relationship Id="rId182" Type="http://schemas.openxmlformats.org/officeDocument/2006/relationships/hyperlink" Target="mailto:ekip_pd@abv.bg" TargetMode="External"/><Relationship Id="rId183" Type="http://schemas.openxmlformats.org/officeDocument/2006/relationships/hyperlink" Target="mailto:sirma@abcnp.org" TargetMode="External"/><Relationship Id="rId184" Type="http://schemas.openxmlformats.org/officeDocument/2006/relationships/hyperlink" Target="mailto:hristo@abcnp.org" TargetMode="External"/><Relationship Id="rId185" Type="http://schemas.openxmlformats.org/officeDocument/2006/relationships/hyperlink" Target="mailto:polina@abcnp.org" TargetMode="External"/><Relationship Id="rId186" Type="http://schemas.openxmlformats.org/officeDocument/2006/relationships/hyperlink" Target="mailto:kipro@dir.bg" TargetMode="External"/><Relationship Id="rId187" Type="http://schemas.openxmlformats.org/officeDocument/2006/relationships/hyperlink" Target="mailto:kipro@dir.bg" TargetMode="External"/><Relationship Id="rId188" Type="http://schemas.openxmlformats.org/officeDocument/2006/relationships/hyperlink" Target="mailto:agrolink@bgnet.bg" TargetMode="External"/><Relationship Id="rId189" Type="http://schemas.openxmlformats.org/officeDocument/2006/relationships/hyperlink" Target="mailto:daniela.stoyneva@ursit.com" TargetMode="External"/><Relationship Id="rId190" Type="http://schemas.openxmlformats.org/officeDocument/2006/relationships/hyperlink" Target="mailto:ulrich.boes@ursit.com" TargetMode="External"/><Relationship Id="rId191" Type="http://schemas.openxmlformats.org/officeDocument/2006/relationships/hyperlink" Target="mailto:samodeezbg@abv.bg" TargetMode="External"/><Relationship Id="rId192" Type="http://schemas.openxmlformats.org/officeDocument/2006/relationships/hyperlink" Target="mailto:asenovoPP@abv.bg" TargetMode="External"/><Relationship Id="rId193" Type="http://schemas.openxmlformats.org/officeDocument/2006/relationships/hyperlink" Target="mailto:office@avangardpc.com" TargetMode="External"/><Relationship Id="rId194" Type="http://schemas.openxmlformats.org/officeDocument/2006/relationships/hyperlink" Target="mailto:perspektivi@abv.bg" TargetMode="External"/><Relationship Id="rId195" Type="http://schemas.openxmlformats.org/officeDocument/2006/relationships/hyperlink" Target="mailto:nmosir@abv.bg" TargetMode="External"/><Relationship Id="rId196" Type="http://schemas.openxmlformats.org/officeDocument/2006/relationships/hyperlink" Target="mailto:obstina_alfatar@abv.bg" TargetMode="External"/><Relationship Id="rId197" Type="http://schemas.openxmlformats.org/officeDocument/2006/relationships/hyperlink" Target="mailto:obstina_alfatar@abv.bg" TargetMode="External"/><Relationship Id="rId198" Type="http://schemas.openxmlformats.org/officeDocument/2006/relationships/hyperlink" Target="mailto:kslavova@abv.bg" TargetMode="External"/><Relationship Id="rId199" Type="http://schemas.openxmlformats.org/officeDocument/2006/relationships/hyperlink" Target="mailto:maria@selo.bg" TargetMode="External"/><Relationship Id="rId200" Type="http://schemas.openxmlformats.org/officeDocument/2006/relationships/hyperlink" Target="mailto:agritrade@otel.net" TargetMode="External"/><Relationship Id="rId201" Type="http://schemas.openxmlformats.org/officeDocument/2006/relationships/hyperlink" Target="mailto:obstina_kozloduy@mail.orbitel.bg" TargetMode="External"/><Relationship Id="rId202" Type="http://schemas.openxmlformats.org/officeDocument/2006/relationships/hyperlink" Target="mailto:ekosat@abv.bg" TargetMode="External"/><Relationship Id="rId203" Type="http://schemas.openxmlformats.org/officeDocument/2006/relationships/hyperlink" Target="mailto:alikisselkova@yahoo.com" TargetMode="External"/><Relationship Id="rId204" Type="http://schemas.openxmlformats.org/officeDocument/2006/relationships/hyperlink" Target="mailto:baret@baret.org" TargetMode="External"/><Relationship Id="rId205" Type="http://schemas.openxmlformats.org/officeDocument/2006/relationships/hyperlink" Target="mailto:svetlina_radanovo@abv.bg" TargetMode="External"/><Relationship Id="rId206" Type="http://schemas.openxmlformats.org/officeDocument/2006/relationships/hyperlink" Target="mailto:mariana@sociology.bas.bg" TargetMode="External"/><Relationship Id="rId207" Type="http://schemas.openxmlformats.org/officeDocument/2006/relationships/hyperlink" Target="mailto:office@bc-ruen.org" TargetMode="External"/><Relationship Id="rId208" Type="http://schemas.openxmlformats.org/officeDocument/2006/relationships/hyperlink" Target="mailto:evromodel@abv.bg" TargetMode="External"/><Relationship Id="rId209" Type="http://schemas.openxmlformats.org/officeDocument/2006/relationships/hyperlink" Target="mailto:rad63@mail.bg" TargetMode="External"/><Relationship Id="rId210" Type="http://schemas.openxmlformats.org/officeDocument/2006/relationships/hyperlink" Target="mailto:n4cerovo@abv.bg" TargetMode="External"/><Relationship Id="rId211" Type="http://schemas.openxmlformats.org/officeDocument/2006/relationships/hyperlink" Target="mailto:bondova@abv.bg" TargetMode="External"/><Relationship Id="rId212" Type="http://schemas.openxmlformats.org/officeDocument/2006/relationships/hyperlink" Target="mailto:ivkoni74@abv.bg" TargetMode="External"/><Relationship Id="rId213" Type="http://schemas.openxmlformats.org/officeDocument/2006/relationships/hyperlink" Target="mailto:dryanovo@dryanovo.bg" TargetMode="External"/><Relationship Id="rId214" Type="http://schemas.openxmlformats.org/officeDocument/2006/relationships/hyperlink" Target="mailto:dspbul@mbox.infotel.bg" TargetMode="External"/><Relationship Id="rId215" Type="http://schemas.openxmlformats.org/officeDocument/2006/relationships/hyperlink" Target="mailto:clean_nature@abv.bg" TargetMode="External"/><Relationship Id="rId216" Type="http://schemas.openxmlformats.org/officeDocument/2006/relationships/hyperlink" Target="mailto:presich@abv.bg" TargetMode="External"/><Relationship Id="rId217" Type="http://schemas.openxmlformats.org/officeDocument/2006/relationships/hyperlink" Target="mailto:sai_mki@abv.bg" TargetMode="External"/><Relationship Id="rId218" Type="http://schemas.openxmlformats.org/officeDocument/2006/relationships/hyperlink" Target="mailto:svistoychev@abv.bg" TargetMode="External"/><Relationship Id="rId219" Type="http://schemas.openxmlformats.org/officeDocument/2006/relationships/hyperlink" Target="mailto:fz_slavianovo@abv.bg" TargetMode="External"/><Relationship Id="rId220" Type="http://schemas.openxmlformats.org/officeDocument/2006/relationships/hyperlink" Target="mailto:pleven.m@naas.government.bg" TargetMode="External"/><Relationship Id="rId221" Type="http://schemas.openxmlformats.org/officeDocument/2006/relationships/hyperlink" Target="mailto:balinski@abv.bg" TargetMode="External"/><Relationship Id="rId222" Type="http://schemas.openxmlformats.org/officeDocument/2006/relationships/hyperlink" Target="mailto:prisbg@abv.bg" TargetMode="External"/><Relationship Id="rId223" Type="http://schemas.openxmlformats.org/officeDocument/2006/relationships/hyperlink" Target="mailto:kmetstvo_cherni_vit@abv.bg" TargetMode="External"/><Relationship Id="rId224" Type="http://schemas.openxmlformats.org/officeDocument/2006/relationships/hyperlink" Target="mailto:STEFI_56@abv.bg" TargetMode="External"/><Relationship Id="rId225" Type="http://schemas.openxmlformats.org/officeDocument/2006/relationships/hyperlink" Target="mailto:bumov@abv.bg" TargetMode="External"/><Relationship Id="rId226" Type="http://schemas.openxmlformats.org/officeDocument/2006/relationships/hyperlink" Target="mailto:blueros@abv.bg" TargetMode="External"/><Relationship Id="rId227" Type="http://schemas.openxmlformats.org/officeDocument/2006/relationships/hyperlink" Target="mailto:diminiko@abv.bg" TargetMode="External"/><Relationship Id="rId228" Type="http://schemas.openxmlformats.org/officeDocument/2006/relationships/hyperlink" Target="mailto:nadi7@abv.bg" TargetMode="External"/><Relationship Id="rId229" Type="http://schemas.openxmlformats.org/officeDocument/2006/relationships/hyperlink" Target="mailto:letnitsa@mail.bg" TargetMode="External"/><Relationship Id="rId230" Type="http://schemas.openxmlformats.org/officeDocument/2006/relationships/hyperlink" Target="mailto:ani_stefanov@edc-lovech.org" TargetMode="External"/><Relationship Id="rId231" Type="http://schemas.openxmlformats.org/officeDocument/2006/relationships/hyperlink" Target="mailto:RVSALKA_LD@abv.bg" TargetMode="External"/><Relationship Id="rId232" Type="http://schemas.openxmlformats.org/officeDocument/2006/relationships/hyperlink" Target="mailto:Agrotop_2000@yahoo.com" TargetMode="External"/><Relationship Id="rId233" Type="http://schemas.openxmlformats.org/officeDocument/2006/relationships/hyperlink" Target="mailto:amalipe@mail.bg" TargetMode="External"/><Relationship Id="rId234" Type="http://schemas.openxmlformats.org/officeDocument/2006/relationships/hyperlink" Target="mailto:center_amalipe@yahoo.com" TargetMode="External"/><Relationship Id="rId235" Type="http://schemas.openxmlformats.org/officeDocument/2006/relationships/hyperlink" Target="mailto:bg_gradini@abv.bg" TargetMode="External"/><Relationship Id="rId236" Type="http://schemas.openxmlformats.org/officeDocument/2006/relationships/hyperlink" Target="mailto:joci_bee@abv.bg" TargetMode="External"/><Relationship Id="rId237" Type="http://schemas.openxmlformats.org/officeDocument/2006/relationships/hyperlink" Target="mailto:chervenakov@abv.bg" TargetMode="External"/><Relationship Id="rId238" Type="http://schemas.openxmlformats.org/officeDocument/2006/relationships/hyperlink" Target="mailto:rizova@gb.government.b" TargetMode="External"/><Relationship Id="rId239" Type="http://schemas.openxmlformats.org/officeDocument/2006/relationships/hyperlink" Target="mailto:rrtu@gb.government.b" TargetMode="External"/><Relationship Id="rId240" Type="http://schemas.openxmlformats.org/officeDocument/2006/relationships/hyperlink" Target="mailto:doly_iliya@dir.bg" TargetMode="External"/><Relationship Id="rId241" Type="http://schemas.openxmlformats.org/officeDocument/2006/relationships/hyperlink" Target="mailto:rubies_trans@abv.bg" TargetMode="External"/><Relationship Id="rId242" Type="http://schemas.openxmlformats.org/officeDocument/2006/relationships/hyperlink" Target="mailto:gornaverenica@ins.bg" TargetMode="External"/><Relationship Id="rId243" Type="http://schemas.openxmlformats.org/officeDocument/2006/relationships/hyperlink" Target="mailto:odzg@net-surf.net" TargetMode="External"/><Relationship Id="rId244" Type="http://schemas.openxmlformats.org/officeDocument/2006/relationships/hyperlink" Target="mailto:moni_mont@abv.bg" TargetMode="External"/><Relationship Id="rId245" Type="http://schemas.openxmlformats.org/officeDocument/2006/relationships/hyperlink" Target="mailto:office@arrbc-montana.org" TargetMode="External"/><Relationship Id="rId246" Type="http://schemas.openxmlformats.org/officeDocument/2006/relationships/hyperlink" Target="mailto:tania_brusarci@abv.bg" TargetMode="External"/><Relationship Id="rId247" Type="http://schemas.openxmlformats.org/officeDocument/2006/relationships/hyperlink" Target="mailto:oszg_stamboliyski@abv.bg" TargetMode="External"/><Relationship Id="rId248" Type="http://schemas.openxmlformats.org/officeDocument/2006/relationships/hyperlink" Target="mailto:siyka_bandakova@yahoo.com" TargetMode="External"/><Relationship Id="rId249" Type="http://schemas.openxmlformats.org/officeDocument/2006/relationships/hyperlink" Target="mailto:anastasia_gidikova@abv.bg" TargetMode="External"/><Relationship Id="rId250" Type="http://schemas.openxmlformats.org/officeDocument/2006/relationships/hyperlink" Target="mailto:yu_yarkova@uni-sz.bg" TargetMode="External"/><Relationship Id="rId251" Type="http://schemas.openxmlformats.org/officeDocument/2006/relationships/hyperlink" Target="mailto:dianadelcheva@abv.bg" TargetMode="External"/><Relationship Id="rId252" Type="http://schemas.openxmlformats.org/officeDocument/2006/relationships/hyperlink" Target="mailto:milieva@obstina.radnevo.net" TargetMode="External"/><Relationship Id="rId253" Type="http://schemas.openxmlformats.org/officeDocument/2006/relationships/hyperlink" Target="mailto:iskranencheva@abv.bg" TargetMode="External"/><Relationship Id="rId254" Type="http://schemas.openxmlformats.org/officeDocument/2006/relationships/hyperlink" Target="mailto:iskranencheva@yahoo.com" TargetMode="External"/><Relationship Id="rId255" Type="http://schemas.openxmlformats.org/officeDocument/2006/relationships/hyperlink" Target="mailto:d_dohcheva@yahoo.com" TargetMode="External"/><Relationship Id="rId256" Type="http://schemas.openxmlformats.org/officeDocument/2006/relationships/hyperlink" Target="mailto:mag-kris@abv.bg" TargetMode="External"/><Relationship Id="rId257" Type="http://schemas.openxmlformats.org/officeDocument/2006/relationships/hyperlink" Target="mailto:pazardjik.m@naas. government.bg" TargetMode="External"/><Relationship Id="rId258" Type="http://schemas.openxmlformats.org/officeDocument/2006/relationships/hyperlink" Target="mailto:rozina_banova@abv.bg" TargetMode="External"/><Relationship Id="rId259" Type="http://schemas.openxmlformats.org/officeDocument/2006/relationships/hyperlink" Target="mailto:jinka69@abv.bg" TargetMode="External"/><Relationship Id="rId260" Type="http://schemas.openxmlformats.org/officeDocument/2006/relationships/hyperlink" Target="mailto:Lora_2000@abv.bg" TargetMode="External"/><Relationship Id="rId261" Type="http://schemas.openxmlformats.org/officeDocument/2006/relationships/hyperlink" Target="mailto:koopmladost@mail.bg" TargetMode="External"/><Relationship Id="rId262" Type="http://schemas.openxmlformats.org/officeDocument/2006/relationships/hyperlink" Target="mailto:remuss@abv.bg" TargetMode="External"/><Relationship Id="rId263" Type="http://schemas.openxmlformats.org/officeDocument/2006/relationships/hyperlink" Target="mailto:GPH@abv.bg" TargetMode="External"/><Relationship Id="rId264" Type="http://schemas.openxmlformats.org/officeDocument/2006/relationships/hyperlink" Target="mailto:florabg2000@yahoo.com" TargetMode="External"/><Relationship Id="rId265" Type="http://schemas.openxmlformats.org/officeDocument/2006/relationships/hyperlink" Target="mailto:oszg_kozlodui@abv.bg" TargetMode="External"/><Relationship Id="rId266" Type="http://schemas.openxmlformats.org/officeDocument/2006/relationships/hyperlink" Target="mailto:wladd@abv.bg" TargetMode="External"/><Relationship Id="rId267" Type="http://schemas.openxmlformats.org/officeDocument/2006/relationships/hyperlink" Target="mailto:vlado23@abv.bg" TargetMode="External"/><Relationship Id="rId268" Type="http://schemas.openxmlformats.org/officeDocument/2006/relationships/hyperlink" Target="mailto:malinkayordanova@abv.bg" TargetMode="External"/><Relationship Id="rId269" Type="http://schemas.openxmlformats.org/officeDocument/2006/relationships/hyperlink" Target="mailto:simeonaleksov@abv.bg" TargetMode="External"/><Relationship Id="rId270" Type="http://schemas.openxmlformats.org/officeDocument/2006/relationships/hyperlink" Target="mailto:v.v.hristov@abv.bg" TargetMode="External"/><Relationship Id="rId271" Type="http://schemas.openxmlformats.org/officeDocument/2006/relationships/hyperlink" Target="mailto:oszgknl@abv.bg" TargetMode="External"/><Relationship Id="rId272" Type="http://schemas.openxmlformats.org/officeDocument/2006/relationships/hyperlink" Target="mailto:krasibor@abv.bg" TargetMode="External"/><Relationship Id="rId273" Type="http://schemas.openxmlformats.org/officeDocument/2006/relationships/hyperlink" Target="mailto:jasmina.paskaleva@gmail.com" TargetMode="External"/><Relationship Id="rId274" Type="http://schemas.openxmlformats.org/officeDocument/2006/relationships/hyperlink" Target="mailto:elitza_mail@mail.bg" TargetMode="External"/><Relationship Id="rId275" Type="http://schemas.openxmlformats.org/officeDocument/2006/relationships/hyperlink" Target="mailto:jitenklas@abv.bg" TargetMode="External"/><Relationship Id="rId276" Type="http://schemas.openxmlformats.org/officeDocument/2006/relationships/hyperlink" Target="mailto:prnik.m@naas.government.bg" TargetMode="External"/><Relationship Id="rId277" Type="http://schemas.openxmlformats.org/officeDocument/2006/relationships/hyperlink" Target="mailto:adamov@pernik.bg" TargetMode="External"/><Relationship Id="rId278" Type="http://schemas.openxmlformats.org/officeDocument/2006/relationships/hyperlink" Target="mailto:obbrernik_mnedelkova@abv.bg" TargetMode="External"/><Relationship Id="rId279" Type="http://schemas.openxmlformats.org/officeDocument/2006/relationships/hyperlink" Target="mailto:zms@abv.bg" TargetMode="External"/><Relationship Id="rId280" Type="http://schemas.openxmlformats.org/officeDocument/2006/relationships/hyperlink" Target="mailto:danimitova@abv.bg" TargetMode="External"/><Relationship Id="rId281" Type="http://schemas.openxmlformats.org/officeDocument/2006/relationships/hyperlink" Target="mailto:expert09@abv.bg" TargetMode="External"/><Relationship Id="rId282" Type="http://schemas.openxmlformats.org/officeDocument/2006/relationships/hyperlink" Target="mailto:gmd@abv.bg" TargetMode="External"/><Relationship Id="rId283" Type="http://schemas.openxmlformats.org/officeDocument/2006/relationships/hyperlink" Target="mailto:bozhan.bozhanov@abv.bg" TargetMode="External"/><Relationship Id="rId284" Type="http://schemas.openxmlformats.org/officeDocument/2006/relationships/hyperlink" Target="mailto:galina_karagiozova@abv.bg" TargetMode="External"/><Relationship Id="rId285" Type="http://schemas.openxmlformats.org/officeDocument/2006/relationships/hyperlink" Target="mailto:keratsinov@abv.bg" TargetMode="External"/><Relationship Id="rId286" Type="http://schemas.openxmlformats.org/officeDocument/2006/relationships/hyperlink" Target="mailto:byalkov@abv.bg" TargetMode="External"/><Relationship Id="rId287" Type="http://schemas.openxmlformats.org/officeDocument/2006/relationships/hyperlink" Target="mailto:bendoil@abv.bg" TargetMode="External"/><Relationship Id="rId288" Type="http://schemas.openxmlformats.org/officeDocument/2006/relationships/hyperlink" Target="mailto:lstankova@mail.bg" TargetMode="External"/><Relationship Id="rId289" Type="http://schemas.openxmlformats.org/officeDocument/2006/relationships/hyperlink" Target="mailto:stani_sek@mail.bg" TargetMode="External"/><Relationship Id="rId290" Type="http://schemas.openxmlformats.org/officeDocument/2006/relationships/hyperlink" Target="mailto:stvrizam@mail.bg" TargetMode="External"/><Relationship Id="rId291" Type="http://schemas.openxmlformats.org/officeDocument/2006/relationships/hyperlink" Target="mailto:r.genkova@abv.bg" TargetMode="External"/><Relationship Id="rId292" Type="http://schemas.openxmlformats.org/officeDocument/2006/relationships/hyperlink" Target="mailto:ico11@abv.bg" TargetMode="External"/><Relationship Id="rId293" Type="http://schemas.openxmlformats.org/officeDocument/2006/relationships/hyperlink" Target="mailto:orz_yambol@mbox.contact.bg" TargetMode="External"/><Relationship Id="rId294" Type="http://schemas.openxmlformats.org/officeDocument/2006/relationships/hyperlink" Target="mailto:aposyolovaa@mail.bg" TargetMode="External"/><Relationship Id="rId295" Type="http://schemas.openxmlformats.org/officeDocument/2006/relationships/hyperlink" Target="mailto:dimovi@abv.bg" TargetMode="External"/><Relationship Id="rId296" Type="http://schemas.openxmlformats.org/officeDocument/2006/relationships/hyperlink" Target="mailto:sort_iz@mbox.contact.bg" TargetMode="External"/><Relationship Id="rId297" Type="http://schemas.openxmlformats.org/officeDocument/2006/relationships/hyperlink" Target="mailto:zttc@abv.bg" TargetMode="External"/><Relationship Id="rId298" Type="http://schemas.openxmlformats.org/officeDocument/2006/relationships/hyperlink" Target="mailto:ilcho@optinet.bg" TargetMode="External"/><Relationship Id="rId299" Type="http://schemas.openxmlformats.org/officeDocument/2006/relationships/hyperlink" Target="mailto:office@bcnzagora.org" TargetMode="External"/><Relationship Id="rId300" Type="http://schemas.openxmlformats.org/officeDocument/2006/relationships/hyperlink" Target="mailto:anamarinova@abv.bg" TargetMode="External"/><Relationship Id="rId301" Type="http://schemas.openxmlformats.org/officeDocument/2006/relationships/hyperlink" Target="mailto:m.pencheva@vip.bg" TargetMode="External"/><Relationship Id="rId302" Type="http://schemas.openxmlformats.org/officeDocument/2006/relationships/hyperlink" Target="mailto:sliven.m@naas.government.bg" TargetMode="External"/><Relationship Id="rId303" Type="http://schemas.openxmlformats.org/officeDocument/2006/relationships/hyperlink" Target="mailto:tatsho56@abv.bg" TargetMode="External"/><Relationship Id="rId304" Type="http://schemas.openxmlformats.org/officeDocument/2006/relationships/hyperlink" Target="mailto:ivanov_tanio@yahoo.com" TargetMode="External"/><Relationship Id="rId305" Type="http://schemas.openxmlformats.org/officeDocument/2006/relationships/hyperlink" Target="mailto:obstina@nova-zagora.org" TargetMode="External"/><Relationship Id="rId306" Type="http://schemas.openxmlformats.org/officeDocument/2006/relationships/hyperlink" Target="mailto:dimapetrova25@abv.bg" TargetMode="External"/><Relationship Id="rId307" Type="http://schemas.openxmlformats.org/officeDocument/2006/relationships/hyperlink" Target="mailto:pepi_gos.75@abv.bg" TargetMode="External"/><Relationship Id="rId308" Type="http://schemas.openxmlformats.org/officeDocument/2006/relationships/hyperlink" Target="mailto:zora_radilovo@abv.bg" TargetMode="External"/><Relationship Id="rId309" Type="http://schemas.openxmlformats.org/officeDocument/2006/relationships/hyperlink" Target="mailto:zspiridonova@mail.bg" TargetMode="External"/><Relationship Id="rId310" Type="http://schemas.openxmlformats.org/officeDocument/2006/relationships/hyperlink" Target="mailto:novjivot_1931@abv.bg" TargetMode="External"/><Relationship Id="rId311" Type="http://schemas.openxmlformats.org/officeDocument/2006/relationships/hyperlink" Target="mailto:bci@bcisperih.org" TargetMode="External"/><Relationship Id="rId312" Type="http://schemas.openxmlformats.org/officeDocument/2006/relationships/hyperlink" Target="mailto:paznikvalya@gmail.com" TargetMode="External"/><Relationship Id="rId313" Type="http://schemas.openxmlformats.org/officeDocument/2006/relationships/hyperlink" Target="mailto:mardim@mail.bg" TargetMode="External"/><Relationship Id="rId314" Type="http://schemas.openxmlformats.org/officeDocument/2006/relationships/hyperlink" Target="mailto:jdermendjiev@abv.bg" TargetMode="External"/><Relationship Id="rId315" Type="http://schemas.openxmlformats.org/officeDocument/2006/relationships/hyperlink" Target="mailto:knigata@mail.bg" TargetMode="External"/><Relationship Id="rId316" Type="http://schemas.openxmlformats.org/officeDocument/2006/relationships/hyperlink" Target="mailto:nelka66om@abv.bg" TargetMode="External"/><Relationship Id="rId317" Type="http://schemas.openxmlformats.org/officeDocument/2006/relationships/hyperlink" Target="mailto:petiahg@gmail.com" TargetMode="External"/><Relationship Id="rId318" Type="http://schemas.openxmlformats.org/officeDocument/2006/relationships/hyperlink" Target="mailto:office@bicsungurlare.org" TargetMode="External"/><Relationship Id="rId319" Type="http://schemas.openxmlformats.org/officeDocument/2006/relationships/hyperlink" Target="mailto:office@bicsungurlare.org" TargetMode="External"/><Relationship Id="rId320" Type="http://schemas.openxmlformats.org/officeDocument/2006/relationships/hyperlink" Target="mailto:prosveta_qsen@abv.bg" TargetMode="External"/><Relationship Id="rId321" Type="http://schemas.openxmlformats.org/officeDocument/2006/relationships/hyperlink" Target="mailto:k.boyanov@abv.bg" TargetMode="External"/><Relationship Id="rId322" Type="http://schemas.openxmlformats.org/officeDocument/2006/relationships/hyperlink" Target="mailto:VASKA-MAVRI@abv.bg" TargetMode="External"/><Relationship Id="rId323" Type="http://schemas.openxmlformats.org/officeDocument/2006/relationships/hyperlink" Target="mailto:d_uzunov@abv.bg" TargetMode="External"/><Relationship Id="rId324" Type="http://schemas.openxmlformats.org/officeDocument/2006/relationships/hyperlink" Target="mailto:nina_bov@abv.bg" TargetMode="External"/><Relationship Id="rId325" Type="http://schemas.openxmlformats.org/officeDocument/2006/relationships/hyperlink" Target="mailto:svetlina.bov@chitalishte.bg" TargetMode="External"/><Relationship Id="rId326" Type="http://schemas.openxmlformats.org/officeDocument/2006/relationships/hyperlink" Target="mailto:dr.georgiev_60@abv.bg" TargetMode="External"/><Relationship Id="rId327" Type="http://schemas.openxmlformats.org/officeDocument/2006/relationships/hyperlink" Target="mailto:office@bicsungurlare.org" TargetMode="External"/><Relationship Id="rId328" Type="http://schemas.openxmlformats.org/officeDocument/2006/relationships/hyperlink" Target="mailto:agritrade@otel.net" TargetMode="External"/><Relationship Id="rId329" Type="http://schemas.openxmlformats.org/officeDocument/2006/relationships/hyperlink" Target="mailto:obanton@abv.bg" TargetMode="External"/><Relationship Id="rId330" Type="http://schemas.openxmlformats.org/officeDocument/2006/relationships/hyperlink" Target="mailto:office@pangeagroup.biz" TargetMode="External"/><Relationship Id="rId331" Type="http://schemas.openxmlformats.org/officeDocument/2006/relationships/hyperlink" Target="mailto:kamelia_cholakova@yahoo.com" TargetMode="External"/><Relationship Id="rId332" Type="http://schemas.openxmlformats.org/officeDocument/2006/relationships/hyperlink" Target="mailto:dzpetrov@mzgar.government.bg" TargetMode="External"/><Relationship Id="rId333" Type="http://schemas.openxmlformats.org/officeDocument/2006/relationships/hyperlink" Target="mailto:tanya@bcnzagora.org" TargetMode="External"/><Relationship Id="rId334" Type="http://schemas.openxmlformats.org/officeDocument/2006/relationships/hyperlink" Target="mailto:tomov@bcnzagora.org" TargetMode="External"/><Relationship Id="rId335" Type="http://schemas.openxmlformats.org/officeDocument/2006/relationships/hyperlink" Target="mailto:rabadzhiyska@rakovski.bg" TargetMode="External"/><Relationship Id="rId336" Type="http://schemas.openxmlformats.org/officeDocument/2006/relationships/hyperlink" Target="mailto:hristova_popovo@abv.bg" TargetMode="External"/><Relationship Id="rId337" Type="http://schemas.openxmlformats.org/officeDocument/2006/relationships/hyperlink" Target="mailto:tatianapetrova@mzgar.government.bg" TargetMode="External"/><Relationship Id="rId338" Type="http://schemas.openxmlformats.org/officeDocument/2006/relationships/hyperlink" Target="mailto:randreev@mzgar.government.bg" TargetMode="External"/><Relationship Id="rId339" Type="http://schemas.openxmlformats.org/officeDocument/2006/relationships/hyperlink" Target="mailto:chkovacheva@mzgar.government.bg" TargetMode="External"/><Relationship Id="rId340" Type="http://schemas.openxmlformats.org/officeDocument/2006/relationships/hyperlink" Target="mailto:patyast@mzgar.government.bg" TargetMode="External"/><Relationship Id="rId341" Type="http://schemas.openxmlformats.org/officeDocument/2006/relationships/hyperlink" Target="mailto:e.gergov@mzgar.government.bg" TargetMode="External"/><Relationship Id="rId342" Type="http://schemas.openxmlformats.org/officeDocument/2006/relationships/hyperlink" Target="mailto:emilatanasov@mzgar.government.bg" TargetMode="External"/><Relationship Id="rId343" Type="http://schemas.openxmlformats.org/officeDocument/2006/relationships/hyperlink" Target="mailto:vardun@abv.bg" TargetMode="External"/><Relationship Id="rId344" Type="http://schemas.openxmlformats.org/officeDocument/2006/relationships/hyperlink" Target="mailto:ginka_en@abv.bg" TargetMode="External"/><Relationship Id="rId345" Type="http://schemas.openxmlformats.org/officeDocument/2006/relationships/hyperlink" Target="mailto:nenkov_a@abv.bg" TargetMode="External"/><Relationship Id="rId346" Type="http://schemas.openxmlformats.org/officeDocument/2006/relationships/hyperlink" Target="mailto:srd_satovcha@mail.orbitel.bg" TargetMode="External"/><Relationship Id="rId347" Type="http://schemas.openxmlformats.org/officeDocument/2006/relationships/hyperlink" Target="mailto:IBO_76@abv.bg" TargetMode="External"/><Relationship Id="rId348" Type="http://schemas.openxmlformats.org/officeDocument/2006/relationships/hyperlink" Target="mailto:srd_madzharovo@mail.orbitel.bg" TargetMode="External"/><Relationship Id="rId349" Type="http://schemas.openxmlformats.org/officeDocument/2006/relationships/hyperlink" Target="mailto:stefkatasheva@gmail.com" TargetMode="External"/><Relationship Id="rId350" Type="http://schemas.openxmlformats.org/officeDocument/2006/relationships/hyperlink" Target="mailto:j_arnaudova@abv.bg" TargetMode="External"/><Relationship Id="rId351" Type="http://schemas.openxmlformats.org/officeDocument/2006/relationships/hyperlink" Target="mailto:elenakoleva47@abv.bg" TargetMode="External"/><Relationship Id="rId352" Type="http://schemas.openxmlformats.org/officeDocument/2006/relationships/hyperlink" Target="mailto:marinovdm@yahoo.com" TargetMode="External"/><Relationship Id="rId353" Type="http://schemas.openxmlformats.org/officeDocument/2006/relationships/hyperlink" Target="mailto:rso-csp@mbox.contact.bg" TargetMode="External"/><Relationship Id="rId354" Type="http://schemas.openxmlformats.org/officeDocument/2006/relationships/hyperlink" Target="mailto:petiahg@gmail.com" TargetMode="External"/><Relationship Id="rId355" Type="http://schemas.openxmlformats.org/officeDocument/2006/relationships/hyperlink" Target="mailto:bg_tcsd@abv.bg" TargetMode="External"/><Relationship Id="rId356" Type="http://schemas.openxmlformats.org/officeDocument/2006/relationships/hyperlink" Target="mailto:jordan.n@abv.bg" TargetMode="External"/><Relationship Id="rId357" Type="http://schemas.openxmlformats.org/officeDocument/2006/relationships/hyperlink" Target="mailto:markovska@gbg.bg" TargetMode="External"/><Relationship Id="rId358" Type="http://schemas.openxmlformats.org/officeDocument/2006/relationships/hyperlink" Target="mailto:chakar_60@abv.bg" TargetMode="External"/><Relationship Id="rId359" Type="http://schemas.openxmlformats.org/officeDocument/2006/relationships/hyperlink" Target="mailto:odzg_sofobl@mbox.digsys.bg" TargetMode="External"/><Relationship Id="rId360" Type="http://schemas.openxmlformats.org/officeDocument/2006/relationships/hyperlink" Target="mailto:stalajj@abv.bg" TargetMode="External"/><Relationship Id="rId361" Type="http://schemas.openxmlformats.org/officeDocument/2006/relationships/hyperlink" Target="mailto:ympopova@abv.bg" TargetMode="External"/><Relationship Id="rId362" Type="http://schemas.openxmlformats.org/officeDocument/2006/relationships/hyperlink" Target="mailto:strostus@abv.bg" TargetMode="External"/><Relationship Id="rId363" Type="http://schemas.openxmlformats.org/officeDocument/2006/relationships/hyperlink" Target="mailto:rammpy@abv.bg" TargetMode="External"/><Relationship Id="rId364" Type="http://schemas.openxmlformats.org/officeDocument/2006/relationships/hyperlink" Target="mailto:daniela_act2003@yahoo.com" TargetMode="External"/><Relationship Id="rId365" Type="http://schemas.openxmlformats.org/officeDocument/2006/relationships/hyperlink" Target="mailto:d_gardev@yahoo.com" TargetMode="External"/><Relationship Id="rId366" Type="http://schemas.openxmlformats.org/officeDocument/2006/relationships/hyperlink" Target="mailto:igdospat2006@abv.bg" TargetMode="External"/><Relationship Id="rId367" Type="http://schemas.openxmlformats.org/officeDocument/2006/relationships/hyperlink" Target="mailto:srd_ardino@mail.orbitel.bg" TargetMode="External"/><Relationship Id="rId368" Type="http://schemas.openxmlformats.org/officeDocument/2006/relationships/hyperlink" Target="mailto:ema.eneva@rodope.org" TargetMode="External"/><Relationship Id="rId369" Type="http://schemas.openxmlformats.org/officeDocument/2006/relationships/hyperlink" Target="mailto:isk.prolom@abv.bg" TargetMode="External"/><Relationship Id="rId370" Type="http://schemas.openxmlformats.org/officeDocument/2006/relationships/hyperlink" Target="mailto:roman.rachkov@gmail.bg" TargetMode="External"/><Relationship Id="rId371" Type="http://schemas.openxmlformats.org/officeDocument/2006/relationships/hyperlink" Target="mailto:pepa60n@abv.bg" TargetMode="External"/><Relationship Id="rId372" Type="http://schemas.openxmlformats.org/officeDocument/2006/relationships/hyperlink" Target="mailto:foundation_grigorov@dir.bg" TargetMode="External"/><Relationship Id="rId373" Type="http://schemas.openxmlformats.org/officeDocument/2006/relationships/hyperlink" Target="mailto:info@zornica.org" TargetMode="External"/><Relationship Id="rId374" Type="http://schemas.openxmlformats.org/officeDocument/2006/relationships/hyperlink" Target="mailto:zornicamg@mail.bg" TargetMode="External"/><Relationship Id="rId375" Type="http://schemas.openxmlformats.org/officeDocument/2006/relationships/hyperlink" Target="mailto:nova@evrocom.net" TargetMode="External"/><Relationship Id="rId376" Type="http://schemas.openxmlformats.org/officeDocument/2006/relationships/hyperlink" Target="mailto:narageo@abv.bg" TargetMode="External"/><Relationship Id="rId377" Type="http://schemas.openxmlformats.org/officeDocument/2006/relationships/hyperlink" Target="mailto:vetovo@abv.bg" TargetMode="External"/><Relationship Id="rId378" Type="http://schemas.openxmlformats.org/officeDocument/2006/relationships/hyperlink" Target="mailto:dani_t@mail.bg" TargetMode="External"/><Relationship Id="rId379" Type="http://schemas.openxmlformats.org/officeDocument/2006/relationships/hyperlink" Target="mailto:ogniana.glavoussanova@undp.org" TargetMode="External"/><Relationship Id="rId380" Type="http://schemas.openxmlformats.org/officeDocument/2006/relationships/hyperlink" Target="mailto:office@abv-bg.org" TargetMode="External"/><Relationship Id="rId381" Type="http://schemas.openxmlformats.org/officeDocument/2006/relationships/hyperlink" Target="mailto:ABV@selo.bg" TargetMode="External"/><Relationship Id="rId382" Type="http://schemas.openxmlformats.org/officeDocument/2006/relationships/hyperlink" Target="mailto:kipro@fir.bg" TargetMode="External"/><Relationship Id="rId383" Type="http://schemas.openxmlformats.org/officeDocument/2006/relationships/hyperlink" Target="mailto:chairman@baest-bulgaria.org" TargetMode="External"/><Relationship Id="rId384" Type="http://schemas.openxmlformats.org/officeDocument/2006/relationships/hyperlink" Target="mailto:souren.israilian@baest-bulgaria.org" TargetMode="External"/><Relationship Id="rId385" Type="http://schemas.openxmlformats.org/officeDocument/2006/relationships/hyperlink" Target="mailto:nbenin@abv.bg" TargetMode="External"/><Relationship Id="rId386" Type="http://schemas.openxmlformats.org/officeDocument/2006/relationships/hyperlink" Target="mailto:Lukovit_ob@yahoo.com" TargetMode="External"/><Relationship Id="rId387" Type="http://schemas.openxmlformats.org/officeDocument/2006/relationships/hyperlink" Target="mailto:bc.parvomai@jobs-bg.org" TargetMode="External"/><Relationship Id="rId388" Type="http://schemas.openxmlformats.org/officeDocument/2006/relationships/hyperlink" Target="mailto:igdospat2006@abv.bg" TargetMode="External"/><Relationship Id="rId389" Type="http://schemas.openxmlformats.org/officeDocument/2006/relationships/hyperlink" Target="mailto:ivaylo.gelov@gmail.com" TargetMode="External"/><Relationship Id="rId390" Type="http://schemas.openxmlformats.org/officeDocument/2006/relationships/hyperlink" Target="mailto:maria.stoitzova@rodope.org" TargetMode="External"/><Relationship Id="rId391" Type="http://schemas.openxmlformats.org/officeDocument/2006/relationships/hyperlink" Target="mailto:kirilova@azpb.org" TargetMode="External"/><Relationship Id="rId392" Type="http://schemas.openxmlformats.org/officeDocument/2006/relationships/hyperlink" Target="mailto:info@azpb.org" TargetMode="External"/><Relationship Id="rId393" Type="http://schemas.openxmlformats.org/officeDocument/2006/relationships/hyperlink" Target="mailto:a_ch.gineva@abv.bg" TargetMode="External"/><Relationship Id="rId394" Type="http://schemas.openxmlformats.org/officeDocument/2006/relationships/hyperlink" Target="mailto:nadejda-96@ro-ni.net" TargetMode="External"/><Relationship Id="rId395" Type="http://schemas.openxmlformats.org/officeDocument/2006/relationships/hyperlink" Target="mailto:nadejda-96@ro-ni.net" TargetMode="External"/><Relationship Id="rId396" Type="http://schemas.openxmlformats.org/officeDocument/2006/relationships/hyperlink" Target="mailto:mkasabova@mail.bg" TargetMode="External"/><Relationship Id="rId397" Type="http://schemas.openxmlformats.org/officeDocument/2006/relationships/hyperlink" Target="mailto:lubo-gt@dir.bg" TargetMode="External"/><Relationship Id="rId398" Type="http://schemas.openxmlformats.org/officeDocument/2006/relationships/hyperlink" Target="mailto:lagpsl@abv.bg" TargetMode="External"/><Relationship Id="rId399" Type="http://schemas.openxmlformats.org/officeDocument/2006/relationships/hyperlink" Target="mailto:uaar@abv.bg" TargetMode="External"/><Relationship Id="rId400" Type="http://schemas.openxmlformats.org/officeDocument/2006/relationships/hyperlink" Target="mailto:fondvlad@ro-ni.net" TargetMode="External"/><Relationship Id="rId401" Type="http://schemas.openxmlformats.org/officeDocument/2006/relationships/hyperlink" Target="mailto:danailov@maritsa.org" TargetMode="External"/><Relationship Id="rId402" Type="http://schemas.openxmlformats.org/officeDocument/2006/relationships/hyperlink" Target="mailto:danailov@vip.bg" TargetMode="External"/><Relationship Id="rId403" Type="http://schemas.openxmlformats.org/officeDocument/2006/relationships/hyperlink" Target="mailto:ob_zlatarica@mail.bg" TargetMode="External"/><Relationship Id="rId404" Type="http://schemas.openxmlformats.org/officeDocument/2006/relationships/hyperlink" Target="mailto:hristlena@abv.bg" TargetMode="External"/><Relationship Id="rId405" Type="http://schemas.openxmlformats.org/officeDocument/2006/relationships/hyperlink" Target="mailto:mimapostolova@abv.bg" TargetMode="External"/><Relationship Id="rId406" Type="http://schemas.openxmlformats.org/officeDocument/2006/relationships/hyperlink" Target="mailto:kiko_h@mail.bg" TargetMode="External"/><Relationship Id="rId407" Type="http://schemas.openxmlformats.org/officeDocument/2006/relationships/hyperlink" Target="mailto:mefo_mefo@abv.bg" TargetMode="External"/><Relationship Id="rId408" Type="http://schemas.openxmlformats.org/officeDocument/2006/relationships/hyperlink" Target="mailto:ivailotomov@abv.bg" TargetMode="External"/><Relationship Id="rId409" Type="http://schemas.openxmlformats.org/officeDocument/2006/relationships/hyperlink" Target="mailto:office@kotel-bg.org" TargetMode="External"/><Relationship Id="rId410" Type="http://schemas.openxmlformats.org/officeDocument/2006/relationships/hyperlink" Target="mailto:office@kotel-bg.org" TargetMode="External"/><Relationship Id="rId411" Type="http://schemas.openxmlformats.org/officeDocument/2006/relationships/hyperlink" Target="mailto:agro-center@abv.bg" TargetMode="External"/><Relationship Id="rId412" Type="http://schemas.openxmlformats.org/officeDocument/2006/relationships/hyperlink" Target="mailto:npapazova@rec.org" TargetMode="External"/><Relationship Id="rId413" Type="http://schemas.openxmlformats.org/officeDocument/2006/relationships/hyperlink" Target="mailto:kmadjarov@gmail.com" TargetMode="External"/><Relationship Id="rId414" Type="http://schemas.openxmlformats.org/officeDocument/2006/relationships/hyperlink" Target="mailto:rlvktrakia@gmail.com" TargetMode="External"/><Relationship Id="rId415" Type="http://schemas.openxmlformats.org/officeDocument/2006/relationships/hyperlink" Target="mailto:omaynikova@regionsliven@abv.bg" TargetMode="External"/><Relationship Id="rId416" Type="http://schemas.openxmlformats.org/officeDocument/2006/relationships/hyperlink" Target="mailto:ramt@ram-trakia.org" TargetMode="External"/><Relationship Id="rId417" Type="http://schemas.openxmlformats.org/officeDocument/2006/relationships/hyperlink" Target="mailto:j_kolev@abv.bg" TargetMode="External"/><Relationship Id="rId418" Type="http://schemas.openxmlformats.org/officeDocument/2006/relationships/hyperlink" Target="mailto:spetrova@dobrichka.bg" TargetMode="External"/><Relationship Id="rId419" Type="http://schemas.openxmlformats.org/officeDocument/2006/relationships/hyperlink" Target="mailto:obshtina@lyaskovets.net" TargetMode="External"/><Relationship Id="rId420" Type="http://schemas.openxmlformats.org/officeDocument/2006/relationships/hyperlink" Target="mailto:spetrova@dobrichka.bg" TargetMode="External"/><Relationship Id="rId421" Type="http://schemas.openxmlformats.org/officeDocument/2006/relationships/hyperlink" Target="mailto:iliev@vr.government.bg" TargetMode="External"/><Relationship Id="rId422" Type="http://schemas.openxmlformats.org/officeDocument/2006/relationships/hyperlink" Target="mailto:kmet_stambolovo@dir.bg" TargetMode="External"/><Relationship Id="rId423" Type="http://schemas.openxmlformats.org/officeDocument/2006/relationships/hyperlink" Target="mailto:zara9@mail.bg" TargetMode="External"/><Relationship Id="rId424" Type="http://schemas.openxmlformats.org/officeDocument/2006/relationships/hyperlink" Target="mailto:sevgiser@abv.bg" TargetMode="External"/><Relationship Id="rId425" Type="http://schemas.openxmlformats.org/officeDocument/2006/relationships/hyperlink" Target="mailto:mohamed_stambolovo@dir.bg" TargetMode="External"/><Relationship Id="rId426" Type="http://schemas.openxmlformats.org/officeDocument/2006/relationships/hyperlink" Target="mailto:agri_college_ss@mail.bg" TargetMode="External"/><Relationship Id="rId427" Type="http://schemas.openxmlformats.org/officeDocument/2006/relationships/hyperlink" Target="mailto:mayor_pb@mail.bg" TargetMode="External"/><Relationship Id="rId428" Type="http://schemas.openxmlformats.org/officeDocument/2006/relationships/hyperlink" Target="mailto:ilchevam@abv.bg" TargetMode="External"/><Relationship Id="rId429" Type="http://schemas.openxmlformats.org/officeDocument/2006/relationships/hyperlink" Target="mailto:plamen_burzashki@yahoo.com" TargetMode="External"/><Relationship Id="rId430" Type="http://schemas.openxmlformats.org/officeDocument/2006/relationships/hyperlink" Target="mailto:Iva_35@dlv.bg" TargetMode="External"/><Relationship Id="rId431" Type="http://schemas.openxmlformats.org/officeDocument/2006/relationships/hyperlink" Target="mailto:citadela_n@abv.bg" TargetMode="External"/><Relationship Id="rId432" Type="http://schemas.openxmlformats.org/officeDocument/2006/relationships/hyperlink" Target="mailto:chitalishte_hr.botev@mail.bg" TargetMode="External"/><Relationship Id="rId433" Type="http://schemas.openxmlformats.org/officeDocument/2006/relationships/hyperlink" Target="mailto:office@integragroup.eu" TargetMode="External"/><Relationship Id="rId434" Type="http://schemas.openxmlformats.org/officeDocument/2006/relationships/hyperlink" Target="mailto:petya@abcshumen.org" TargetMode="External"/><Relationship Id="rId435" Type="http://schemas.openxmlformats.org/officeDocument/2006/relationships/hyperlink" Target="mailto:jelezarova@abv.bg" TargetMode="External"/><Relationship Id="rId436" Type="http://schemas.openxmlformats.org/officeDocument/2006/relationships/hyperlink" Target="mailto:stanka_s_t@abv.bg" TargetMode="External"/><Relationship Id="rId437" Type="http://schemas.openxmlformats.org/officeDocument/2006/relationships/hyperlink" Target="mailto:katyabel@abv.bg" TargetMode="External"/><Relationship Id="rId438" Type="http://schemas.openxmlformats.org/officeDocument/2006/relationships/hyperlink" Target="mailto:fitconsult@gmail.com" TargetMode="External"/><Relationship Id="rId439" Type="http://schemas.openxmlformats.org/officeDocument/2006/relationships/hyperlink" Target="mailto:d.valkov@abv.bg" TargetMode="External"/><Relationship Id="rId440" Type="http://schemas.openxmlformats.org/officeDocument/2006/relationships/header" Target="header1.xml"/><Relationship Id="rId441" Type="http://schemas.openxmlformats.org/officeDocument/2006/relationships/footer" Target="footer1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49:00Z</dcterms:created>
  <dc:creator> </dc:creator>
  <dc:description/>
  <dc:language>en-US</dc:language>
  <cp:lastModifiedBy>Rositca Raycheva</cp:lastModifiedBy>
  <dcterms:modified xsi:type="dcterms:W3CDTF">2008-04-11T17:49:00Z</dcterms:modified>
  <cp:revision>2</cp:revision>
  <dc:subject/>
  <dc:title> </dc:title>
</cp:coreProperties>
</file>