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ИЗИТНА КАРТИЧ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на Сдружение ИКАР – Хасков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ЪЗДАВАНЕТО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Heading1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ружение “Икар” – Хасково е вдъхновено от група ентусиасти от различни професии, обединени от идеята да направят нещо полезно за младите хора в града. Това се случва на 6 януари 1998 г, /ф.д.№18 / 17.06.1998 на ХОС /. Първоначално пълното име на организацията е: Сдружение за Младежки Инициативи „ИКАР”, по името на митичния герой - „ полетял в небето , подкрепян от своя родител”. По-късно с разширяване целите на сдружението и навлизането по-скоро в родителска, отколкото в младежка възраст на неговите членове името се преименува на Сдружение ИКАР –Хасково / 30.01.2002 /.</w:t>
      </w:r>
    </w:p>
    <w:p>
      <w:pPr>
        <w:pStyle w:val="Heading1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ес в него членуват 11 професионалисти, доказали се в общността хора - лекари, педагози, юристи, журналисти, артисти, общественици . Към сдружението има обучена и мотивирана група от доброволци - млади хора и родители, които с готовност  се включват в проектите на организацият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ЦЕЛ И ПРЕДМЕТ НА ДЕЙНОСТ </w:t>
      </w:r>
      <w:r>
        <w:rPr>
          <w:rFonts w:cs="Arial" w:ascii="Arial" w:hAnsi="Arial"/>
          <w:sz w:val="24"/>
          <w:szCs w:val="24"/>
          <w:lang w:val="bg-BG"/>
        </w:rPr>
        <w:t>/по устав /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дружение ИКАР осъществява подкрепа и защита на социалните , гражданските, културните и други права на децата, младите хора, жените и уязвимите групи в обществото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  <w:lang w:val="bg-BG"/>
        </w:rPr>
        <w:t>Организацията притежа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Лиценз № 48 /20.06.2003 г към АСП при МТСГ/за предоставяне на социални услуги за хора в рис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Сертификат за обучение на обучители  за провеждане на  застъпнически кампании в общността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bg-BG"/>
        </w:rPr>
        <w:t>ИНИЦИАТИВИ И ДЕЙНОСТИ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8 годишния  период на съществуване ИКАР се утвърди като  популярен в Хасково и региона партньор в сферата на социалните услуги за рискови групи и най-вече за жени, деца и възрастни хора. Едни от първите ни инициативи са “Детски рисунки в църковния двор” за  набиране на  средства за пътуване на социално слаби деца до Манхайм, Германия за участие в международна конференция “Искаме да бъде чут и нашия глас”; благотворителна акция за подпомагане на самотни стари хора и инвалиди в Хасково “ Великденско ателие” и др .  ИКАР се включва с готовност  във всякакви инициативи, подписки и  граждански акции за  приемане на социални закони, важни решения за местни или национални инициативи или срещу примери на  социална несправедливост в нашето общество. От 2001 г. ИКАР е пълноправен член на Националната Мрежа за Равни Възможности  / НМРВ / в България, администрирана от  Фондация  ЖАР – София, в която 41 организации са пълноправни членове, а изпълнителният директор на сдружението е член на ИС на мрежата. Организацията има много добри партньорски взаимоотношения и е реализирала 24 самостоятелни и мрежови проекти със сродни организации и  институции  на регионално, национално и международно ниво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ab/>
        <w:t>ПО -ВАЖНИ РЕАЛИЗИРАНИ  ПРОЕКТИ  И РЕГИОНАЛНИ КАМПАНИИ 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„Бариера срещу социалното зло”</w:t>
      </w:r>
      <w:r>
        <w:rPr>
          <w:rFonts w:cs="Arial" w:ascii="Arial" w:hAnsi="Arial"/>
          <w:sz w:val="24"/>
          <w:szCs w:val="24"/>
          <w:lang w:val="bg-BG"/>
        </w:rPr>
        <w:t xml:space="preserve"> / превенция на дрогата в средните училища на Хасково / , подкрепен от Фондация ХАЕЛА – Холандия, 2000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>Проект</w:t>
      </w:r>
      <w:r>
        <w:rPr>
          <w:rFonts w:cs="Arial" w:ascii="Arial" w:hAnsi="Arial"/>
          <w:b/>
          <w:sz w:val="24"/>
          <w:szCs w:val="24"/>
          <w:lang w:val="bg-BG"/>
        </w:rPr>
        <w:t>”Живот без гръбначни изкривявания</w:t>
      </w:r>
      <w:r>
        <w:rPr>
          <w:rFonts w:cs="Arial" w:ascii="Arial" w:hAnsi="Arial"/>
          <w:sz w:val="24"/>
          <w:szCs w:val="24"/>
          <w:lang w:val="bg-BG"/>
        </w:rPr>
        <w:t>” , подкрепен от ФРМС – София /проекта взема награда за иновативна практика  в Б-я /, 2001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”Помощ за децата с гръбначни изкривявания”</w:t>
      </w:r>
      <w:r>
        <w:rPr>
          <w:rFonts w:cs="Arial" w:ascii="Arial" w:hAnsi="Arial"/>
          <w:sz w:val="24"/>
          <w:szCs w:val="24"/>
          <w:lang w:val="bg-BG"/>
        </w:rPr>
        <w:t xml:space="preserve"> подкрепен от ФПББ - София,2001г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”Превенция на насилието  и детската престъпност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в училище”,</w:t>
      </w:r>
      <w:r>
        <w:rPr>
          <w:rFonts w:cs="Arial" w:ascii="Arial" w:hAnsi="Arial"/>
          <w:sz w:val="24"/>
          <w:szCs w:val="24"/>
          <w:lang w:val="bg-BG"/>
        </w:rPr>
        <w:t xml:space="preserve"> подкрепен от Фондация Хаела – Холандия, 2002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>Участие в международен проект „</w:t>
      </w:r>
      <w:r>
        <w:rPr>
          <w:rFonts w:cs="Arial" w:ascii="Arial" w:hAnsi="Arial"/>
          <w:b/>
          <w:sz w:val="24"/>
          <w:szCs w:val="24"/>
          <w:lang w:val="bg-BG"/>
        </w:rPr>
        <w:t xml:space="preserve">Младежки обмен за представяне на съвременни арт -форми” </w:t>
      </w:r>
      <w:r>
        <w:rPr>
          <w:rFonts w:cs="Arial" w:ascii="Arial" w:hAnsi="Arial"/>
          <w:sz w:val="24"/>
          <w:szCs w:val="24"/>
          <w:lang w:val="bg-BG"/>
        </w:rPr>
        <w:t>, по програма „Младеж” на ЕС, 2002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оект ”</w:t>
      </w:r>
      <w:r>
        <w:rPr>
          <w:rFonts w:cs="Arial" w:ascii="Arial" w:hAnsi="Arial"/>
          <w:b/>
          <w:sz w:val="24"/>
          <w:szCs w:val="24"/>
          <w:lang w:val="bg-BG"/>
        </w:rPr>
        <w:t>В здравото тяло е здравия дух”</w:t>
      </w:r>
      <w:r>
        <w:rPr>
          <w:rFonts w:cs="Arial" w:ascii="Arial" w:hAnsi="Arial"/>
          <w:sz w:val="24"/>
          <w:szCs w:val="24"/>
          <w:lang w:val="bg-BG"/>
        </w:rPr>
        <w:t xml:space="preserve"> /изправителна гимнастика за 260 социално слаби деца на Хасково с начални гръбначни изкривявания/,подкрепен по програма”Фар Аксес” на ЕС, 2002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„Превенция на трафик и насилствена проституция в горните училища на Хасково</w:t>
      </w:r>
      <w:r>
        <w:rPr>
          <w:rFonts w:cs="Arial" w:ascii="Arial" w:hAnsi="Arial"/>
          <w:sz w:val="24"/>
          <w:szCs w:val="24"/>
          <w:lang w:val="bg-BG"/>
        </w:rPr>
        <w:t>” , подкрепен от Фондация Хаела – Холандия, 2003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 xml:space="preserve">Участие в Национална кампания </w:t>
      </w:r>
      <w:r>
        <w:rPr>
          <w:rFonts w:cs="Arial" w:ascii="Arial" w:hAnsi="Arial"/>
          <w:b/>
          <w:sz w:val="24"/>
          <w:szCs w:val="24"/>
          <w:lang w:val="bg-BG"/>
        </w:rPr>
        <w:t>„Ти избираш</w:t>
      </w:r>
      <w:r>
        <w:rPr>
          <w:rFonts w:cs="Arial" w:ascii="Arial" w:hAnsi="Arial"/>
          <w:sz w:val="24"/>
          <w:szCs w:val="24"/>
          <w:lang w:val="bg-BG"/>
        </w:rPr>
        <w:t>” – за по-голяма активност на гласоподавателите в Б-я, подкрепен от НДИ в Б-я , 2003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„Онези, които отхвърляме”</w:t>
      </w:r>
      <w:r>
        <w:rPr>
          <w:rFonts w:cs="Arial" w:ascii="Arial" w:hAnsi="Arial"/>
          <w:sz w:val="24"/>
          <w:szCs w:val="24"/>
          <w:lang w:val="bg-BG"/>
        </w:rPr>
        <w:t xml:space="preserve"> / радиопредаване за осветляване живота на скритите групи жени в обществото/, подкрепен от Фондация МАМА КЕШ – Холандия, 2004 г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„Импулси на сърцето”</w:t>
      </w:r>
      <w:r>
        <w:rPr>
          <w:rFonts w:cs="Arial" w:ascii="Arial" w:hAnsi="Arial"/>
          <w:sz w:val="24"/>
          <w:szCs w:val="24"/>
          <w:lang w:val="bg-BG"/>
        </w:rPr>
        <w:t xml:space="preserve"> / социализация на деца със слухово-говорни увреждания чрез средствата на изкуството и поставяне на спектакъла „Грозното пате” по Андерсен /, подкрепен от Фондация Хаела – Холандия , 2004 г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”В името на нашите деца”</w:t>
      </w:r>
      <w:r>
        <w:rPr>
          <w:rFonts w:cs="Arial" w:ascii="Arial" w:hAnsi="Arial"/>
          <w:sz w:val="24"/>
          <w:szCs w:val="24"/>
          <w:lang w:val="bg-BG"/>
        </w:rPr>
        <w:t>/ овластяване на родители на деца с увреждания за провеждане на застъпнически кампании и фондонабиране/, подкрепен от Програмата МАТРА/КАП на Холандското посолство в България, 2005 г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Участие в кампанията </w:t>
      </w:r>
      <w:r>
        <w:rPr>
          <w:rFonts w:cs="Arial" w:ascii="Arial" w:hAnsi="Arial"/>
          <w:b/>
          <w:sz w:val="24"/>
          <w:szCs w:val="24"/>
          <w:lang w:val="bg-BG"/>
        </w:rPr>
        <w:t>„Аз съм млад и гласувам”</w:t>
      </w:r>
      <w:r>
        <w:rPr>
          <w:rFonts w:cs="Arial" w:ascii="Arial" w:hAnsi="Arial"/>
          <w:sz w:val="24"/>
          <w:szCs w:val="24"/>
          <w:lang w:val="bg-BG"/>
        </w:rPr>
        <w:t xml:space="preserve"> / за активиране на младите гласоподаватели на парламентарните избори/, подкрепен от НДИ в Б-я , 2005 г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„ Пекинската платформа и Националният план за действие – Пътеводител на НМРВ в Б-я”</w:t>
      </w:r>
      <w:r>
        <w:rPr>
          <w:rFonts w:cs="Arial" w:ascii="Arial" w:hAnsi="Arial"/>
          <w:sz w:val="24"/>
          <w:szCs w:val="24"/>
          <w:lang w:val="bg-BG"/>
        </w:rPr>
        <w:t xml:space="preserve"> / провеждане на Национална среща на НМРВ в Б-я  с 41 организации/ , подкрепен от БФЖ , 2005 г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>Проект ”</w:t>
      </w:r>
      <w:r>
        <w:rPr>
          <w:rFonts w:cs="Arial" w:ascii="Arial" w:hAnsi="Arial"/>
          <w:b/>
          <w:sz w:val="24"/>
          <w:szCs w:val="24"/>
          <w:lang w:val="bg-BG"/>
        </w:rPr>
        <w:t>Информираната жена е жената с възможности</w:t>
      </w:r>
      <w:r>
        <w:rPr>
          <w:rFonts w:cs="Arial" w:ascii="Arial" w:hAnsi="Arial"/>
          <w:sz w:val="24"/>
          <w:szCs w:val="24"/>
          <w:lang w:val="bg-BG"/>
        </w:rPr>
        <w:t xml:space="preserve">”/ издаване на 10 месечен бюлетин по актуални женски теми в региона/, подкрепен от Фондация МАМА КЕШ – Холандия,2005 г </w:t>
      </w:r>
    </w:p>
    <w:p>
      <w:pPr>
        <w:pStyle w:val="Heading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Участие в международен проект </w:t>
      </w:r>
      <w:r>
        <w:rPr>
          <w:rFonts w:cs="Arial" w:ascii="Arial" w:hAnsi="Arial"/>
          <w:b/>
          <w:sz w:val="24"/>
          <w:lang w:val="bg-BG"/>
        </w:rPr>
        <w:t>”По-добри условия на труд за жените, които обличат Европа”</w:t>
      </w:r>
      <w:r>
        <w:rPr>
          <w:rFonts w:cs="Arial" w:ascii="Arial" w:hAnsi="Arial"/>
          <w:sz w:val="24"/>
          <w:lang w:val="bg-BG"/>
        </w:rPr>
        <w:t xml:space="preserve"> /Българи, Македония, Сърбия/, продължение на световната кампания „Чисти дрехи” , подкрепен от Фондация НОВИБ – Холандия и координиран в България от Фондация ЖАР,  2005 г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 xml:space="preserve">Проект </w:t>
      </w:r>
      <w:r>
        <w:rPr>
          <w:rFonts w:cs="Arial" w:ascii="Arial" w:hAnsi="Arial"/>
          <w:b/>
          <w:sz w:val="24"/>
          <w:szCs w:val="24"/>
          <w:lang w:val="bg-BG"/>
        </w:rPr>
        <w:t>„Дете се печели с любов”</w:t>
      </w:r>
      <w:r>
        <w:rPr>
          <w:rFonts w:cs="Arial" w:ascii="Arial" w:hAnsi="Arial"/>
          <w:sz w:val="24"/>
          <w:szCs w:val="24"/>
          <w:lang w:val="bg-BG"/>
        </w:rPr>
        <w:t xml:space="preserve"> - / интеграция на деца с тежки увреждания от Дневен Център „Марина” – Хасково/, подкрепен от Фондация ХАЕЛА – Холандия, 2006 г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благотворителни проекти , осъществени със съдействието на доброволката на организацията от „Корпуса на Мира” – САЩ – Дженифер Хил: подобряване на подкрепящата среда в Дом за изоставени деца ”Надежда” – Хасково и подкрепа за първия учебен ден на  безработното семейство – Кючукови / с 10 деца/ - </w:t>
      </w:r>
      <w:r>
        <w:rPr>
          <w:rFonts w:cs="Arial" w:ascii="Arial" w:hAnsi="Arial"/>
          <w:b/>
          <w:sz w:val="24"/>
          <w:lang w:val="bg-BG"/>
        </w:rPr>
        <w:t>„Да ходиш на училище за да учиш”</w:t>
      </w:r>
    </w:p>
    <w:p>
      <w:pPr>
        <w:pStyle w:val="Heading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►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родължение на кампанията „Чисти дрехи”  – част от международният проект /България, Македония, Сърбия/ </w:t>
      </w:r>
      <w:r>
        <w:rPr>
          <w:rFonts w:cs="Arial" w:ascii="Arial" w:hAnsi="Arial"/>
          <w:b/>
          <w:sz w:val="24"/>
          <w:lang w:val="bg-BG"/>
        </w:rPr>
        <w:t>” Научи и си помогни сам”</w:t>
      </w:r>
      <w:r>
        <w:rPr>
          <w:rFonts w:cs="Arial" w:ascii="Arial" w:hAnsi="Arial"/>
          <w:sz w:val="24"/>
          <w:lang w:val="bg-BG"/>
        </w:rPr>
        <w:t xml:space="preserve"> -/ за повишаване познанията за трудовите права според международните и националните стандарти и закони/ 2006/7 г. , подкрепен от Фондация –Фридрих Еберт – Сърбия, която приоритетно работи за подобряване на социалният диалог в обществото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От месец септември , тази година нашата организация започва проект с името </w:t>
      </w:r>
      <w:r>
        <w:rPr>
          <w:rFonts w:cs="Arial" w:ascii="Arial" w:hAnsi="Arial"/>
          <w:b/>
          <w:sz w:val="24"/>
          <w:lang w:val="bg-BG"/>
        </w:rPr>
        <w:t>“Мисия „доброволец” -  младежка социална подкрепа за възрастните хора.</w:t>
      </w:r>
      <w:r>
        <w:rPr>
          <w:rFonts w:cs="Arial" w:ascii="Arial" w:hAnsi="Arial"/>
          <w:sz w:val="24"/>
          <w:lang w:val="bg-BG"/>
        </w:rPr>
        <w:t>” Изграждане на доброволчески отряд за възрастни хора в 4 централни картала на Хасково, подкрепена от фондация Лале- София, представител за България на Обединените Холандски Фондации</w:t>
      </w:r>
    </w:p>
    <w:p>
      <w:pPr>
        <w:pStyle w:val="Heading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От месец юли до месец декември се проведе и  антикорупционна кампания </w:t>
      </w:r>
      <w:r>
        <w:rPr>
          <w:rFonts w:cs="Arial" w:ascii="Arial" w:hAnsi="Arial"/>
          <w:b/>
          <w:sz w:val="24"/>
          <w:lang w:val="bg-BG"/>
        </w:rPr>
        <w:t>„Произведено с достойнство”</w:t>
      </w:r>
      <w:r>
        <w:rPr>
          <w:rFonts w:cs="Arial" w:ascii="Arial" w:hAnsi="Arial"/>
          <w:sz w:val="24"/>
          <w:lang w:val="bg-BG"/>
        </w:rPr>
        <w:t xml:space="preserve"> за повече трудови права в шивашката промишленост в региона , подкрепена от  СНЦ „Зелени Балкани” – Пловдив чрез </w:t>
      </w:r>
      <w:r>
        <w:rPr>
          <w:rFonts w:cs="Arial" w:ascii="Arial" w:hAnsi="Arial"/>
          <w:sz w:val="24"/>
        </w:rPr>
        <w:t>Trust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for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Civil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Society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Central</w:t>
      </w:r>
      <w:r>
        <w:rPr>
          <w:rFonts w:cs="Arial" w:ascii="Arial" w:hAnsi="Arial"/>
          <w:sz w:val="24"/>
          <w:lang w:val="bg-BG"/>
        </w:rPr>
        <w:t xml:space="preserve"> &amp; </w:t>
      </w:r>
      <w:r>
        <w:rPr>
          <w:rFonts w:cs="Arial" w:ascii="Arial" w:hAnsi="Arial"/>
          <w:sz w:val="24"/>
        </w:rPr>
        <w:t>Eastern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>Europe</w:t>
      </w:r>
    </w:p>
    <w:p>
      <w:pPr>
        <w:pStyle w:val="Heading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Стартира и проект: </w:t>
      </w:r>
      <w:r>
        <w:rPr>
          <w:rFonts w:cs="Arial" w:ascii="Arial" w:hAnsi="Arial"/>
          <w:b/>
          <w:sz w:val="24"/>
          <w:lang w:val="bg-BG"/>
        </w:rPr>
        <w:t>„Кибритените очи на надеждата”</w:t>
      </w:r>
      <w:r>
        <w:rPr>
          <w:rFonts w:cs="Arial" w:ascii="Arial" w:hAnsi="Arial"/>
          <w:sz w:val="24"/>
          <w:lang w:val="bg-BG"/>
        </w:rPr>
        <w:t xml:space="preserve"> на младите доброволци на сдружението към Европейската младежка програма „Младеж 3” за творческа интеграция на децата от Дом Надежда – Хасково чрез поставяне на приказката за „</w:t>
      </w:r>
      <w:r>
        <w:rPr>
          <w:rFonts w:cs="Arial" w:ascii="Arial" w:hAnsi="Arial"/>
          <w:b/>
          <w:sz w:val="24"/>
          <w:lang w:val="bg-BG"/>
        </w:rPr>
        <w:t>Малката кибритопродавачка</w:t>
      </w:r>
      <w:r>
        <w:rPr>
          <w:rFonts w:cs="Arial" w:ascii="Arial" w:hAnsi="Arial"/>
          <w:sz w:val="24"/>
          <w:lang w:val="bg-BG"/>
        </w:rPr>
        <w:t>” по Андерсен 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От месец ноември до края на 2006 г стартира обществена кампания за профилактика  при предрака и  рака на маточната шийка с дейности за  фондонабиране,  подкрепена от „БГ Фонд за Жените” със заглавие  </w:t>
      </w:r>
      <w:r>
        <w:rPr>
          <w:rFonts w:cs="Arial" w:ascii="Arial" w:hAnsi="Arial"/>
          <w:b/>
          <w:sz w:val="24"/>
          <w:lang w:val="bg-BG"/>
        </w:rPr>
        <w:t>„ За живота и...”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От началото на месец  април 2007 г. Стартира проекта </w:t>
      </w:r>
      <w:r>
        <w:rPr>
          <w:rFonts w:cs="Arial" w:ascii="Arial" w:hAnsi="Arial"/>
          <w:b/>
          <w:sz w:val="24"/>
          <w:lang w:val="bg-BG"/>
        </w:rPr>
        <w:t>„Мария в кутия</w:t>
      </w:r>
      <w:r>
        <w:rPr>
          <w:rFonts w:cs="Arial" w:ascii="Arial" w:hAnsi="Arial"/>
          <w:sz w:val="24"/>
          <w:lang w:val="bg-BG"/>
        </w:rPr>
        <w:t xml:space="preserve">” подкрепен от Тръста за демокрация в централна и източна Европа , САЩ , в който се използва методите на „форум-театъра” /театрална игра съчетана с дискусионна форма, при която по–активната  публиката замества някой от актьорите на сцената/ </w:t>
      </w:r>
      <w:r>
        <w:rPr>
          <w:rFonts w:cs="Arial" w:ascii="Arial" w:hAnsi="Arial"/>
          <w:sz w:val="24"/>
          <w:lang w:val="ru-RU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</w:rPr>
          <w:t>mariainabox</w:t>
        </w:r>
        <w:r>
          <w:rPr>
            <w:rStyle w:val="InternetLink"/>
            <w:rFonts w:cs="Arial" w:ascii="Arial" w:hAnsi="Arial"/>
            <w:color w:val="000000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</w:rPr>
          <w:t>saitche</w:t>
        </w:r>
        <w:r>
          <w:rPr>
            <w:rStyle w:val="InternetLink"/>
            <w:rFonts w:cs="Arial" w:ascii="Arial" w:hAnsi="Arial"/>
            <w:color w:val="000000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</w:rPr>
          <w:t>com</w:t>
        </w:r>
      </w:hyperlink>
    </w:p>
    <w:p>
      <w:pPr>
        <w:pStyle w:val="Heading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►</w:t>
      </w:r>
      <w:r>
        <w:rPr>
          <w:rFonts w:cs="Arial" w:ascii="Arial" w:hAnsi="Arial"/>
          <w:sz w:val="24"/>
          <w:lang w:val="bg-BG"/>
        </w:rPr>
        <w:t xml:space="preserve">От август 2007 г стартира проект: </w:t>
      </w:r>
      <w:r>
        <w:rPr>
          <w:rFonts w:cs="Arial" w:ascii="Arial" w:hAnsi="Arial"/>
          <w:b/>
          <w:sz w:val="24"/>
          <w:lang w:val="bg-BG"/>
        </w:rPr>
        <w:t>„И тя знае, и може да взема решения за града</w:t>
      </w:r>
      <w:r>
        <w:rPr>
          <w:rFonts w:cs="Arial" w:ascii="Arial" w:hAnsi="Arial"/>
          <w:sz w:val="24"/>
          <w:lang w:val="bg-BG"/>
        </w:rPr>
        <w:t xml:space="preserve">” – застъпническа кампания за  20 % участие на жените в листите на партии и коалиции на изборите за органи на местното самоуправление  през Октомври 2007 г. Проекта е подкрепен от Глобалният Фонд за Жените – САЩ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bg-BG"/>
        </w:rPr>
        <w:t>УЧАСТИЕ В НАЦИОНАЛНИ КАМПАНИИ :</w:t>
      </w:r>
      <w:r>
        <w:rPr>
          <w:rFonts w:cs="Arial" w:ascii="Arial" w:hAnsi="Arial"/>
          <w:sz w:val="24"/>
          <w:szCs w:val="24"/>
          <w:lang w:val="bg-BG"/>
        </w:rPr>
        <w:t xml:space="preserve"> </w:t>
        <w:br/>
        <w:t xml:space="preserve">► “16 световни дни срещу домашното насилие над жени” – медийна кампания на регионално ниво в четири последователни години /2000-2004 /.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>кампания   за приемане на Закон срещу домашното насилие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ампания за приемане на Закон срещу трафика на хор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ампания за приемане на Закон за дискриминацият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кампания за избиране на Национален Омбудсман             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</w:t>
      </w:r>
      <w:r>
        <w:rPr>
          <w:b/>
          <w:sz w:val="28"/>
          <w:szCs w:val="28"/>
          <w:lang w:val="bg-BG"/>
        </w:rPr>
        <w:t>ОИ СА ПОЛЗВАТЕЛИТЕ ОТ ДОСЕГАШНАТА ДЕЙНОСТ НА ИКАР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>Деца в неравностойно социално положение; деца със специални образователни потребности ; деца с начални гръбначни изкривявания ; деца жертви на насилие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лади хора в риск от зависимости; риск от трафик и насилствена проституция; риск от насилие и девиантно поведение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>Жени в риск от домашно насилие; риск от трафик, групи жени в обществена изолация, с тежки и хронични заболявания;  жени, работещи при тежки условия на труд; жени, готови да заемат позиции при вземането на ключови решения за общността 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>Родители на дец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различни увреждания;  родители на деца в „рискова” възраст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bg-BG"/>
        </w:rPr>
        <w:t>млади родител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►</w:t>
      </w:r>
      <w:r>
        <w:rPr>
          <w:rFonts w:cs="Arial" w:ascii="Arial" w:hAnsi="Arial"/>
          <w:sz w:val="24"/>
          <w:szCs w:val="24"/>
          <w:lang w:val="bg-BG"/>
        </w:rPr>
        <w:t>Хора  с увреждания; със специални нужди; с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хронични заболявания; в изола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За контакти с организацията 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дружение  ИК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ул. България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Младежки център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bg-BG"/>
        </w:rPr>
        <w:t xml:space="preserve"> офис </w:t>
      </w:r>
      <w:r>
        <w:rPr>
          <w:rFonts w:cs="Arial" w:ascii="Arial" w:hAnsi="Arial"/>
          <w:b/>
          <w:sz w:val="24"/>
          <w:szCs w:val="24"/>
        </w:rPr>
        <w:t>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6300 Хаск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Тел/факс  0</w:t>
      </w:r>
      <w:r>
        <w:rPr>
          <w:rFonts w:cs="Arial" w:ascii="Arial" w:hAnsi="Arial"/>
          <w:b/>
          <w:sz w:val="24"/>
          <w:szCs w:val="24"/>
          <w:lang w:val="pt-BR"/>
        </w:rPr>
        <w:t>878\13 63 13 ; 0878\13 62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</w:t>
      </w:r>
      <w:r>
        <w:rPr>
          <w:rFonts w:cs="Arial" w:ascii="Arial" w:hAnsi="Arial"/>
          <w:b/>
          <w:sz w:val="24"/>
          <w:szCs w:val="24"/>
          <w:lang w:val="bg-BG"/>
        </w:rPr>
        <w:t>-</w:t>
      </w:r>
      <w:r>
        <w:rPr>
          <w:rFonts w:cs="Arial" w:ascii="Arial" w:hAnsi="Arial"/>
          <w:b/>
          <w:sz w:val="24"/>
          <w:szCs w:val="24"/>
          <w:lang w:val="pt-BR"/>
        </w:rPr>
        <w:t>mail</w:t>
      </w:r>
      <w:r>
        <w:rPr>
          <w:rFonts w:cs="Arial" w:ascii="Arial" w:hAnsi="Arial"/>
          <w:b/>
          <w:sz w:val="24"/>
          <w:szCs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BR"/>
          </w:rPr>
          <w:t>ikarorg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bg-BG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BR"/>
          </w:rPr>
          <w:t>yahoo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BR"/>
          </w:rPr>
          <w:t>co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pt-BR"/>
          </w:rPr>
          <w:t>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1" w:color="000000"/>
        </w:pBdr>
        <w:ind w:left="360" w:hanging="0"/>
        <w:jc w:val="center"/>
        <w:rPr>
          <w:rFonts w:ascii="Arial" w:hAnsi="Arial" w:cs="Arial"/>
          <w:sz w:val="24"/>
          <w:szCs w:val="24"/>
          <w:lang w:val="pt-BR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BR"/>
          </w:rPr>
          <w:t>www.shecan.saitche.com</w:t>
        </w:r>
      </w:hyperlink>
      <w:r>
        <w:rPr>
          <w:rFonts w:cs="Arial" w:ascii="Arial" w:hAnsi="Arial"/>
          <w:b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>www.mariainabox.saitch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994" w:right="1181" w:gutter="0" w:header="0" w:top="70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32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iainabox.saitche.com/" TargetMode="External"/><Relationship Id="rId3" Type="http://schemas.openxmlformats.org/officeDocument/2006/relationships/hyperlink" Target="mailto:ikarorg@yahoo.co.uk" TargetMode="External"/><Relationship Id="rId4" Type="http://schemas.openxmlformats.org/officeDocument/2006/relationships/hyperlink" Target="http://www.shecan.saitch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4:00Z</dcterms:created>
  <dc:creator>kony</dc:creator>
  <dc:description/>
  <cp:keywords/>
  <dc:language>en-US</dc:language>
  <cp:lastModifiedBy>user</cp:lastModifiedBy>
  <cp:lastPrinted>2008-04-02T16:10:00Z</cp:lastPrinted>
  <dcterms:modified xsi:type="dcterms:W3CDTF">2008-04-02T13:11:00Z</dcterms:modified>
  <cp:revision>29</cp:revision>
  <dc:subject/>
  <dc:title>Информация за сдружение “ИКАР” за</dc:title>
</cp:coreProperties>
</file>