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bg-BG"/>
        </w:rPr>
        <w:t>Каква е целта на проект „Инициатива за младежко самоуправление”?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√</w:t>
      </w:r>
      <w:r>
        <w:rPr>
          <w:rFonts w:cs="Arial" w:ascii="Arial" w:hAnsi="Arial"/>
          <w:lang w:val="bg-BG"/>
        </w:rPr>
        <w:tab/>
        <w:t>Създаване на условия за взаимодействие и сътрудничество между младите хора и представителите на местната власт в Община Русе, които да способстват за разрешаването на проблеми на местно ниво, чрез формирането на Общински младежки съвет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Какви дейности се изпълняват по проект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bg-BG"/>
        </w:rPr>
        <w:t>Запознаване с общата компетентност и правомощията на Общинския съв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веждане на обучителни семинари с представители на Общинския съвет и Общинската администрац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bg-BG"/>
        </w:rPr>
        <w:t>Учредяване на младежки орган „Инициатива за младежко самоуправление”;</w:t>
      </w:r>
    </w:p>
    <w:p>
      <w:pPr>
        <w:pStyle w:val="Normal"/>
        <w:widowControl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bg-BG"/>
        </w:rPr>
        <w:t>Какво може да научите с участието с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bg-BG"/>
        </w:rPr>
        <w:t>Основните функции на Общински съвет, като орган на местно самоуправление регламентирани в Конституцията на Република България и Закона за местното самоуправление и местната администрац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рганизацията и дейността на Общински съвет – Русе, чрез работата на постоянните комис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ru-RU"/>
        </w:rPr>
        <w:t>Общинския план за развитие на община Русе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ru-RU"/>
        </w:rPr>
        <w:t>Мащабните проекти</w:t>
      </w:r>
      <w:r>
        <w:rPr>
          <w:rFonts w:cs="Arial" w:ascii="Arial" w:hAnsi="Arial"/>
          <w:lang w:val="bg-BG"/>
        </w:rPr>
        <w:t>, касаещи икономиката, инфраструктурата, културата и спор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bg-BG"/>
        </w:rPr>
        <w:t>Трансганичното сътрудничество с община Гюрге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bg-BG"/>
        </w:rPr>
        <w:t>Какъв резултат ще се постигне след изпълнението на проекта ?</w:t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чакваният резултат е изграждане и укрепване на капацитета на младежки НПО в сферата на местното самоуправление, популяризиране на дейността на Общинския съвет като колективен орган на самоуправление,  който е най-близо до проблемите на гражданите, както и стимулиране на активното участие на младите хора в обществените процеси на територията на региона. Засилването на ролята на местната младежка общност ще даде възможност за реално партньорство с органите на местно самоуправление и усъвършенстване на диалога при решаването на проблеми на местната общност.  </w:t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bg-BG"/>
        </w:rPr>
        <w:t>Кой може да се включи в „Инициатива за младежко самоуправление”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/>
      </w:pPr>
      <w:r>
        <w:rPr>
          <w:rFonts w:cs="Arial" w:ascii="Arial" w:hAnsi="Arial"/>
          <w:lang w:val="bg-BG"/>
        </w:rPr>
        <w:t>Членове и доброволци на Сдружение „Европейски инициативи на младежта” и Сдружение „Младежко сдружение за регионални инициативи”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ченици от средните училищ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зпитаници на домове за деца, лишени от родителски грижи и други</w:t>
      </w:r>
    </w:p>
    <w:p>
      <w:pPr>
        <w:pStyle w:val="Normal"/>
        <w:widowControl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Устойчивост </w:t>
      </w:r>
    </w:p>
    <w:p>
      <w:pPr>
        <w:pStyle w:val="Normal"/>
        <w:widowControl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рмиране на младежки органи на местно самоуправление, които да дискутират с общинските съветници въпроси в отделните общински комисии. Определяне на график за срещи на младите хора с членовете на общинските комисии. Участие на младежи в работата на Постоянните областни междуведомствени комисии.</w:t>
      </w:r>
    </w:p>
    <w:p>
      <w:pPr>
        <w:pStyle w:val="Normal"/>
        <w:widowControl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 къде може да се информирате за Проекта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bg-BG"/>
        </w:rPr>
        <w:t>За всички аспекти на обявения Проект може да се информирате от медии, брошури, информационни срещи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робни разяснения за проекта ще бъдат предоставяни на всички потенциални участ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заявен интерес , в предварително уговорено време, персонал от екипа на проекта ще дава информация и отговаря на въпроси;</w:t>
      </w:r>
    </w:p>
    <w:p>
      <w:pPr>
        <w:pStyle w:val="Normal"/>
        <w:widowControl w:val="false"/>
        <w:autoSpaceDE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И ТАКА,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lang w:val="bg-BG"/>
        </w:rPr>
        <w:t xml:space="preserve">За да дадете Вашия принос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bg-BG"/>
        </w:rPr>
        <w:t xml:space="preserve">За силна и стабилна община с европейски облик 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bg-BG"/>
        </w:rPr>
        <w:t>За гарантиране на участието на младите хора в местното самоуправлени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bg-BG"/>
        </w:rPr>
        <w:t>За подобрени взаимоотношиния с институциите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 вас се очакв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проявите активност, като участвате в учредяването на младежки орган „Инициатива за младежко самоуправление” и станете реален партньор  на Общинския съв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bg-BG"/>
        </w:rPr>
      </w:pPr>
      <w:r>
        <w:br w:type="column"/>
      </w: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bg-BG" w:eastAsia="en-US"/>
        </w:rPr>
      </w:pPr>
      <w:r>
        <w:rPr>
          <w:rFonts w:cs="Arial" w:ascii="Arial" w:hAnsi="Arial"/>
          <w:sz w:val="18"/>
          <w:szCs w:val="18"/>
          <w:lang w:val="bg-BG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9615</wp:posOffset>
            </wp:positionH>
            <wp:positionV relativeFrom="paragraph">
              <wp:posOffset>1328420</wp:posOffset>
            </wp:positionV>
            <wp:extent cx="110172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685</wp:posOffset>
                </wp:positionH>
                <wp:positionV relativeFrom="paragraph">
                  <wp:posOffset>2471420</wp:posOffset>
                </wp:positionV>
                <wp:extent cx="2819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  <w:t>Проект „Инициатива за младежко самоуправление”- Ру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194.6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  <w:t>Проект „Инициатива за младежко самоуправление”- Ру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bg-BG" w:eastAsia="en-US"/>
        </w:rPr>
      </w:pPr>
      <w:r>
        <w:rPr>
          <w:rFonts w:cs="Arial" w:ascii="Arial" w:hAnsi="Arial"/>
          <w:sz w:val="18"/>
          <w:szCs w:val="18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8885</wp:posOffset>
            </wp:positionH>
            <wp:positionV relativeFrom="paragraph">
              <wp:posOffset>26035</wp:posOffset>
            </wp:positionV>
            <wp:extent cx="7239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 w:eastAsia="en-US"/>
        </w:rPr>
      </w:pPr>
      <w:r>
        <w:rPr>
          <w:rFonts w:cs="Arial" w:ascii="Arial" w:hAnsi="Arial"/>
          <w:b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-1270</wp:posOffset>
                </wp:positionV>
                <wp:extent cx="17487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  <w:t>Държавна агенция за младежта и 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7pt;mso-wrap-distance-left:9.05pt;mso-wrap-distance-right:9.05pt;mso-wrap-distance-top:0pt;mso-wrap-distance-bottom:0pt;margin-top:-0.1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g-BG"/>
                        </w:rPr>
                        <w:t>Държавна агенция за младежта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Тел. за контакти гр.Рус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ъководител на 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Кристиян Вълче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0885</w:t>
      </w:r>
      <w:r>
        <w:rPr>
          <w:rFonts w:cs="Arial" w:ascii="Arial" w:hAnsi="Arial"/>
          <w:b/>
          <w:lang w:val="ru-RU"/>
        </w:rPr>
        <w:t>/ 64-50-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123190</wp:posOffset>
                </wp:positionV>
                <wp:extent cx="2700020" cy="3307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АКО ЧЕТЕТЕ ТАЗИ ЛИСТ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СЕ ВКЛЮЧИТЕ В УПРАЛЕНИЕТО НА ОБЩИНА РУС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ИСКАТЕ ДА СТЕ АКТИВЕН МЛАД ЧОВЕК И ДА ПРЕДСТАВЯТЕ ИДЕИТЕ С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СТЕ УБЕДЕНИ, ЧЕ МЛАДИЯТ ЧОВЕК Е ОТГОВОРЕН ЗА РАЗВИТИЕТО НА ОБЩИНАТА СИ И ЖЕЛАЕТЕ ТЯ ДА БЪДЕ С ЕВРОПЕЙСКИ ОБЛ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РЕАЛЕН ШАНС ДА СТЕ ПАРТНЬОРИ  НА  ОРГАНА НА МЕСТНОТО САМОУПРАВЛЕНИЕ – ОБЩИНСКИ СЪВЕТ ВИ ДАВА ПРОЕКТЪТ „ИНИЦИАТИВА ЗА МЛАДЕЖКО САМОУПРАВЛЕНИ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g-BG"/>
                              </w:rPr>
                              <w:t>Този проект се реализира по дейност „Младежко развитие” с финансовата подкрепа на Държавната агенция за младежта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60.4pt;mso-wrap-distance-left:9.05pt;mso-wrap-distance-right:9.05pt;mso-wrap-distance-top:0pt;mso-wrap-distance-bottom:0pt;margin-top:9.7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  <w:t xml:space="preserve">АКО ЧЕТЕТЕ ТАЗИ ЛИСТО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  <w:t>ВИЕ МОЖЕ ДА СЕ ВКЛЮЧИТЕ В УПРАЛЕНИЕТО НА ОБЩИНА РУСЕ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  <w:t>ВИЕ ИСКАТЕ ДА СТЕ АКТИВЕН МЛАД ЧОВЕК И ДА ПРЕДСТАВЯТЕ ИДЕИТЕ С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  <w:t>ВИЕ СТЕ УБЕДЕНИ, ЧЕ МЛАДИЯТ ЧОВЕК Е ОТГОВОРЕН ЗА РАЗВИТИЕТО НА ОБЩИНАТА СИ И ЖЕЛАЕТЕ ТЯ ДА БЪДЕ С ЕВРОПЕЙСКИ ОБЛИ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  <w:t>РЕАЛЕН ШАНС ДА СТЕ ПАРТНЬОРИ  НА  ОРГАНА НА МЕСТНОТО САМОУПРАВЛЕНИЕ – ОБЩИНСКИ СЪВЕТ ВИ ДАВА ПРОЕКТЪТ „ИНИЦИАТИВА ЗА МЛАДЕЖКО САМОУПРАВЛЕНИЕ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bg-BG"/>
                        </w:rPr>
                        <w:t>Този проект се реализира по дейност „Младежко развитие” с финансовата подкрепа на Държавната агенция за младежта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2/ 838-2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-mail: mladej_ruse@mail.b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40" w:right="720" w:gutter="0" w:header="709" w:top="765" w:footer="316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780</wp:posOffset>
              </wp:positionH>
              <wp:positionV relativeFrom="paragraph">
                <wp:posOffset>-440055</wp:posOffset>
              </wp:positionV>
              <wp:extent cx="10692130" cy="756031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2000" cy="756036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cc" stroked="t" o:allowincell="f" style="position:absolute;margin-left:-41.4pt;margin-top:-34.65pt;width:841.85pt;height:595.25pt;mso-wrap-style:none;v-text-anchor:middle">
              <v:fill o:detectmouseclick="t" type="solid" color2="#000033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18:00Z</dcterms:created>
  <dc:creator>ME</dc:creator>
  <dc:description/>
  <cp:keywords/>
  <dc:language>en-US</dc:language>
  <cp:lastModifiedBy>Valchev</cp:lastModifiedBy>
  <cp:lastPrinted>2007-10-30T14:57:00Z</cp:lastPrinted>
  <dcterms:modified xsi:type="dcterms:W3CDTF">2007-10-30T13:00:00Z</dcterms:modified>
  <cp:revision>9</cp:revision>
  <dc:subject/>
  <dc:title>ДИПЛЯНА</dc:title>
</cp:coreProperties>
</file>