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</w:rPr>
      </w:pPr>
      <w:r>
        <w:rPr>
          <w:color w:val="000000"/>
        </w:rPr>
        <w:t>RuseInfo.net - Новини</w:t>
      </w:r>
    </w:p>
    <w:p>
      <w:pPr>
        <w:pStyle w:val="Normal"/>
        <w:jc w:val="both"/>
        <w:rPr>
          <w:color w:val="215699"/>
          <w:sz w:val="27"/>
          <w:szCs w:val="27"/>
        </w:rPr>
      </w:pPr>
      <w:r>
        <w:rPr>
          <w:color w:val="215699"/>
          <w:sz w:val="27"/>
          <w:szCs w:val="27"/>
        </w:rPr>
        <w:t>Започна проект за Младежки общински съвет в Русе</w:t>
      </w:r>
    </w:p>
    <w:p>
      <w:pPr>
        <w:pStyle w:val="Normal"/>
        <w:jc w:val="both"/>
        <w:rPr>
          <w:color w:val="6D6D6D"/>
          <w:sz w:val="19"/>
          <w:szCs w:val="19"/>
        </w:rPr>
      </w:pPr>
      <w:r>
        <w:rPr>
          <w:color w:val="6D6D6D"/>
          <w:sz w:val="19"/>
          <w:szCs w:val="19"/>
        </w:rPr>
        <w:t>02 Октомври 2007 12:10:28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чера стартира проект „Инициатива за младежко самоуправление”, който се реализира по дейност „Младежко развитие”-2007 с финансовата подкрепа на Държавната агенция за младежта и спорта. Проекта се осъществява, чрез Сдружение „Европейски инициативи на младежта”-Рус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Целта на проекта е създаване на условия за взаимодействие и сътрудничество между младите хора и представителите на местната власт в община Русе, които да способстват за разрешаването на проблеми на местно ниво чрез формирането на Общински младежки съвет. Запознаване с обща компетентност и правомощията на Общинския съвет, които се разпростират върху всички сфери на местното самоуправлени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Чрез провеждане на обучителни семинари с представители на Общинския съвет и общинската администрация, ще се създаде основа за учредяване на младежки орган „Инициатива за младежко самоуправление”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Участниците в дейностите по проекта ще бъдат членовете и доброволците на сдружение „Европейски инициативи на младежта”, сдружение „Младежко сдружение за регионални инициативи”, изявени ученици от средните училища, възпитаници на домове за деца, лишени от родителски грижи и др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Очакваният резултат е изграждане и укрепване на капацитета на младежки НПО в сферата на местното самоуправление, популяризиране на дейността на Общинския съвет като колективен орган на самоуправление, който е най-близо до проблемите на гражданите, както и стимулиране на активното участие на младите хора в обществените процеси на територията на региона. Засилването на ролята на местната младежка общност ще даде възможност за реално партньорство с органите на местно самоуправление и усъвършенстване на диалога при решаването на проблеми на местната общност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Източник: сдр. „Европейски инициативи 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RuseInfo.net - Новини</w:t>
      </w:r>
    </w:p>
    <w:p>
      <w:pPr>
        <w:pStyle w:val="Normal"/>
        <w:jc w:val="both"/>
        <w:rPr>
          <w:color w:val="215699"/>
        </w:rPr>
      </w:pPr>
      <w:r>
        <w:rPr>
          <w:color w:val="215699"/>
        </w:rPr>
        <w:t>Първо обучение по проект „Инициатива за младежко самоуправление” в Русе</w:t>
      </w:r>
    </w:p>
    <w:p>
      <w:pPr>
        <w:pStyle w:val="Normal"/>
        <w:jc w:val="both"/>
        <w:rPr>
          <w:color w:val="6D6D6D"/>
          <w:sz w:val="17"/>
          <w:szCs w:val="17"/>
        </w:rPr>
      </w:pPr>
      <w:r>
        <w:rPr>
          <w:color w:val="6D6D6D"/>
          <w:sz w:val="17"/>
          <w:szCs w:val="17"/>
        </w:rPr>
        <w:t>12 Октомври 2007 02:00:56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чера се проведе първия обучителен модул по проект „Инициатива за младежко самоуправление”, който се реализира по дейност „Младежко развитие”-2007 с финансовата подкрепа на Държавната агенция за младежта и спорт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Темата на обучението беше „Функции, правомощия и дейност на Общински съвет - Русе”, гост на който беше Кирил Блъсков – бивш общински съветник /бивш председател на комисията по бюджет и финанси/. Той запозна младите съветници с основните функции на Общинския съвет, като орган на местно самоуправление и разясни правомощията му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В първия обучителен модул взеха участие представители на НПО „Европейски инициативи на младежта” и ученици от средните училища. Подкрепа за събитието беше оказано от РИО на МОН.</w:t>
      </w:r>
    </w:p>
    <w:p>
      <w:pPr>
        <w:pStyle w:val="Normal"/>
        <w:rPr>
          <w:lang w:val="ru-RU"/>
        </w:rPr>
      </w:pPr>
      <w:r>
        <w:rPr>
          <w:color w:val="000000"/>
        </w:rPr>
        <w:br/>
        <w:br/>
        <w:t>Източник: „Европейски инициативи на мл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RuseInfo.net - Новини</w:t>
      </w:r>
    </w:p>
    <w:p>
      <w:pPr>
        <w:pStyle w:val="Normal"/>
        <w:jc w:val="both"/>
        <w:rPr>
          <w:color w:val="215699"/>
        </w:rPr>
      </w:pPr>
      <w:r>
        <w:rPr>
          <w:color w:val="215699"/>
        </w:rPr>
        <w:t>Ученици си изясниха работата на постоянните комиси към Общинския съвет в Русе</w:t>
      </w:r>
    </w:p>
    <w:p>
      <w:pPr>
        <w:pStyle w:val="Normal"/>
        <w:jc w:val="both"/>
        <w:rPr>
          <w:color w:val="6D6D6D"/>
          <w:sz w:val="17"/>
          <w:szCs w:val="17"/>
        </w:rPr>
      </w:pPr>
      <w:r>
        <w:rPr>
          <w:color w:val="6D6D6D"/>
          <w:sz w:val="17"/>
          <w:szCs w:val="17"/>
        </w:rPr>
        <w:t>17 Октомври 2007 15:25:48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Днес се проведе втория обучителен модул по проект „Инициатива за младежко самоуправление”, който се реализира по дейност „Младежко развитие”-2007 с финансовата подкрепа на Държавната агенция за младежта и спорта. </w:t>
        <w:br/>
        <w:t>Темата на обучението беше „Постоянни комисии към Общински съвет Русе ”. На участниците бяха представени мащабните проекти касаещи икономиката, културата, спорта и инфраструктурат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Младите съветници бяха запознати със Закона за местното самоуправление и местната администрация и Правилника за организацията и дейността на Общински съвет – Русе, като им бяха предоставени екземпляри от тези нормативни актове.</w:t>
      </w:r>
    </w:p>
    <w:p>
      <w:pPr>
        <w:pStyle w:val="Normal"/>
        <w:rPr>
          <w:lang w:val="ru-RU"/>
        </w:rPr>
      </w:pPr>
      <w:r>
        <w:rPr>
          <w:color w:val="000000"/>
        </w:rPr>
        <w:br/>
        <w:br/>
        <w:t>Източник: Сдружение „Европейски инициативи на младежта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RuseInfo.net - Новини</w:t>
      </w:r>
    </w:p>
    <w:p>
      <w:pPr>
        <w:pStyle w:val="Normal"/>
        <w:jc w:val="both"/>
        <w:rPr>
          <w:color w:val="215699"/>
        </w:rPr>
      </w:pPr>
      <w:r>
        <w:rPr>
          <w:color w:val="215699"/>
        </w:rPr>
        <w:t>Общински експерти запознаха младежи с Общинския план за развитие и съвместни проекти с Гюргево</w:t>
      </w:r>
    </w:p>
    <w:p>
      <w:pPr>
        <w:pStyle w:val="Normal"/>
        <w:jc w:val="both"/>
        <w:rPr>
          <w:color w:val="6D6D6D"/>
          <w:sz w:val="17"/>
          <w:szCs w:val="17"/>
        </w:rPr>
      </w:pPr>
      <w:r>
        <w:rPr>
          <w:color w:val="6D6D6D"/>
          <w:sz w:val="17"/>
          <w:szCs w:val="17"/>
        </w:rPr>
        <w:t>24 Октомври 2007 12:58:17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Вчера се проведе третия обучителен модул по проект „Инициатива за младежко самоуправление”, в рамките на който експерти от отдел „Евроинтеграция и устойчиво развитие” при Община Русе представиха Общинския план за развитие на община Русе. Участниците бяха запознати и с правомощията на Общинския съвет, които се разпростират върху всички сфери на местното самоуправлени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Мащабните инфраструктурни проекти и трансграничното сътрудничество с община Гюргево изложени пред младите съветници представиха визията на местното управление за периода 2007 – 2013 година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На срещата беше изразена двустранна готовност за активно сътрудничество между новата младежка структура и община Русе, която да способства участието на младите хора в развитието на Русе.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/>
        <w:t>Проектът „Инициатива за младежко самоуправление”, реализиран по дейност „Младежко развитие”-2007 с финансовата подкрепа на Държавната агенция за младежта и спорта, показва волята на младите за активното им включване в обществения живот и управлението на общините и регионите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  <w:t xml:space="preserve">Източник: Сдружение „Европейски инициати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RuseInfo.net - Новини</w:t>
      </w:r>
    </w:p>
    <w:p>
      <w:pPr>
        <w:pStyle w:val="Normal"/>
        <w:jc w:val="both"/>
        <w:rPr>
          <w:color w:val="215699"/>
        </w:rPr>
      </w:pPr>
      <w:r>
        <w:rPr>
          <w:color w:val="215699"/>
        </w:rPr>
        <w:t>Младежкият общински съвет ще популяризира дейността си сред средношколците</w:t>
      </w:r>
    </w:p>
    <w:p>
      <w:pPr>
        <w:pStyle w:val="Normal"/>
        <w:jc w:val="both"/>
        <w:rPr>
          <w:color w:val="6D6D6D"/>
          <w:sz w:val="17"/>
          <w:szCs w:val="17"/>
        </w:rPr>
      </w:pPr>
      <w:r>
        <w:rPr>
          <w:color w:val="6D6D6D"/>
          <w:sz w:val="17"/>
          <w:szCs w:val="17"/>
        </w:rPr>
        <w:t>18 Ноември 2007 13:21: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ове на Младежки Общински Съвет – Русе започнаха да разпространяват информационна брошура по проект „Инициатива за младежко самоуправление”, която цели да запознае и привлече към дейността си широк кръг от млади хора. Младите съветници ще запознаят първо ученици от средните училища на територията на Община Русе и студенти. Предвиждат се акции в централните части на града, които ще започнат от началото на седмицата. </w:t>
        <w:br/>
        <w:br/>
        <w:t xml:space="preserve">Проектът „Инициатива за младежко самоуправление” е реализиран по дейност „Младежко развитие”-2007 с финансовата подкрепа на Държавната агенция за младежта и спорта. </w:t>
        <w:br/>
        <w:br/>
        <w:t>Източник: РМС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RuseInfo.net - Новини</w:t>
      </w:r>
    </w:p>
    <w:p>
      <w:pPr>
        <w:pStyle w:val="Normal"/>
        <w:jc w:val="both"/>
        <w:rPr>
          <w:color w:val="215699"/>
        </w:rPr>
      </w:pPr>
      <w:r>
        <w:rPr>
          <w:color w:val="215699"/>
        </w:rPr>
        <w:t>Младeжкият общински съвет ще формира и предлага политики на Общински съвет Русе</w:t>
      </w:r>
    </w:p>
    <w:p>
      <w:pPr>
        <w:pStyle w:val="Normal"/>
        <w:jc w:val="both"/>
        <w:rPr>
          <w:color w:val="6D6D6D"/>
          <w:sz w:val="17"/>
          <w:szCs w:val="17"/>
        </w:rPr>
      </w:pPr>
      <w:r>
        <w:rPr>
          <w:color w:val="6D6D6D"/>
          <w:sz w:val="17"/>
          <w:szCs w:val="17"/>
        </w:rPr>
        <w:t>12 Февруари 2008 14:31:11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о инициатива на сдружение „Европейски инициативи на младежта” председателят на Общински съвет – Русе Искрен Веселинов се срещна и разговаря днес, 12.02.2008 г., с Кристиян Вълчев - лидер на създадения към сдружението „Младежки общински съвет”.</w:t>
        <w:br/>
        <w:t>Припомняме, че този орган за самоуправление се реализира от младите хора в рамките на програма „Младежко развитие 2007” на Държавната агенция за младежта и спорта с основна цел консолидиране на младите хора за активно участие в обществения живот на гр. Русе.</w:t>
        <w:br/>
        <w:t>В хода на разговорите бе демонстрирано желанието на младежката организация да привлече вниманието на повече млади хора, чрез активно участие в реално функциониращия орган за местно самоуправление - Общински съвет - Русе.</w:t>
        <w:br/>
        <w:t>Договорено бе представители на Младежкия общински съвет да участват в заседанията на постоянните комисии с идеята младите хора да изградят механизъм, чрез който да формират предложения и политики, които на по-късен етап да бъдат предложени и подложени на дебат сред съветниците.</w:t>
        <w:br/>
        <w:t xml:space="preserve">  </w:t>
        <w:br/>
        <w:br/>
        <w:t xml:space="preserve">Източник: Общински съвет Рус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2:00Z</dcterms:created>
  <dc:creator>User</dc:creator>
  <dc:description/>
  <cp:keywords/>
  <dc:language>en-US</dc:language>
  <cp:lastModifiedBy>Vladimir Florin</cp:lastModifiedBy>
  <dcterms:modified xsi:type="dcterms:W3CDTF">2008-04-10T12:12:00Z</dcterms:modified>
  <cp:revision>2</cp:revision>
  <dc:subject/>
  <dc:title>RuseInfo</dc:title>
</cp:coreProperties>
</file>