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Ние</w:t>
      </w:r>
      <w:r>
        <w:rPr/>
        <w:t xml:space="preserve"> вярваме,</w:t>
      </w:r>
      <w:r>
        <w:rPr>
          <w:lang w:val="ru-RU"/>
        </w:rPr>
        <w:t xml:space="preserve"> </w:t>
      </w:r>
      <w:r>
        <w:rPr/>
        <w:t>ч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филантропията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личн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/>
        <w:t>пътешествие.</w:t>
      </w:r>
    </w:p>
    <w:p>
      <w:pPr>
        <w:pStyle w:val="Normal"/>
        <w:rPr>
          <w:lang w:val="ru-RU"/>
        </w:rPr>
      </w:pPr>
      <w:r>
        <w:rPr/>
        <w:t xml:space="preserve">  </w:t>
      </w:r>
      <w:r>
        <w:rPr/>
        <w:t xml:space="preserve">Ние вярвяме,че благотвотворителността </w:t>
      </w:r>
      <w:r>
        <w:rPr>
          <w:lang w:val="ru-RU"/>
        </w:rPr>
        <w:t xml:space="preserve"> </w:t>
      </w:r>
      <w:r>
        <w:rPr/>
        <w:t>и милосърдието са във всеки един от нас-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 xml:space="preserve">в нашите сърца, в </w:t>
      </w:r>
      <w:r>
        <w:rPr>
          <w:lang w:val="ru-RU"/>
        </w:rPr>
        <w:t xml:space="preserve"> </w:t>
      </w:r>
      <w:r>
        <w:rPr/>
        <w:t>нашите умове</w:t>
      </w:r>
      <w:r>
        <w:rPr>
          <w:lang w:val="ru-RU"/>
        </w:rPr>
        <w:t xml:space="preserve">, </w:t>
      </w:r>
      <w:r>
        <w:rPr/>
        <w:t>в нашит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души</w:t>
      </w:r>
      <w:r>
        <w:rPr>
          <w:lang w:val="ru-RU"/>
        </w:rPr>
        <w:t>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д това мото,  от 29 юни до 1 юли 2007г., премина една изключителна по своето съдържание  и начин на реализиране младежка конференция по филантропия.</w:t>
      </w:r>
    </w:p>
    <w:p>
      <w:pPr>
        <w:pStyle w:val="Normal"/>
        <w:jc w:val="both"/>
        <w:rPr>
          <w:lang w:val="ru-RU"/>
        </w:rPr>
      </w:pPr>
      <w:r>
        <w:rPr/>
        <w:t>Тя се осъществи под патронажа на г-жа Весела Лечева, благодарение на финансовата подкрепа на Държавната агенция за младежта и спорта и Асоциацията на обществените фондациии в България, като основната идея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реализацията на това начинание е на обществена фондация „Мостове над Тунджа”. С присъствието си уважиха конференцията и гости като г-жа Даниела Цветкова – н-к отдел”Регионална координация”при Главна дирекция „Политика за младежта”на ДАМС, г-н Г. Георгиев - кмет на община Тунджа, г-н М. Гайдаров – зам. кмет на община Ямбол, а поздравителни адреси изпратиха г-н Йордан Коев- областен управител и народните представителиот 40-то народно събрание -  г-н Атанас Мерджанов, г-н Стоян Проданов и г-н Минчо Спасов.</w:t>
      </w:r>
    </w:p>
    <w:p>
      <w:pPr>
        <w:pStyle w:val="Normal"/>
        <w:jc w:val="both"/>
        <w:rPr/>
      </w:pPr>
      <w:r>
        <w:rPr/>
        <w:t>Конференцията бе интересна и поради факта, че ОФ „ Мостове над Тунджа” успя да привлече над 150 представители на неправителствени организации , активни младежи и младежки лидери от цялата страна, както и чуждестранни гости от Словакия, Чехия и Ирландия.А по покана на г-н Гайдаров се присъединиха към конференцията и представители от Испания, от организация ”Акорема”.</w:t>
      </w:r>
    </w:p>
    <w:p>
      <w:pPr>
        <w:pStyle w:val="Normal"/>
        <w:jc w:val="both"/>
        <w:rPr/>
      </w:pPr>
      <w:r>
        <w:rPr/>
        <w:t>Младежите на България, които са съпричастни към проблемите на дарителството и доброволчеството, успяха да се запознаят с новаторския дух на  ирландския  лектор и с непознатия до момента  в България модел на  „Младежка банка”.</w:t>
      </w:r>
    </w:p>
    <w:p>
      <w:pPr>
        <w:pStyle w:val="Normal"/>
        <w:jc w:val="both"/>
        <w:rPr/>
      </w:pPr>
      <w:r>
        <w:rPr/>
        <w:t>Чрез интересни дискусии и интерактивни занимания, лекторът Върнан Рингланд, успя не само да привлече вниманието на младежите, но и ги въвлече активно в заниманията. По този начин той им предаде основната информация за модела и историята на създаване на банката,  като ги накара самите те да достигнат до известни заключения и да си направят съответните изводи.Дори да открият скрити свои неподозирани заложби.Самият модел на работа,  неговият подход, младежки дух и ентусиазъм спечели симпатиите на участниците.</w:t>
      </w:r>
    </w:p>
    <w:p>
      <w:pPr>
        <w:pStyle w:val="Normal"/>
        <w:jc w:val="both"/>
        <w:rPr>
          <w:lang w:val="ru-RU"/>
        </w:rPr>
      </w:pPr>
      <w:r>
        <w:rPr/>
        <w:t xml:space="preserve">В тази връзка бяха и презантациите на Барбора Пауленова (лектор от Словакия) и Вера Фримлова (лектор от Чехия). Те предадоха своите впечтления и придобития вече опит в създаването и практическото реализиране на идеята „ младежка банка” в техните страни. </w:t>
      </w:r>
    </w:p>
    <w:p>
      <w:pPr>
        <w:pStyle w:val="Normal"/>
        <w:jc w:val="both"/>
        <w:rPr/>
      </w:pPr>
      <w:r>
        <w:rPr/>
        <w:t>По време на конференцията се проведе анкета – как българските младежи виждат прилагането на модела и споделените практики от Чехия и Словакия, която ще бъде обработена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резултатите публикувани, както в сборника с материали от конференцията така и на сайта на Фондацията  и на сайтовете на партньорскит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танимира Славова-доброволк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частник в конференция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/</w:t>
      </w:r>
      <w:r>
        <w:rPr/>
        <w:t>статията е публикувана в Ямбол свя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7:00Z</dcterms:created>
  <dc:creator>XP</dc:creator>
  <dc:description/>
  <cp:keywords/>
  <dc:language>en-US</dc:language>
  <cp:lastModifiedBy>XP</cp:lastModifiedBy>
  <dcterms:modified xsi:type="dcterms:W3CDTF">2008-04-10T16:43:00Z</dcterms:modified>
  <cp:revision>33</cp:revision>
  <dc:subject/>
  <dc:title>Ние вярваме, чe филантропията e личнo пътешествие</dc:title>
</cp:coreProperties>
</file>