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illCEBold;Times New Roman" w:hAnsi="GillCEBold;Times New Roman" w:cs="GillCEBold;Times New Roman"/>
          <w:b/>
          <w:b/>
          <w:bCs/>
          <w:color w:val="0000FF"/>
          <w:sz w:val="28"/>
          <w:szCs w:val="28"/>
          <w:lang w:val="bg-BG"/>
        </w:rPr>
      </w:pPr>
      <w:r>
        <w:rPr>
          <w:rFonts w:cs="GillCEBold;Times New Roman" w:ascii="GillCEBold;Times New Roman" w:hAnsi="GillCEBold;Times New Roman"/>
          <w:b/>
          <w:bCs/>
          <w:color w:val="0000FF"/>
          <w:sz w:val="28"/>
          <w:szCs w:val="28"/>
          <w:lang w:val="bg-BG"/>
        </w:rPr>
        <w:t>ПРОЦЕС НА НАБЛЮДЕНИЕ НА ПРЕДОСТАВЯНЕТО НА ПУБЛИЧНИ УСЛУГИ (напр. услуги по сметосъбиране и сметоизвозване)</w:t>
      </w:r>
    </w:p>
    <w:p>
      <w:pPr>
        <w:pStyle w:val="Normal"/>
        <w:autoSpaceDE w:val="false"/>
        <w:jc w:val="center"/>
        <w:rPr>
          <w:rFonts w:ascii="GillCERegular;Times New Roman" w:hAnsi="GillCERegular;Times New Roman" w:cs="GillCERegular;Times New Roman"/>
          <w:b/>
          <w:b/>
          <w:bCs/>
          <w:color w:val="0000FF"/>
          <w:sz w:val="28"/>
          <w:szCs w:val="28"/>
          <w:lang w:val="bg-BG"/>
        </w:rPr>
      </w:pPr>
      <w:r>
        <w:rPr>
          <w:rFonts w:cs="GillCERegular;Times New Roman" w:ascii="GillCERegular;Times New Roman" w:hAnsi="GillCERegular;Times New Roman"/>
          <w:b/>
          <w:bCs/>
          <w:color w:val="0000FF"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autoSpaceDE w:val="false"/>
        <w:ind w:left="530" w:hanging="360"/>
        <w:rPr/>
      </w:pPr>
      <w:r>
        <w:rPr>
          <w:rFonts w:cs="GillCEBold;Times New Roman" w:ascii="GillCEBold;Times New Roman" w:hAnsi="GillCEBold;Times New Roman"/>
          <w:b/>
          <w:bCs/>
          <w:lang w:val="bg-BG"/>
        </w:rPr>
        <w:t xml:space="preserve">Гражданите </w:t>
      </w:r>
      <w:r>
        <w:rPr>
          <w:rFonts w:cs="GillCEBold;Times New Roman" w:ascii="GillCEBold;Times New Roman" w:hAnsi="GillCEBold;Times New Roman"/>
          <w:lang w:val="bg-BG"/>
        </w:rPr>
        <w:t>искат качество на разумна це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autoSpaceDE w:val="false"/>
        <w:ind w:left="530" w:hanging="360"/>
        <w:rPr/>
      </w:pPr>
      <w:r>
        <w:rPr>
          <w:rFonts w:cs="GillCEBold;Times New Roman" w:ascii="GillCEBold;Times New Roman" w:hAnsi="GillCEBold;Times New Roman"/>
          <w:b/>
          <w:bCs/>
          <w:lang w:val="bg-BG"/>
        </w:rPr>
        <w:t xml:space="preserve">Местната власт </w:t>
      </w:r>
      <w:r>
        <w:rPr>
          <w:rFonts w:cs="GillCEBold;Times New Roman" w:ascii="GillCEBold;Times New Roman" w:hAnsi="GillCEBold;Times New Roman"/>
          <w:lang w:val="bg-BG"/>
        </w:rPr>
        <w:t>иска ефективно да контролира</w:t>
      </w:r>
      <w:r>
        <w:rPr>
          <w:rFonts w:cs="GillCEBold;Times New Roman" w:ascii="GillCEBold;Times New Roman" w:hAnsi="GillCEBold;Times New Roman"/>
          <w:b/>
          <w:bCs/>
          <w:lang w:val="bg-BG"/>
        </w:rPr>
        <w:t xml:space="preserve"> </w:t>
      </w:r>
      <w:r>
        <w:rPr>
          <w:rFonts w:cs="GillCEBold;Times New Roman" w:ascii="GillCEBold;Times New Roman" w:hAnsi="GillCEBold;Times New Roman"/>
          <w:lang w:val="bg-BG"/>
        </w:rPr>
        <w:t>предоставянето на публични услуги, като получава обратна връзка от гражданите доколко са доволни от тези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autoSpaceDE w:val="false"/>
        <w:ind w:left="530" w:hanging="360"/>
        <w:rPr/>
      </w:pPr>
      <w:r>
        <w:rPr>
          <w:rFonts w:cs="GillCEBold;Times New Roman" w:ascii="GillCEBold;Times New Roman" w:hAnsi="GillCEBold;Times New Roman"/>
          <w:b/>
          <w:bCs/>
          <w:lang w:val="bg-BG"/>
        </w:rPr>
        <w:t xml:space="preserve">Фирмите, които предоставят услуги </w:t>
      </w:r>
      <w:r>
        <w:rPr>
          <w:rFonts w:cs="GillCEBold;Times New Roman" w:ascii="GillCEBold;Times New Roman" w:hAnsi="GillCEBold;Times New Roman"/>
          <w:lang w:val="bg-BG"/>
        </w:rPr>
        <w:t>искат да удовлетворят нуждите, свързани с предоставянето на конкретната услуга и да го направят по икономически ефикасен начин</w:t>
      </w:r>
    </w:p>
    <w:p>
      <w:pPr>
        <w:pStyle w:val="Normal"/>
        <w:autoSpaceDE w:val="false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</w:r>
    </w:p>
    <w:p>
      <w:pPr>
        <w:pStyle w:val="Normal"/>
        <w:autoSpaceDE w:val="false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  <w:t xml:space="preserve">Процесът на наблюдение е лесен и се състои от няколко стъпки: </w:t>
      </w:r>
    </w:p>
    <w:p>
      <w:pPr>
        <w:pStyle w:val="Normal"/>
        <w:autoSpaceDE w:val="false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</w:r>
    </w:p>
    <w:p>
      <w:pPr>
        <w:pStyle w:val="Normal"/>
        <w:autoSpaceDE w:val="false"/>
        <w:jc w:val="center"/>
        <w:rPr>
          <w:rFonts w:ascii="GillCERegular;Times New Roman" w:hAnsi="GillCERegular;Times New Roman" w:cs="GillCERegular;Times New Roman"/>
          <w:b/>
          <w:b/>
          <w:color w:val="0000FF"/>
          <w:sz w:val="28"/>
          <w:szCs w:val="28"/>
          <w:lang w:val="bg-BG"/>
        </w:rPr>
      </w:pPr>
      <w:r>
        <w:rPr>
          <w:rFonts w:cs="GillCERegular;Times New Roman" w:ascii="GillCERegular;Times New Roman" w:hAnsi="GillCERegular;Times New Roman"/>
          <w:b/>
          <w:color w:val="0000FF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GillCERegular;Times New Roman" w:hAnsi="GillCERegular;Times New Roman" w:cs="GillCERegular;Times New Roman"/>
          <w:b/>
          <w:b/>
          <w:color w:val="0000FF"/>
          <w:sz w:val="28"/>
          <w:szCs w:val="28"/>
          <w:lang w:val="bg-BG"/>
        </w:rPr>
      </w:pPr>
      <w:r>
        <w:rPr>
          <w:rFonts w:cs="GillCERegular;Times New Roman" w:ascii="GillCERegular;Times New Roman" w:hAnsi="GillCERegular;Times New Roman"/>
          <w:b/>
          <w:color w:val="0000FF"/>
          <w:sz w:val="28"/>
          <w:szCs w:val="28"/>
          <w:lang w:val="bg-BG"/>
        </w:rPr>
        <w:t>СТЪПКИ В ПРОЦЕСА НА НАБЛЮДЕНИЕ</w:t>
      </w:r>
    </w:p>
    <w:p>
      <w:pPr>
        <w:pStyle w:val="Normal"/>
        <w:autoSpaceDE w:val="false"/>
        <w:rPr>
          <w:rFonts w:ascii="GillCERegular;Times New Roman" w:hAnsi="GillCERegular;Times New Roman" w:cs="GillCERegular;Times New Roman"/>
          <w:b/>
          <w:b/>
          <w:color w:val="0000FF"/>
          <w:sz w:val="28"/>
          <w:szCs w:val="28"/>
          <w:lang w:val="bg-BG"/>
        </w:rPr>
      </w:pPr>
      <w:r>
        <w:rPr>
          <w:rFonts w:cs="GillCERegular;Times New Roman" w:ascii="GillCERegular;Times New Roman" w:hAnsi="GillCERegular;Times New Roman"/>
          <w:b/>
          <w:color w:val="0000FF"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</w:r>
    </w:p>
    <w:p>
      <w:pPr>
        <w:pStyle w:val="Normal"/>
        <w:autoSpaceDE w:val="false"/>
        <w:ind w:firstLine="720"/>
        <w:rPr/>
      </w:pPr>
      <w:r>
        <w:rPr>
          <w:rFonts w:cs="GillCERegular;Times New Roman" w:ascii="GillCERegular;Times New Roman" w:hAnsi="GillCERegular;Times New Roman"/>
          <w:b/>
          <w:color w:val="0000FF"/>
          <w:lang w:val="bg-BG"/>
        </w:rPr>
        <w:t>СТЪПКА 1:</w:t>
      </w:r>
      <w:r>
        <w:rPr>
          <w:rFonts w:cs="GillCERegular;Times New Roman" w:ascii="GillCERegular;Times New Roman" w:hAnsi="GillCERegular;Times New Roman"/>
          <w:lang w:val="bg-BG"/>
        </w:rPr>
        <w:t xml:space="preserve">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Създаване на работна група</w:t>
      </w:r>
    </w:p>
    <w:p>
      <w:pPr>
        <w:pStyle w:val="Normal"/>
        <w:autoSpaceDE w:val="false"/>
        <w:ind w:firstLine="720"/>
        <w:rPr>
          <w:rFonts w:ascii="GillCERegular;Times New Roman" w:hAnsi="GillCERegular;Times New Roman" w:cs="GillCERegular;Times New Roman"/>
          <w:b/>
          <w:b/>
          <w:bCs/>
          <w:lang w:val="bg-BG"/>
        </w:rPr>
      </w:pPr>
      <w:r>
        <w:rPr>
          <w:rFonts w:cs="GillCERegular;Times New Roman" w:ascii="GillCERegular;Times New Roman" w:hAnsi="GillCERegular;Times New Roman"/>
          <w:b/>
          <w:bCs/>
          <w:lang w:val="bg-BG"/>
        </w:rPr>
      </w:r>
    </w:p>
    <w:p>
      <w:pPr>
        <w:pStyle w:val="Normal"/>
        <w:autoSpaceDE w:val="false"/>
        <w:ind w:firstLine="720"/>
        <w:rPr/>
      </w:pPr>
      <w:r>
        <w:rPr>
          <w:rFonts w:cs="GillCERegular;Times New Roman" w:ascii="GillCERegular;Times New Roman" w:hAnsi="GillCERegular;Times New Roman"/>
          <w:b/>
          <w:color w:val="0000FF"/>
          <w:lang w:val="bg-BG"/>
        </w:rPr>
        <w:t>СТЪПКА 2:</w:t>
      </w:r>
      <w:r>
        <w:rPr>
          <w:rFonts w:cs="GillCERegular;Times New Roman" w:ascii="GillCERegular;Times New Roman" w:hAnsi="GillCERegular;Times New Roman"/>
          <w:b/>
          <w:lang w:val="bg-BG"/>
        </w:rPr>
        <w:t xml:space="preserve"> Обществена информационна кампания</w:t>
      </w:r>
    </w:p>
    <w:p>
      <w:pPr>
        <w:pStyle w:val="Normal"/>
        <w:autoSpaceDE w:val="false"/>
        <w:ind w:firstLine="720"/>
        <w:rPr>
          <w:rFonts w:ascii="GillCERegular;Times New Roman" w:hAnsi="GillCERegular;Times New Roman" w:cs="GillCERegular;Times New Roman"/>
          <w:b/>
          <w:b/>
          <w:lang w:val="bg-BG"/>
        </w:rPr>
      </w:pPr>
      <w:r>
        <w:rPr>
          <w:rFonts w:cs="GillCERegular;Times New Roman" w:ascii="GillCERegular;Times New Roman" w:hAnsi="GillCERegular;Times New Roman"/>
          <w:b/>
          <w:lang w:val="bg-BG"/>
        </w:rPr>
      </w:r>
    </w:p>
    <w:p>
      <w:pPr>
        <w:pStyle w:val="Normal"/>
        <w:autoSpaceDE w:val="false"/>
        <w:ind w:firstLine="720"/>
        <w:rPr/>
      </w:pPr>
      <w:r>
        <w:rPr>
          <w:rFonts w:cs="GillCERegular;Times New Roman" w:ascii="GillCERegular;Times New Roman" w:hAnsi="GillCERegular;Times New Roman"/>
          <w:b/>
          <w:color w:val="0000FF"/>
          <w:lang w:val="bg-BG"/>
        </w:rPr>
        <w:t xml:space="preserve">СТЪПКА 3: </w:t>
      </w:r>
      <w:r>
        <w:rPr>
          <w:rFonts w:cs="GillCERegular;Times New Roman" w:ascii="GillCERegular;Times New Roman" w:hAnsi="GillCERegular;Times New Roman"/>
          <w:b/>
          <w:lang w:val="bg-BG"/>
        </w:rPr>
        <w:t>Въвеждане на система за наблюдение</w:t>
      </w:r>
    </w:p>
    <w:p>
      <w:pPr>
        <w:pStyle w:val="Normal"/>
        <w:autoSpaceDE w:val="false"/>
        <w:ind w:firstLine="720"/>
        <w:rPr>
          <w:rFonts w:ascii="GillCERegular;Times New Roman" w:hAnsi="GillCERegular;Times New Roman" w:cs="GillCERegular;Times New Roman"/>
          <w:b/>
          <w:b/>
          <w:lang w:val="bg-BG"/>
        </w:rPr>
      </w:pPr>
      <w:r>
        <w:rPr>
          <w:rFonts w:cs="GillCERegular;Times New Roman" w:ascii="GillCERegular;Times New Roman" w:hAnsi="GillCERegular;Times New Roman"/>
          <w:b/>
          <w:lang w:val="bg-BG"/>
        </w:rPr>
      </w:r>
    </w:p>
    <w:p>
      <w:pPr>
        <w:pStyle w:val="Normal"/>
        <w:autoSpaceDE w:val="false"/>
        <w:ind w:left="1440" w:hanging="0"/>
        <w:rPr/>
      </w:pPr>
      <w:r>
        <w:rPr>
          <w:rFonts w:cs="GillCERegular;Times New Roman" w:ascii="GillCERegular;Times New Roman" w:hAnsi="GillCERegular;Times New Roman"/>
          <w:b/>
          <w:color w:val="0000FF"/>
          <w:lang w:val="bg-BG"/>
        </w:rPr>
        <w:t>1:</w:t>
      </w:r>
      <w:r>
        <w:rPr>
          <w:rFonts w:cs="GillCERegular;Times New Roman" w:ascii="GillCERegular;Times New Roman" w:hAnsi="GillCERegular;Times New Roman"/>
          <w:lang w:val="bg-BG"/>
        </w:rPr>
        <w:t xml:space="preserve">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Гражданите</w:t>
      </w:r>
      <w:r>
        <w:rPr>
          <w:rFonts w:cs="GillCERegular;Times New Roman" w:ascii="GillCERegular;Times New Roman" w:hAnsi="GillCERegular;Times New Roman"/>
          <w:lang w:val="bg-BG"/>
        </w:rPr>
        <w:t xml:space="preserve">, които са доброволци да наблюдават как се предоставя  услугата,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попълват веднъж месечно въпросник</w:t>
      </w:r>
      <w:r>
        <w:rPr>
          <w:rFonts w:cs="GillCERegular;Times New Roman" w:ascii="GillCERegular;Times New Roman" w:hAnsi="GillCERegular;Times New Roman"/>
          <w:lang w:val="bg-BG"/>
        </w:rPr>
        <w:t xml:space="preserve"> за това как се извършва почистването около техните домове. Чрез попълнените въпросници се осигурява информацията, която е необходима за фирмите, предоставящи услугата (за отстраняване на пропуски или подобряване качеството на услугата) и местната администрация прави оценка според индикаторите за изпълнение, които предварително са договорени с фирмите.</w:t>
      </w:r>
    </w:p>
    <w:p>
      <w:pPr>
        <w:pStyle w:val="Normal"/>
        <w:autoSpaceDE w:val="false"/>
        <w:ind w:left="1440" w:hanging="0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</w:r>
    </w:p>
    <w:p>
      <w:pPr>
        <w:pStyle w:val="Normal"/>
        <w:autoSpaceDE w:val="false"/>
        <w:ind w:left="1440" w:hanging="0"/>
        <w:rPr/>
      </w:pPr>
      <w:r>
        <w:rPr>
          <w:rFonts w:cs="GillCERegular;Times New Roman" w:ascii="GillCERegular;Times New Roman" w:hAnsi="GillCERegular;Times New Roman"/>
          <w:b/>
          <w:color w:val="0000FF"/>
          <w:lang w:val="bg-BG"/>
        </w:rPr>
        <w:t>2:</w:t>
      </w:r>
      <w:r>
        <w:rPr>
          <w:rFonts w:cs="GillCERegular;Times New Roman" w:ascii="GillCERegular;Times New Roman" w:hAnsi="GillCERegular;Times New Roman"/>
          <w:lang w:val="bg-BG"/>
        </w:rPr>
        <w:t xml:space="preserve"> Граждански организации или (асоциации на) домоуправителите събират попълнените въпросници и ги предоставят директно на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Общината, която обработва информацията</w:t>
      </w:r>
      <w:r>
        <w:rPr>
          <w:rFonts w:cs="GillCERegular;Times New Roman" w:ascii="GillCERegular;Times New Roman" w:hAnsi="GillCERegular;Times New Roman"/>
          <w:lang w:val="bg-BG"/>
        </w:rPr>
        <w:t xml:space="preserve"> (обикновено чрез ИТ отдела си или отдела за връзки с гражданите).</w:t>
      </w:r>
    </w:p>
    <w:p>
      <w:pPr>
        <w:pStyle w:val="Normal"/>
        <w:autoSpaceDE w:val="false"/>
        <w:ind w:left="1440" w:hanging="0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</w:r>
    </w:p>
    <w:p>
      <w:pPr>
        <w:pStyle w:val="Normal"/>
        <w:autoSpaceDE w:val="false"/>
        <w:ind w:left="1440" w:hanging="0"/>
        <w:rPr/>
      </w:pPr>
      <w:r>
        <w:rPr>
          <w:rFonts w:cs="GillCERegular;Times New Roman" w:ascii="GillCERegular;Times New Roman" w:hAnsi="GillCERegular;Times New Roman"/>
          <w:b/>
          <w:color w:val="0000FF"/>
          <w:lang w:val="bg-BG"/>
        </w:rPr>
        <w:t>3:</w:t>
      </w:r>
      <w:r>
        <w:rPr>
          <w:rFonts w:cs="GillCERegular;Times New Roman" w:ascii="GillCERegular;Times New Roman" w:hAnsi="GillCERegular;Times New Roman"/>
          <w:lang w:val="bg-BG"/>
        </w:rPr>
        <w:t xml:space="preserve">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 xml:space="preserve">Обработените данни се обобщават в доклад, който се предоставя месечно на фирмата-доставчик на услугата, </w:t>
      </w:r>
      <w:r>
        <w:rPr>
          <w:rFonts w:cs="GillCERegular;Times New Roman" w:ascii="GillCERegular;Times New Roman" w:hAnsi="GillCERegular;Times New Roman"/>
          <w:lang w:val="bg-BG"/>
        </w:rPr>
        <w:t>на кмета, Общинския съвет и гражданите се информират за него чрез публикация в местната преса.</w:t>
      </w:r>
    </w:p>
    <w:p>
      <w:pPr>
        <w:pStyle w:val="Normal"/>
        <w:autoSpaceDE w:val="false"/>
        <w:ind w:left="1440" w:firstLine="720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  <w:t>В докладите са отразени районите, където услугата се предоставя качествено и районите, където услугата не е на нужното ниво. Доставчикът на услугата може да реагира незабавно и в доклада за следващия месец ще бъде отразено кои проблеми са решени и кои – не.</w:t>
      </w:r>
    </w:p>
    <w:p>
      <w:pPr>
        <w:pStyle w:val="Normal"/>
        <w:autoSpaceDE w:val="false"/>
        <w:ind w:left="1440" w:firstLine="720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</w:r>
    </w:p>
    <w:p>
      <w:pPr>
        <w:pStyle w:val="Normal"/>
        <w:autoSpaceDE w:val="false"/>
        <w:ind w:firstLine="720"/>
        <w:rPr/>
      </w:pPr>
      <w:r>
        <w:rPr>
          <w:rFonts w:cs="GillCERegular;Times New Roman" w:ascii="GillCERegular;Times New Roman" w:hAnsi="GillCERegular;Times New Roman"/>
          <w:b/>
          <w:color w:val="0000FF"/>
          <w:lang w:val="bg-BG"/>
        </w:rPr>
        <w:t xml:space="preserve">СТЪПКА 4: </w:t>
      </w:r>
      <w:r>
        <w:rPr>
          <w:rFonts w:cs="Arial" w:ascii="Arial" w:hAnsi="Arial"/>
          <w:b/>
          <w:lang w:val="bg-BG"/>
        </w:rPr>
        <w:t>Ревизия на стандартите за качество и договора с доставчика на услуги, така че да бъдат включени критерии за удовлетвореността на гражданите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autoSpaceDE w:val="false"/>
        <w:rPr>
          <w:rFonts w:ascii="GillCEBold;Times New Roman" w:hAnsi="GillCEBold;Times New Roman" w:cs="GillCEBold;Times New Roman"/>
          <w:b/>
          <w:b/>
          <w:bCs/>
          <w:color w:val="0000FF"/>
          <w:sz w:val="28"/>
          <w:szCs w:val="28"/>
          <w:lang w:val="bg-BG"/>
        </w:rPr>
      </w:pPr>
      <w:r>
        <w:rPr>
          <w:rFonts w:cs="GillCEBold;Times New Roman" w:ascii="GillCEBold;Times New Roman" w:hAnsi="GillCEBold;Times New Roman"/>
          <w:b/>
          <w:bCs/>
          <w:color w:val="0000FF"/>
          <w:sz w:val="28"/>
          <w:szCs w:val="28"/>
          <w:lang w:val="bg-BG"/>
        </w:rPr>
        <w:t>Предимства за общината/кмета</w:t>
      </w:r>
    </w:p>
    <w:p>
      <w:pPr>
        <w:pStyle w:val="Normal"/>
        <w:autoSpaceDE w:val="false"/>
        <w:rPr>
          <w:rFonts w:ascii="GillCEBold;Times New Roman" w:hAnsi="GillCEBold;Times New Roman" w:cs="GillCEBold;Times New Roman"/>
          <w:b/>
          <w:b/>
          <w:bCs/>
          <w:color w:val="0000FF"/>
          <w:sz w:val="28"/>
          <w:szCs w:val="28"/>
          <w:lang w:val="bg-BG"/>
        </w:rPr>
      </w:pPr>
      <w:r>
        <w:rPr>
          <w:rFonts w:cs="GillCEBold;Times New Roman" w:ascii="GillCEBold;Times New Roman" w:hAnsi="GillCEBold;Times New Roman"/>
          <w:b/>
          <w:bCs/>
          <w:color w:val="0000FF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Контролира качеството на предоставяните публични услуги в резултат на ежемесечно наблюдение на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доброволен принцип</w:t>
      </w:r>
      <w:r>
        <w:rPr>
          <w:rFonts w:cs="GillCERegular;Times New Roman" w:ascii="GillCERegular;Times New Roman" w:hAnsi="GillCERegular;Times New Roman"/>
          <w:lang w:val="bg-BG"/>
        </w:rPr>
        <w:t xml:space="preserve"> от страна на граждани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Поощрява доставчиците на публични услуги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да отговарят на нуждите и очакванията на потребители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Получава навременна, регулярна и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обективна</w:t>
      </w:r>
      <w:r>
        <w:rPr>
          <w:rFonts w:cs="GillCERegular;Times New Roman" w:ascii="GillCERegular;Times New Roman" w:hAnsi="GillCERegular;Times New Roman"/>
          <w:lang w:val="bg-BG"/>
        </w:rPr>
        <w:t xml:space="preserve"> информация за удовлетвореността на гражданите от публичните услуг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  <w:t>Подпомага работата на служителите от общинския инспекторат, които обикновено са претоварени (или липсва квалифициран персона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Подобрява се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общинското управление</w:t>
      </w:r>
      <w:r>
        <w:rPr>
          <w:rFonts w:cs="GillCERegular;Times New Roman" w:ascii="GillCERegular;Times New Roman" w:hAnsi="GillCERegular;Times New Roman"/>
          <w:lang w:val="bg-BG"/>
        </w:rPr>
        <w:t xml:space="preserve"> (малко инспектори, голяма база-данни, предоставяна от наблюдаващит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Подобряват се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взаимоотношенията с доставчиците на услуг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Постига се по-ефикасен контрол по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задълженията и условията, описани в договора с доставчика на услуги</w:t>
      </w:r>
      <w:r>
        <w:rPr>
          <w:rFonts w:cs="GillCERegular;Times New Roman" w:ascii="GillCERegular;Times New Roman" w:hAnsi="GillCERegular;Times New Roman"/>
          <w:lang w:val="bg-BG"/>
        </w:rPr>
        <w:t>.</w:t>
      </w:r>
    </w:p>
    <w:p>
      <w:pPr>
        <w:pStyle w:val="Normal"/>
        <w:autoSpaceDE w:val="false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</w:r>
    </w:p>
    <w:p>
      <w:pPr>
        <w:pStyle w:val="Normal"/>
        <w:autoSpaceDE w:val="false"/>
        <w:rPr>
          <w:rFonts w:ascii="GillCEBold;Times New Roman" w:hAnsi="GillCEBold;Times New Roman" w:cs="GillCEBold;Times New Roman"/>
          <w:b/>
          <w:b/>
          <w:bCs/>
          <w:color w:val="0000FF"/>
          <w:sz w:val="28"/>
          <w:szCs w:val="28"/>
          <w:lang w:val="bg-BG"/>
        </w:rPr>
      </w:pPr>
      <w:r>
        <w:rPr>
          <w:rFonts w:cs="GillCEBold;Times New Roman" w:ascii="GillCEBold;Times New Roman" w:hAnsi="GillCEBold;Times New Roman"/>
          <w:b/>
          <w:bCs/>
          <w:color w:val="0000FF"/>
          <w:sz w:val="28"/>
          <w:szCs w:val="28"/>
          <w:lang w:val="bg-BG"/>
        </w:rPr>
      </w:r>
    </w:p>
    <w:p>
      <w:pPr>
        <w:pStyle w:val="Normal"/>
        <w:autoSpaceDE w:val="false"/>
        <w:rPr>
          <w:rFonts w:ascii="GillCEBold;Times New Roman" w:hAnsi="GillCEBold;Times New Roman" w:cs="GillCEBold;Times New Roman"/>
          <w:b/>
          <w:b/>
          <w:bCs/>
          <w:color w:val="0000FF"/>
          <w:sz w:val="28"/>
          <w:szCs w:val="28"/>
          <w:lang w:val="bg-BG"/>
        </w:rPr>
      </w:pPr>
      <w:r>
        <w:rPr>
          <w:rFonts w:cs="GillCEBold;Times New Roman" w:ascii="GillCEBold;Times New Roman" w:hAnsi="GillCEBold;Times New Roman"/>
          <w:b/>
          <w:bCs/>
          <w:color w:val="0000FF"/>
          <w:sz w:val="28"/>
          <w:szCs w:val="28"/>
          <w:lang w:val="bg-BG"/>
        </w:rPr>
        <w:t>Предимства за фирмата, която предоставя услуги</w:t>
      </w:r>
    </w:p>
    <w:p>
      <w:pPr>
        <w:pStyle w:val="Normal"/>
        <w:autoSpaceDE w:val="false"/>
        <w:rPr>
          <w:rFonts w:ascii="GillCEBold;Times New Roman" w:hAnsi="GillCEBold;Times New Roman" w:cs="GillCEBold;Times New Roman"/>
          <w:b/>
          <w:b/>
          <w:bCs/>
          <w:color w:val="0000FF"/>
          <w:sz w:val="28"/>
          <w:szCs w:val="28"/>
          <w:lang w:val="bg-BG"/>
        </w:rPr>
      </w:pPr>
      <w:r>
        <w:rPr>
          <w:rFonts w:cs="GillCEBold;Times New Roman" w:ascii="GillCEBold;Times New Roman" w:hAnsi="GillCEBold;Times New Roman"/>
          <w:b/>
          <w:bCs/>
          <w:color w:val="0000FF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Подпомага се изпълнението на условията, описани сред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критериите за избор</w:t>
      </w:r>
      <w:r>
        <w:rPr>
          <w:rFonts w:cs="GillCERegular;Times New Roman" w:ascii="GillCERegular;Times New Roman" w:hAnsi="GillCERegular;Times New Roman"/>
          <w:lang w:val="bg-BG"/>
        </w:rPr>
        <w:t xml:space="preserve"> и последващото продължаване на догов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Постоянно получава информация за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удовлетвореността на потребителите на услуга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Възможност за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бърза намеса и справяне с проблеми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Подобряване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управлението на фирмата</w:t>
      </w:r>
    </w:p>
    <w:p>
      <w:pPr>
        <w:pStyle w:val="Normal"/>
        <w:autoSpaceDE w:val="false"/>
        <w:rPr>
          <w:rFonts w:ascii="GillCERegular;Times New Roman" w:hAnsi="GillCERegular;Times New Roman" w:cs="GillCERegular;Times New Roman"/>
          <w:b/>
          <w:b/>
          <w:bCs/>
          <w:lang w:val="bg-BG"/>
        </w:rPr>
      </w:pPr>
      <w:r>
        <w:rPr>
          <w:rFonts w:cs="GillCERegular;Times New Roman" w:ascii="GillCERegular;Times New Roman" w:hAnsi="GillCERegular;Times New Roman"/>
          <w:b/>
          <w:bCs/>
          <w:lang w:val="bg-BG"/>
        </w:rPr>
      </w:r>
    </w:p>
    <w:p>
      <w:pPr>
        <w:pStyle w:val="Normal"/>
        <w:autoSpaceDE w:val="false"/>
        <w:rPr>
          <w:rFonts w:ascii="GillCERegular;Times New Roman" w:hAnsi="GillCERegular;Times New Roman" w:cs="GillCERegular;Times New Roman"/>
          <w:lang w:val="bg-BG"/>
        </w:rPr>
      </w:pPr>
      <w:r>
        <w:rPr>
          <w:rFonts w:cs="GillCERegular;Times New Roman" w:ascii="GillCERegular;Times New Roman" w:hAnsi="GillCERegular;Times New Roman"/>
          <w:lang w:val="bg-BG"/>
        </w:rPr>
      </w:r>
    </w:p>
    <w:p>
      <w:pPr>
        <w:pStyle w:val="Normal"/>
        <w:autoSpaceDE w:val="false"/>
        <w:rPr>
          <w:rFonts w:ascii="GillCEBold;Times New Roman" w:hAnsi="GillCEBold;Times New Roman" w:cs="GillCEBold;Times New Roman"/>
          <w:b/>
          <w:b/>
          <w:bCs/>
          <w:color w:val="0000FF"/>
          <w:sz w:val="28"/>
          <w:szCs w:val="28"/>
          <w:lang w:val="bg-BG"/>
        </w:rPr>
      </w:pPr>
      <w:r>
        <w:rPr>
          <w:rFonts w:cs="GillCEBold;Times New Roman" w:ascii="GillCEBold;Times New Roman" w:hAnsi="GillCEBold;Times New Roman"/>
          <w:b/>
          <w:bCs/>
          <w:color w:val="0000FF"/>
          <w:sz w:val="28"/>
          <w:szCs w:val="28"/>
          <w:lang w:val="bg-BG"/>
        </w:rPr>
        <w:t>Предимства за гражданите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b/>
          <w:b/>
          <w:bCs/>
          <w:color w:val="0000FF"/>
          <w:sz w:val="22"/>
          <w:szCs w:val="22"/>
          <w:lang w:val="bg-BG"/>
        </w:rPr>
      </w:pPr>
      <w:r>
        <w:rPr>
          <w:rFonts w:cs="Wingdings-Regular;Times New Roman" w:ascii="Wingdings-Regular;Times New Roman" w:hAnsi="Wingdings-Regular;Times New Roman"/>
          <w:b/>
          <w:bCs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Осигурява се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бърза реакция от страна на доставчика на услуги</w:t>
      </w:r>
      <w:r>
        <w:rPr>
          <w:rFonts w:cs="GillCERegular;Times New Roman" w:ascii="GillCERegular;Times New Roman" w:hAnsi="GillCERegular;Times New Roman"/>
          <w:lang w:val="bg-BG"/>
        </w:rPr>
        <w:t>, в случай че възникне пробл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Гражданите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контролират</w:t>
      </w:r>
      <w:r>
        <w:rPr>
          <w:rFonts w:cs="GillCERegular;Times New Roman" w:ascii="GillCERegular;Times New Roman" w:hAnsi="GillCERegular;Times New Roman"/>
          <w:lang w:val="bg-BG"/>
        </w:rPr>
        <w:t xml:space="preserve"> изпълнението на услугата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чрез доброволно наблю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Гражданите познават и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могат да преговарят за условията и задълженията по предоставянето на услугата</w:t>
      </w:r>
      <w:r>
        <w:rPr>
          <w:rFonts w:cs="GillCERegular;Times New Roman" w:ascii="GillCERegular;Times New Roman" w:hAnsi="GillCERegular;Times New Roman"/>
          <w:lang w:val="bg-BG"/>
        </w:rPr>
        <w:t>, които да бъдат записани в договора с доставч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GillCERegular;Times New Roman" w:ascii="GillCERegular;Times New Roman" w:hAnsi="GillCERegular;Times New Roman"/>
          <w:lang w:val="bg-BG"/>
        </w:rPr>
        <w:t xml:space="preserve">Гражданите </w:t>
      </w:r>
      <w:r>
        <w:rPr>
          <w:rFonts w:cs="GillCERegular;Times New Roman" w:ascii="GillCERegular;Times New Roman" w:hAnsi="GillCERegular;Times New Roman"/>
          <w:b/>
          <w:bCs/>
          <w:lang w:val="bg-BG"/>
        </w:rPr>
        <w:t>могат да предлагат подобрения и/или разнообразяване на услугите</w:t>
      </w:r>
      <w:r>
        <w:rPr>
          <w:rFonts w:cs="GillCERegular;Times New Roman" w:ascii="GillCERegular;Times New Roman" w:hAnsi="GillCERegular;Times New Roman"/>
          <w:lang w:val="bg-BG"/>
        </w:rPr>
        <w:t>, които ползват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CEBold">
    <w:altName w:val="Times New Roman"/>
    <w:charset w:val="00"/>
    <w:family w:val="auto"/>
    <w:pitch w:val="default"/>
  </w:font>
  <w:font w:name="GillCERegular">
    <w:altName w:val="Times New Roman"/>
    <w:charset w:val="00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"/>
      <w:lvlJc w:val="left"/>
      <w:pPr>
        <w:tabs>
          <w:tab w:val="num" w:pos="53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3:00Z</dcterms:created>
  <dc:creator>Notebook05</dc:creator>
  <dc:description/>
  <dc:language>en-US</dc:language>
  <cp:lastModifiedBy>Rositca Raycheva</cp:lastModifiedBy>
  <dcterms:modified xsi:type="dcterms:W3CDTF">2008-08-01T16:56:00Z</dcterms:modified>
  <cp:revision>3</cp:revision>
  <dc:subject/>
  <dc:title>PUBLIC SERVICE MONITORING PROCESS</dc:title>
</cp:coreProperties>
</file>