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Урок за чистотата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й изхвърля боклука в твоето семейство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Защо плащаме за събиране на боклука?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Знаеш ли колко плаща твоето семейство за събиране на боклука всеки месец?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во трябва да правят хората, за да бъдат чисти улицит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во трябва да правят хората, които живеят в блоков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во ще направиш, ако си кмет, за да бъде градът по-чист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Ако станеш доброволец за наблюдение на почистването на боклука, ще те подкрепят ли родителите ти?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Знаеш ли коя фирма почиства нашия град?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Какви мислиш, че са правата ни като потребители на услугата 'Почистване'?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 xml:space="preserve">Според теб е по-изгодно да се плаща за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 xml:space="preserve">обема на боклука на един човек, изчислен средно на месец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обема на реално събрания боклук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Искаш ли да бъдеш доброволец за наблюдение на почистването в твоя квартал или в района около училището?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935" cy="113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11493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993366"/>
        </w:rPr>
        <w:tab/>
        <w:tab/>
        <w:tab/>
        <w:tab/>
        <w:tab/>
        <w:tab/>
        <w:t>Не       (Защо?)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едложения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>Училище ______________________________</w:t>
    </w:r>
  </w:p>
  <w:p>
    <w:pPr>
      <w:pStyle w:val="Header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 xml:space="preserve">Клас  _____________________Класен ръководител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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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720"/>
        </w:tabs>
        <w:ind w:left="0" w:hanging="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720"/>
        </w:tabs>
        <w:ind w:left="0" w:hanging="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720"/>
        </w:tabs>
        <w:ind w:left="0" w:hanging="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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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44:00Z</dcterms:created>
  <dc:creator>Kristina</dc:creator>
  <dc:description/>
  <dc:language>en-US</dc:language>
  <cp:lastModifiedBy>Rositca Raycheva</cp:lastModifiedBy>
  <cp:lastPrinted>2004-02-13T18:03:00Z</cp:lastPrinted>
  <dcterms:modified xsi:type="dcterms:W3CDTF">2008-08-01T16:44:00Z</dcterms:modified>
  <cp:revision>2</cp:revision>
  <dc:subject/>
  <dc:title>Lecţia despre salubritate</dc:title>
</cp:coreProperties>
</file>