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Проект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Стратегия за прозрачно управление и за превенция и противодействие на корупцията на Община ......................... за 2008-2009 г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Сред характеристиките на доброто управление са върховенството на закона и върховенството на правата на човека, прозрачността, отчетността, участието, ефективността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lang w:val="bg-BG"/>
        </w:rPr>
        <w:t>Правото на добро управление е конституционно право на българските граждани и не се свежда само до качеството на административните услуги, а е пряко свързано с подобряването на качеството на техния живот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лагането на принципите на добро управление и превенцията и противодействието на корупцията на местно ниво ще доведе до реални резултати единствено при активно включване на гражданите във вземането на решения на местно ниво и при независим граждански контрол върху процеса на децентрализация, икономическо и социално развитие, така че в максимална степен да бъдат зачитани интересите, правата и свободите на гражданите и свързаните с тях интереси на местните общности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Области на промяна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Ясен регламент за участието на гражданските организации  в работата на Постоянните комисии и в самите заседания на Общински съвет: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 работата на Постоянните комисии да бъдат включени и представители на гражданското общество.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В съответствие с правото на достъп до информация материалите за обсъждане предварително да се публикуват на Интернет страницата на Общината в регламентиран от общинските съветници срок. 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бщинският съвет ясно да дефинира кои са въпроси от изключителен обществен интерес за територията на Община ............................, повдигайки които граждани ще могат да вземат участие в заседанията на ОбС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ублично да бъдат оповестявани дните и часовете на заседанията на постоянните комисии, преди всяка сесия на съвета, както и условията за участие на граждани и неправителствени организации в тях,  за да имат възможност заинтересованите да присъстват на обсъжданията и съответно да изкажат своите становищ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Интернет страницата на Община ..................... – активен канал за информация на гражданите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сигуряване на навременна и постоянна информация онлайн относно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&gt;&gt; 2.1. Работа на Общинския съвет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етични правила за общинските съветници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годишен график за сесиите на общинския съве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ай-малко седем дни преди съответното заседание – на датата,  дневния ред на сесиите на общинските съвети и на заседанията на техните постоянни комиси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 работата си комисиите могат да привличат външни лица като експерти и консултанти – пулбично оповестяване на имената на експертит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отоколи от заседанията + протокол за поименното гласуване от общинските съветниц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ублично деклариране на имуществото на общинските съветници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lang w:val="bg-BG"/>
        </w:rPr>
        <w:t>проектите за наредби, на информация за общинските съвети, тяхната дейност и актове в Интернет страницата на общината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&gt;&gt;  2.2. Бюджет и общинска собственос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Актуален бюдже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борът на банка, застрахователна компания и финансови консултанти да бъде публично оповесте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Резултатите от вътрешния и външния  контрол да бъдат публично оповестявани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Мотивите за класиране на офертите в обществени поръчки да бъдат обявявани публично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Резултатите от контрола по изпълнението и спазването на сключените договори да бъдат публично огласявани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Годишен доклад за състоянието на общинската собственост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&gt;&gt; 2.3. Регистри</w:t>
      </w:r>
    </w:p>
    <w:p>
      <w:pPr>
        <w:pStyle w:val="Normal"/>
        <w:ind w:left="540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Style w:val="Body1"/>
          <w:sz w:val="22"/>
          <w:szCs w:val="22"/>
          <w:lang w:val="bg-BG"/>
        </w:rPr>
        <w:t>Регистър на имотите - общинска собственост</w:t>
      </w:r>
    </w:p>
    <w:p>
      <w:pPr>
        <w:pStyle w:val="Normal"/>
        <w:ind w:left="1260" w:hanging="0"/>
        <w:jc w:val="both"/>
        <w:rPr/>
      </w:pPr>
      <w:r>
        <w:rPr>
          <w:rStyle w:val="Body1"/>
          <w:sz w:val="22"/>
          <w:szCs w:val="22"/>
          <w:lang w:val="bg-BG"/>
        </w:rPr>
        <w:t>Регистър за издаване на лицензи за продажбата на алкохол и цигари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Style w:val="Body1"/>
          <w:sz w:val="22"/>
          <w:szCs w:val="22"/>
          <w:lang w:val="bg-BG"/>
        </w:rPr>
        <w:t>Регистър за регистриране на пунктовете за извършване на дестилация на ферментирали плодови материали</w:t>
      </w:r>
    </w:p>
    <w:p>
      <w:pPr>
        <w:pStyle w:val="Normal"/>
        <w:ind w:left="1260" w:hanging="0"/>
        <w:jc w:val="both"/>
        <w:rPr/>
      </w:pPr>
      <w:r>
        <w:rPr>
          <w:rStyle w:val="Body1"/>
          <w:sz w:val="22"/>
          <w:szCs w:val="22"/>
          <w:lang w:val="bg-BG"/>
        </w:rPr>
        <w:t>Регистър за издадените заповеди за категоризация на заведения за обществено хранене и местата за настаняване (хотели и др.)</w:t>
      </w:r>
    </w:p>
    <w:p>
      <w:pPr>
        <w:pStyle w:val="Normal"/>
        <w:ind w:left="1260" w:hanging="0"/>
        <w:jc w:val="both"/>
        <w:rPr/>
      </w:pPr>
      <w:r>
        <w:rPr>
          <w:rStyle w:val="Body1"/>
          <w:sz w:val="22"/>
          <w:szCs w:val="22"/>
          <w:lang w:val="bg-BG"/>
        </w:rPr>
        <w:t>Регистър за фирми, лицензирани за търговска дейност с отпадъци и отломки от черни и цветни метали и сплави</w:t>
      </w:r>
    </w:p>
    <w:p>
      <w:pPr>
        <w:pStyle w:val="Normal"/>
        <w:ind w:left="1260" w:hanging="0"/>
        <w:jc w:val="both"/>
        <w:rPr/>
      </w:pPr>
      <w:r>
        <w:rPr>
          <w:rStyle w:val="Body1"/>
          <w:sz w:val="22"/>
          <w:szCs w:val="22"/>
          <w:lang w:val="bg-BG"/>
        </w:rPr>
        <w:t>Регистър по регистрация на домашните кучета</w:t>
      </w:r>
    </w:p>
    <w:p>
      <w:pPr>
        <w:pStyle w:val="Normal"/>
        <w:ind w:left="1260" w:hanging="0"/>
        <w:jc w:val="both"/>
        <w:rPr/>
      </w:pPr>
      <w:r>
        <w:rPr>
          <w:rStyle w:val="Body1"/>
          <w:sz w:val="22"/>
          <w:szCs w:val="22"/>
          <w:lang w:val="bg-BG"/>
        </w:rPr>
        <w:t>Регистър на частните лечебни заведения</w:t>
      </w:r>
    </w:p>
    <w:p>
      <w:pPr>
        <w:pStyle w:val="Normal"/>
        <w:ind w:left="1260" w:hanging="0"/>
        <w:jc w:val="both"/>
        <w:rPr/>
      </w:pPr>
      <w:r>
        <w:rPr>
          <w:rStyle w:val="Body1"/>
          <w:sz w:val="22"/>
          <w:szCs w:val="22"/>
          <w:lang w:val="bg-BG"/>
        </w:rPr>
        <w:t>Регистър за регистрирането на заведения за обществено хранене по видове</w:t>
      </w:r>
    </w:p>
    <w:p>
      <w:pPr>
        <w:pStyle w:val="Normal"/>
        <w:ind w:left="1260" w:hanging="0"/>
        <w:jc w:val="both"/>
        <w:rPr/>
      </w:pPr>
      <w:r>
        <w:rPr>
          <w:rStyle w:val="Body1"/>
          <w:sz w:val="22"/>
          <w:szCs w:val="22"/>
          <w:lang w:val="bg-BG"/>
        </w:rPr>
        <w:t>Регистър за търговските обекти по видове</w:t>
      </w:r>
    </w:p>
    <w:p>
      <w:pPr>
        <w:pStyle w:val="Normal"/>
        <w:ind w:left="1260" w:hanging="0"/>
        <w:jc w:val="both"/>
        <w:rPr/>
      </w:pPr>
      <w:r>
        <w:rPr>
          <w:rStyle w:val="Body1"/>
          <w:sz w:val="22"/>
          <w:szCs w:val="22"/>
          <w:lang w:val="bg-BG"/>
        </w:rPr>
        <w:t>Регистър за местата за настаняване-хотели, частни квартири, бунгала и др.</w:t>
      </w:r>
    </w:p>
    <w:p>
      <w:pPr>
        <w:pStyle w:val="Normal"/>
        <w:ind w:left="1260" w:hanging="0"/>
        <w:jc w:val="both"/>
        <w:rPr/>
      </w:pPr>
      <w:r>
        <w:rPr>
          <w:rStyle w:val="Body1"/>
          <w:sz w:val="22"/>
          <w:szCs w:val="22"/>
          <w:lang w:val="bg-BG"/>
        </w:rPr>
        <w:t>Регистър за издадени разрешения за поставяне на временни съоръжения</w:t>
      </w:r>
    </w:p>
    <w:p>
      <w:pPr>
        <w:pStyle w:val="Normal"/>
        <w:ind w:left="1260" w:hanging="0"/>
        <w:jc w:val="both"/>
        <w:rPr/>
      </w:pPr>
      <w:r>
        <w:rPr>
          <w:rStyle w:val="Body1"/>
          <w:sz w:val="22"/>
          <w:szCs w:val="22"/>
          <w:lang w:val="bg-BG"/>
        </w:rPr>
        <w:t>Регистър на единния кадастър</w:t>
      </w:r>
    </w:p>
    <w:p>
      <w:pPr>
        <w:pStyle w:val="Normal"/>
        <w:ind w:left="1260" w:hanging="0"/>
        <w:jc w:val="both"/>
        <w:rPr/>
      </w:pPr>
      <w:r>
        <w:rPr>
          <w:rStyle w:val="Body1"/>
          <w:sz w:val="22"/>
          <w:szCs w:val="22"/>
          <w:lang w:val="bg-BG"/>
        </w:rPr>
        <w:t>Регистър на обществените поръчки</w:t>
      </w:r>
    </w:p>
    <w:p>
      <w:pPr>
        <w:pStyle w:val="Normal"/>
        <w:ind w:left="1260" w:hanging="0"/>
        <w:jc w:val="both"/>
        <w:rPr/>
      </w:pPr>
      <w:r>
        <w:rPr>
          <w:rStyle w:val="Body1"/>
          <w:sz w:val="22"/>
          <w:szCs w:val="22"/>
          <w:lang w:val="bg-BG"/>
        </w:rPr>
        <w:t>Регистър на малките обществени поръчки</w:t>
      </w:r>
    </w:p>
    <w:p>
      <w:pPr>
        <w:pStyle w:val="Normal"/>
        <w:ind w:left="1260" w:hanging="0"/>
        <w:jc w:val="both"/>
        <w:rPr/>
      </w:pPr>
      <w:r>
        <w:rPr>
          <w:rStyle w:val="Body1"/>
          <w:sz w:val="22"/>
          <w:szCs w:val="22"/>
          <w:lang w:val="bg-BG"/>
        </w:rPr>
        <w:t>Регистър на даренията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sz w:val="22"/>
          <w:lang w:val="bg-BG"/>
        </w:rPr>
        <w:t>Регистър на приватизираните обекти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гистър на терени общинска собственост за търговска дейност, на свободни сгради и терени общинска собственост за производствена дейност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гистър на отдадените под наем жилищни имоти, на отдадените под наем имоти за нежилищни нужди, както и на свободните нежилищни имоти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гистър на обектите определени за отдаване на концесия и на концесионираните обекти и дейности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гистър на отдадените под наем/аренда земеделски земи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гистър на земеделските земи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гистър на общинската собственост, предоставена на политически партии и държавни агенции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гистър на имотите, които се предлагат за продажба, за отстъпено право на строеж, за замяна или за прекратяване на съсобственост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Списък с местата за реклама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Списък на наемателите по договорите за търговска дейност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убличен достъп до правилата за дейността на комисията по картотекиране  и настаняване (за жилищни имоти)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Периодичен отчет пред обществеността за събираемостта на наемите, като част от общите несъбираеми вземания. 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Годишните финансови резултати от дейността на общинските предприятия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&gt;&gt; Закон за достъп до обществена информац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бъде създаден раздел в сайта на Община ......................., посветен на процедурата по достъп до обществена информация съгласно ЗДОИ – публикувана бланка, описана процедура и срокове, както и името на служителя, отговорен за приемането на молби по ЗДО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бъде публикуван Регистър по ЗДО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бъдат публикувани вече зададени въпроси по ЗДОИ и техните отговори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Отчетност на местната власт пред гражданите</w:t>
      </w:r>
    </w:p>
    <w:p>
      <w:pPr>
        <w:pStyle w:val="Normal"/>
        <w:ind w:left="36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3.1. Периодични отчети за дейността на общинските съвети пред гражданите</w:t>
      </w:r>
    </w:p>
    <w:p>
      <w:pPr>
        <w:pStyle w:val="Normal"/>
        <w:ind w:left="36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3.2. Провеждане на съвместни работни срещи на общинските съвети и общинската администрация за определяне на годишни цели и отчитане на дейностите за тяхното постигане</w:t>
      </w:r>
    </w:p>
    <w:p>
      <w:pPr>
        <w:pStyle w:val="Normal"/>
        <w:ind w:left="36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3.3. Провеждането на тематични сесии, на които управленският екип докладва за дейността по съответната тема</w:t>
      </w:r>
    </w:p>
    <w:p>
      <w:pPr>
        <w:pStyle w:val="Normal"/>
        <w:ind w:left="36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3.4. Въвеждане на процедура за непрекъснато наблюдение и поетапно отчитане на всички изпълнявани проекти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 xml:space="preserve">4. Обществени поръчки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4.1. В комисиите за обществени поръчки да бъдат включвани задължително външни експерти и представители на браншови и други нестопански организации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4.2. Да се определят ясни критерии за подбор на членовете на комисиите за обществени поръчки, търгове и конкурси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4.3. Да бъдат приемани обективни критерии за класиране на офертите и класирането се извършва само според тях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4.4. Представители на медиите да присъстват при отваряне на оферти при търгове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4.5. Първоначалната комисия да участва в анексирането на съответния договор от търг или конкурс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4.6. Да бъде създадена комисия за контрол на сключените договори, която да следи за изпълнение на клаузите по тези договори и да дава становище в случай на анексиране на договор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4.7. Да бъде приета процедура, избягваща конфликт на интереси при избор на членове на комисии.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Подаване на сигнал за корупция онлайн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5.1. </w:t>
      </w:r>
      <w:r>
        <w:rPr>
          <w:rFonts w:cs="Arial" w:ascii="Arial" w:hAnsi="Arial"/>
          <w:sz w:val="22"/>
          <w:szCs w:val="22"/>
          <w:lang w:val="bg-BG"/>
        </w:rPr>
        <w:t>Вместо досега изискваната задължителна регистрация с е-mail; Име, презиме, фамилия; ЕГН; адрес, и телефон, да остане изискването само за е-mail.</w:t>
        <w:br/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Повишаване квалификацията на работещите в местната власт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6.1. Осигуряване на обучения за повишаване на квалификацията на общинските служители, особено при влизане в сила на нови закони като Закон за лобизма,  Закон за конфликта на интереси хи под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  <w:lang w:val="bg-BG"/>
        </w:rPr>
        <w:t>6.2. Организиране на семинари и обучителни програми за общински съветници с цел повишаване на тяхната квалификация и запознаване с актуални промени и проблеми на законодателната рамка на местното</w:t>
      </w:r>
      <w:r>
        <w:rPr>
          <w:rFonts w:cs="Arial" w:ascii="Arial" w:hAnsi="Arial"/>
          <w:sz w:val="22"/>
          <w:lang w:val="bg-BG"/>
        </w:rPr>
        <w:t xml:space="preserve"> самоуправлени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autoSpaceDE w:val="false"/>
        <w:ind w:firstLine="90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8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8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1">
    <w:name w:val="body1"/>
    <w:basedOn w:val="DefaultParagraphFont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2:54:00Z</dcterms:created>
  <dc:creator>Rositca Raycheva</dc:creator>
  <dc:description/>
  <dc:language>en-US</dc:language>
  <cp:lastModifiedBy>Rositca Raycheva</cp:lastModifiedBy>
  <dcterms:modified xsi:type="dcterms:W3CDTF">2008-05-17T14:12:00Z</dcterms:modified>
  <cp:revision>4</cp:revision>
  <dc:subject/>
  <dc:title>Проект</dc:title>
</cp:coreProperties>
</file>