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ПРИЛОЖЕНИЕ  </w:t>
      </w:r>
    </w:p>
    <w:p>
      <w:pPr>
        <w:pStyle w:val="PlainText"/>
        <w:widowControl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</w:rPr>
        <w:t>СПИСЪК на фактите, сведенията и предметите, които съставляват държавна тайна на Народна република България</w:t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</w:rPr>
        <w:tab/>
        <w:t>СВЕДЕНИЯ, СВЪРЗАНИ С ОТБРАНАТА НА СТРАНАТА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</w:rPr>
        <w:tab/>
        <w:t>СВЕДЕНИЯ, СВЪРЗАНИ С ВЪНШНАТА ПОЛИТИКА И ВЪТРЕШНАТА СИГУРНОСТ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</w:rPr>
        <w:tab/>
        <w:t>СВЕДЕНИЯ ОТ ИКОНОМИЧЕСКИ ХАРАКТЕР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</w:rPr>
        <w:tab/>
        <w:t>СВЕДЕНИЯ, СВЪРЗАНИ С БЕЗОПАСНОСТТА НА ВЪЗДУХОПЛАВАНЕТО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</w:rPr>
        <w:tab/>
        <w:t>СВЕДЕНИЯ, СВЪРЗАНИ С БЕЗОПАСНОСТТА НА ВЪЗДУХОПЛАВАНЕТО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20"/>
      <w:pgMar w:left="3261" w:right="2544" w:gutter="0" w:header="0" w:top="170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" w:hanging="0"/>
      <w:jc w:val="center"/>
      <w:outlineLvl w:val="0"/>
    </w:pPr>
    <w:rPr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right="-23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i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jc w:val="center"/>
      <w:outlineLvl w:val="3"/>
    </w:pPr>
    <w:rPr>
      <w:i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80" w:hanging="0"/>
      <w:jc w:val="center"/>
      <w:outlineLvl w:val="4"/>
    </w:pPr>
    <w:rPr>
      <w:i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60" w:hanging="0"/>
      <w:jc w:val="center"/>
      <w:outlineLvl w:val="5"/>
    </w:pPr>
    <w:rPr>
      <w:i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300" w:hanging="0"/>
      <w:jc w:val="center"/>
      <w:outlineLvl w:val="6"/>
    </w:pPr>
    <w:rPr>
      <w:i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20" w:hanging="0"/>
      <w:jc w:val="center"/>
      <w:outlineLvl w:val="7"/>
    </w:pPr>
    <w:rPr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" w:hanging="0"/>
      <w:jc w:val="center"/>
      <w:outlineLvl w:val="8"/>
    </w:pPr>
    <w:rPr>
      <w:i/>
      <w:color w:val="000000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72"/>
      <w:szCs w:val="72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autoSpaceDE w:val="true"/>
      <w:ind w:hanging="0"/>
    </w:pPr>
    <w:rPr>
      <w:rFonts w:ascii="Courier New" w:hAnsi="Courier New" w:cs="Courier New"/>
      <w:lang w:val="en-AU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5:07:00Z</dcterms:created>
  <dc:creator>fani</dc:creator>
  <dc:description/>
  <dc:language>en-US</dc:language>
  <cp:lastModifiedBy>fani</cp:lastModifiedBy>
  <cp:lastPrinted>2000-07-21T12:46:00Z</cp:lastPrinted>
  <dcterms:modified xsi:type="dcterms:W3CDTF">2000-12-04T15:08:00Z</dcterms:modified>
  <cp:revision>1</cp:revision>
  <dc:subject/>
  <dc:title/>
</cp:coreProperties>
</file>