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писък на категориите сведения, обявени от различни нормативни актове за служебна тайн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</w:rPr>
        <w:t>2.Служебна тай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ледствена тай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съдебната власт (съдийската тайна на съвещанието)</w:t>
      </w:r>
      <w:r>
        <w:rPr>
          <w:sz w:val="24"/>
          <w:lang w:val="bg-BG"/>
        </w:rPr>
        <w:t xml:space="preserve"> – чл.136.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държавния служител – служебна тайна – чл.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обществените поръчки - чл.9.т.4 – гарантиране опазването на търговската тайна на кандидатите за обществени поръчки и техните предложения; чл.38(2) – служебна тай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подземните богатства – чл.92. – контролните органи са длъжни да  опазват служебната, производствената и търговската тайна, да не разгласяват данни от проверките преди тяхното приключване, както и да не използват информацията от проверката извън нейното предназнач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защита на конкуренцията- Чл.35 - Забранява се узнаването, използването или разгласяването на производствена или търговска тайна в противоречие с добросъвестната търговска прак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 лечебните растения –чл.76. информация, представляваща търговска или фирмена тай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защита от вредното въздействие на химичните вещества, препарати и продукти -Чл.28(2) - производствена или търговска тай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контрол на външнотърговската дейност с оръжие и със стоки и технологии с възможна двойна употреба – чл.19.(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>тайна по закона за кадастъра и имотния регистър – чл.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кодекса на труда (служебната информация на контролните органи)</w:t>
      </w:r>
      <w:r>
        <w:rPr>
          <w:sz w:val="24"/>
          <w:lang w:val="bg-BG"/>
        </w:rPr>
        <w:t>- чл.4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автомобилните превози (служебната информация, предоставена от превозвачите на главна дирекция "Автомобилна администрация")</w:t>
      </w:r>
      <w:r>
        <w:rPr>
          <w:sz w:val="24"/>
          <w:lang w:val="bg-BG"/>
        </w:rPr>
        <w:t xml:space="preserve"> – чл.3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далекосъобщенията (тайна на далекосъобщенията и съобщенията)</w:t>
      </w:r>
      <w:r>
        <w:rPr>
          <w:sz w:val="24"/>
          <w:lang w:val="bg-BG"/>
        </w:rPr>
        <w:t>чл.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енергетиката и енергийната ефективност</w:t>
      </w:r>
      <w:r>
        <w:rPr>
          <w:sz w:val="24"/>
          <w:lang w:val="bg-BG"/>
        </w:rPr>
        <w:t xml:space="preserve"> – чл142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закрила при безработица и насърчаване на заетостта (тайна на контролните органи за служебната информация и източниците си на информация за нарушения)</w:t>
      </w:r>
      <w:r>
        <w:rPr>
          <w:sz w:val="24"/>
          <w:lang w:val="bg-BG"/>
        </w:rPr>
        <w:t xml:space="preserve"> – чл105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защита на потребителите и за правилата за търговия (информация относно извършвани проверки по закона)</w:t>
      </w:r>
      <w:r>
        <w:rPr>
          <w:sz w:val="24"/>
          <w:lang w:val="bg-BG"/>
        </w:rPr>
        <w:t>чл76т.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митниците (инструкция определя фактите и сведенията, съставляващи митническа тайна)</w:t>
      </w:r>
      <w:r>
        <w:rPr>
          <w:sz w:val="24"/>
          <w:lang w:val="bg-BG"/>
        </w:rPr>
        <w:t xml:space="preserve"> – чл.17.т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отбраната и въоръжените сили (действа вътрешен списък на фактите и сведенията)</w:t>
      </w:r>
      <w:r>
        <w:rPr>
          <w:sz w:val="24"/>
          <w:lang w:val="bg-BG"/>
        </w:rPr>
        <w:t xml:space="preserve"> – доп разпоредби </w:t>
      </w:r>
      <w:r>
        <w:rPr>
          <w:sz w:val="24"/>
          <w:lang w:val="en-US"/>
        </w:rPr>
        <w:t>&amp;</w:t>
      </w:r>
      <w:r>
        <w:rPr>
          <w:sz w:val="24"/>
          <w:lang w:val="bg-BG"/>
        </w:rPr>
        <w:t>1 т.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патентите (тайната на патентната заявка)</w:t>
      </w:r>
      <w:r>
        <w:rPr>
          <w:sz w:val="24"/>
          <w:lang w:val="bg-BG"/>
        </w:rPr>
        <w:t xml:space="preserve"> – чл.83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преобразуване и приватизация на държавни и общински предприятия (МС определя и засекретява етапи и документи по прив. сделки)</w:t>
      </w:r>
      <w:r>
        <w:rPr>
          <w:sz w:val="24"/>
          <w:lang w:val="bg-BG"/>
        </w:rPr>
        <w:t xml:space="preserve"> –доп. Разпоредби </w:t>
      </w:r>
      <w:r>
        <w:rPr>
          <w:sz w:val="24"/>
          <w:lang w:val="en-US"/>
        </w:rPr>
        <w:t>&amp;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публично прилагане на ценни книжа (факти и обстоятелства, засягащи наличностите и операциите по сметките за ценни книжа)</w:t>
      </w:r>
      <w:r>
        <w:rPr>
          <w:sz w:val="24"/>
          <w:lang w:val="bg-BG"/>
        </w:rPr>
        <w:t xml:space="preserve"> – чл71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радиото и телевизията (информация относно източниците на информация)</w:t>
      </w:r>
      <w:r>
        <w:rPr>
          <w:sz w:val="24"/>
          <w:lang w:val="bg-BG"/>
        </w:rPr>
        <w:t xml:space="preserve"> – чл.10(1)т.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статистиката</w:t>
      </w:r>
      <w:r>
        <w:rPr>
          <w:sz w:val="24"/>
          <w:lang w:val="bg-BG"/>
        </w:rPr>
        <w:t xml:space="preserve"> –чл.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сметната палата (информация относно проверките)</w:t>
      </w:r>
      <w:r>
        <w:rPr>
          <w:sz w:val="24"/>
          <w:lang w:val="bg-BG"/>
        </w:rPr>
        <w:t xml:space="preserve"> –чл4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държавен и финансов контрол (служебната информация относно проверяваните обекти)</w:t>
      </w:r>
      <w:r>
        <w:rPr>
          <w:sz w:val="24"/>
          <w:lang w:val="bg-BG"/>
        </w:rPr>
        <w:t xml:space="preserve"> – чл.3.т.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данъчно процесуалният кодек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>тайна по закона за корпоративното подоходно облагане – чл.6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>тайна по закона за облагане доходите на физическите лица – чл.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анкова тайна –закона за БН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>тайна по закона за банките – банкова тайна- глава девета – чл.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валутния закон (служебната информация относно валутни сделки)</w:t>
      </w:r>
    </w:p>
    <w:p>
      <w:pPr>
        <w:pStyle w:val="Normal"/>
        <w:spacing w:lineRule="auto" w:line="360"/>
        <w:ind w:left="90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</w:rPr>
        <w:tab/>
        <w:t>3. Служебна информация - Чл. 13(2) от ЗДОИ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</w:rPr>
        <w:tab/>
        <w:t xml:space="preserve">4. Друг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лекарска тайна – закон за лечебните за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тайна по осигурителният кодекс (личната информация за осигурените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бежанците (личната информация за бежанцит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достъп до документите на бившата държавна сигурно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относно самоличността на служителите за борба с тероризма и техните семейства – Закон за МВ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относно самоличността на доброволните сътрудници на МВР – Закон за МВ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народното здраве (тайната на болн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тайна по закона за социалното подпомагане (тайна относно личността на подпомагания и размера на помощт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</w:rPr>
      </w:pPr>
      <w:r>
        <w:rPr>
          <w:sz w:val="24"/>
          <w:lang w:val="bg-BG"/>
        </w:rPr>
        <w:t xml:space="preserve">тайна по </w:t>
      </w:r>
      <w:r>
        <w:rPr>
          <w:sz w:val="24"/>
          <w:lang w:val="en-US"/>
        </w:rPr>
        <w:t xml:space="preserve">кодекса на професионалната етика </w:t>
      </w:r>
      <w:r>
        <w:rPr>
          <w:sz w:val="24"/>
          <w:lang w:val="bg-BG"/>
        </w:rPr>
        <w:t>–лекарска тайна Раздел IV –чл.51-чл.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допълнително доброволно пенсионно осигуряване - тайната на сведенията и данните на дружествата за допълнително социално осигуряване и на банките-депозитари.- чл.36(2)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закрила на детето – чл.16. – сведения, в административни или съдебни производства, засягащи дет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айна по закона за пощенските услуги – тайна на кореспонденцият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2160" w:hanging="12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02:00Z</dcterms:created>
  <dc:creator>fani</dc:creator>
  <dc:description/>
  <dc:language>en-US</dc:language>
  <cp:lastModifiedBy>fani</cp:lastModifiedBy>
  <cp:lastPrinted>2000-12-05T13:31:00Z</cp:lastPrinted>
  <dcterms:modified xsi:type="dcterms:W3CDTF">2000-12-05T12:15:00Z</dcterms:modified>
  <cp:revision>12</cp:revision>
  <dc:subject/>
  <dc:title/>
</cp:coreProperties>
</file>