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РЕЗЮМЕ НА ПРОЕКТА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организация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дружение за дива природа „БАЛКАНИ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агоманското блато - пример за опазване на влажните зони в Бълга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оритетна област 1: Опазване на околната среда и устойчиво развит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еографска област на изпълн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C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goma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000032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yanovts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2001 в Западна България. (основно в района на Драгоманското блат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ума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17,14 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добрено финансиране от Фон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1,73 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ължителн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месец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ли на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бща ц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личане на обществеността в опазването на влажните зони в България и моделно управление на Драгоманското блато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пецифични цели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Създаване на материална база за образование и информация за опазване на влажните зони в България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Постигане на законова и реална защита на карстовите блата, влажни ливади и възвишения на територията на защитена зона „Драгоман”. </w:t>
            </w:r>
          </w:p>
          <w:p>
            <w:pPr>
              <w:pStyle w:val="ListParagraph"/>
              <w:tabs>
                <w:tab w:val="clear" w:pos="720"/>
                <w:tab w:val="left" w:pos="104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Опазване и възстановяване на защитени видове (застрашени и изчезнали)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Опазване и възстановяване на приоритетни природни местообитания с Национална и Европейска значимост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Проучване и демонстриране възможностите за използване на растителната биомаса на влажните зони, като биогориво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. Обособяване на Драгоманското блато, като район за извънкласни практики на учебните заведения от гр.Драгоман и гр.София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Създаден Интернет портал за опазване на влажните зони и мрежа за взаимно подпомагане на природозащитните центрове в страна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ни дей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1: Изграждане на Център за опазване на влажните зони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2: Гарантиране законовата защита и устойчивото управление на района на Драгоманското блато и Чепън планина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 3: Мерки за възстановяване и поддържане на приоритетни видове в Драгоманското блато и Чепън план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drovan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siculos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des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nassifol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stu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man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4: Възстановяване на естествените характеристики на нарушени влажни ливади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5: Експериментално използване на тръстика като Възобновим енергиен източник за отопление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 6: Утвърждаване на Драгоманското блато като район за извънкласни практики на учебните заведения от гр.Драгоман и гр.Соф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ейност 7: Създава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ртал за опазване на влажните зони в Бълга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чаквани резулта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зграден, оборудван и обзаведен Център за опазване на влажните зон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терактивна експозиц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азначен местен сътруд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Увеличен поток от посетители в Община Драгома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Заповеди за обявяване на защитени мест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зготвен план за управление по Натура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риложени мерки по пла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Възстановени популации на приоритетни видо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Залесени 5 ха горски площ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лан за възстановяване на влажни ливади от 10 х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Експериментално възстановяване на 2 х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 Know-how за използването на блатната растителност за отоп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- Популяризиран нов алтернативен източник на енерг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Обучени 30 деца от град Драгома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Обучени 300 деца от Соф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100 студента на практика в райо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Интернет порта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ейлинг ли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одобрена координация за опазване на влажните зони</w:t>
            </w:r>
          </w:p>
        </w:tc>
      </w:tr>
    </w:tbl>
    <w:p>
      <w:pPr>
        <w:pStyle w:val="Normal"/>
        <w:spacing w:before="0" w:after="20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7:00Z</dcterms:created>
  <dc:creator>radi</dc:creator>
  <dc:description/>
  <cp:keywords/>
  <dc:language>en-US</dc:language>
  <cp:lastModifiedBy>iboneva</cp:lastModifiedBy>
  <dcterms:modified xsi:type="dcterms:W3CDTF">2009-03-23T08:04:00Z</dcterms:modified>
  <cp:revision>5</cp:revision>
  <dc:subject/>
  <dc:title>РЕЗЮМЕ НА ПРОЕКТА</dc:title>
</cp:coreProperties>
</file>