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 xml:space="preserve">РЕД И УСЛОВИЯ </w:t>
      </w:r>
    </w:p>
    <w:p>
      <w:pPr>
        <w:pStyle w:val="NormalWeb"/>
        <w:jc w:val="center"/>
        <w:rPr/>
      </w:pPr>
      <w:r>
        <w:rPr>
          <w:rStyle w:val="StrongEmphasis"/>
        </w:rPr>
        <w:t xml:space="preserve">ЗА ФИНАНСИРАНЕ НА ГРАЖДАНСКИ ИНИЦИАТИВИ В ПОЛЗА НА МЕСТНАТА ОБЩНОСТ ОТ БЮДЖЕТА НА ОБЩИНА ГРАД ДОБРИЧ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І. ЦЕЛИ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одпомагане на инициативи за развитие на гражданско общество на територията на Община Добрич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тимулиране на сътрудничеството между НПО, местни общности, граждански групи и граждани и изграждане на партньорства с органите на местно самоуправление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вишаване капацитета на гражданския сектор в общината и в частност капацитета на малки общностни НПО да идентифицират нуждите на целевите си групи и да лобират за тях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ъздаване на реални предпоставки за активно участие на гражданите в различни сфери на обществения живот в общината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Изграждане на ефективни партньорства с местната власт за реализиране на значими за съответните общности проекти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Развиване на "граждански манталитет" в общностите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 xml:space="preserve">ІІ. Финансират се </w:t>
      </w:r>
      <w:r>
        <w:rPr/>
        <w:t>инициативи и дейности, свързани със следните приоритети</w:t>
      </w:r>
      <w:r>
        <w:rPr>
          <w:rStyle w:val="StrongEmphasis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ешаване на конкретни социални пробле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вишаване социалната ангажираност на младежите за разрешаване на специфичните им проблеми (общуване, образование, възможности на пазара на труда, свободно време и др.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еодоляване социалната изолация и реинтеграция на уязвими и маргинализирани груп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сърчаване на доброволческа дейност, междукултурно и междуетническо сътрудничество, утвърждаване на национални традиции и европейски практик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дравословен начин на живо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пазване на околната сред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кономическо развит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Гражданско образование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ІІІ. УСЛОВИЯ ЗА ФИНАНСИРАНЕ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1. Максималната финансова помощ е в размер на 3000 (три хиляди) лева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2. Подкрепят се проекти на организации, регистрирани по ЗЮЛНЦ, коалиции от организации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3. Финансирането се превежда на два транша - 70 % в началото и 30% след завършване на дейностите и представяне на отчет за цялостно изпълнение на проекта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4. Не се финансират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оекти с политическа насоченост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разходи по предварителната подготовка на проекта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административни разходи и институционална подкрепа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амоцелни ремонтни дейности и офис обзавеждане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ъзнаграждения на екипа на проекта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дейности, които се финансират от други пера на общинския бюджет; </w:t>
      </w:r>
    </w:p>
    <w:p>
      <w:pPr>
        <w:pStyle w:val="NormalWeb"/>
        <w:rPr/>
      </w:pPr>
      <w:r>
        <w:rPr/>
        <w:br/>
      </w:r>
      <w:r>
        <w:rPr>
          <w:rStyle w:val="StrongEmphasis"/>
        </w:rPr>
        <w:t>Забележка:</w:t>
      </w:r>
      <w:r>
        <w:rPr/>
        <w:t xml:space="preserve"> </w:t>
      </w:r>
      <w:r>
        <w:rPr>
          <w:i/>
          <w:iCs/>
        </w:rPr>
        <w:br/>
      </w:r>
      <w:r>
        <w:rPr>
          <w:rStyle w:val="Emphasis"/>
        </w:rPr>
        <w:t>Кандидатстването и финансирането на граждански групи се извършва въз основа на сключен договор за гражданско дружество съгласно Закона за задълженията и договорите.</w:t>
      </w:r>
    </w:p>
    <w:p>
      <w:pPr>
        <w:pStyle w:val="NormalWeb"/>
        <w:rPr/>
      </w:pPr>
      <w:r>
        <w:rPr>
          <w:i/>
          <w:iCs/>
        </w:rPr>
        <w:br/>
      </w:r>
      <w:r>
        <w:rPr>
          <w:rStyle w:val="StrongEmphasis"/>
        </w:rPr>
        <w:t>ІV. РЕД ЗА КАНДИДАТСТВАНЕ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андидатстващите организации представят проектите си на формуляр, утвърден от Общинския съвет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Формулярът следва да бъде попълнен четливо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и наличието на непопълнени части, липсващи приложения, подписи или печат на организацията, проектът не се разглежда по същество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Кандидатстващите трябва да представят: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 xml:space="preserve">а) За ЮЛНЦ: 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копие от съдебна регистрация на организацията;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удостоверение от съда за актуално състояние на организацията;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 </w:t>
      </w:r>
      <w:r>
        <w:rPr/>
        <w:t xml:space="preserve">копие от устава на организацията;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 </w:t>
      </w:r>
      <w:r>
        <w:rPr/>
        <w:t>копие от документ за открита банкова сметка;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 </w:t>
      </w:r>
      <w:r>
        <w:rPr/>
        <w:t xml:space="preserve">професионална автобиография  за ръководителя на проекта;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удостоверение за липса на задължения към държавата, издадено от НАП;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/>
        <w:t>удостоверение за липса на задължения към Община град Добрич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б) За граждански груп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пие от договора за гражданско дружество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опие от документ за открита банкова сметка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опие от устава на организацията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фесионална автобиография за ръководителя на проект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достоверение за липса на задължения към държавата, издадено от НАП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удостоверение за липса на задължения към Община град Добрич.</w:t>
      </w:r>
    </w:p>
    <w:p>
      <w:pPr>
        <w:pStyle w:val="NormalWeb"/>
        <w:rPr/>
      </w:pPr>
      <w:r>
        <w:rPr>
          <w:rStyle w:val="StrongEmphasis"/>
        </w:rPr>
        <w:t>V. УКАЗАНИЯ ЗА ПОПЪЛВАНЕ НА ФОРМУЛЯРА:</w:t>
      </w:r>
    </w:p>
    <w:p>
      <w:pPr>
        <w:pStyle w:val="NormalWeb"/>
        <w:rPr/>
      </w:pPr>
      <w:r>
        <w:rPr/>
        <w:t>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1. Формулярът се попълва на компютър или на пишеща машина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2. Формулярът се изпраща с придружително писмо до Кмета на общината, което съдържа пълен опис на всички необходими документи за кандидатстване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3. Проектите не могат да се подават по факс или електронна поща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4. Кандидатстващата организация няма право да поправя или добавя части от проекта след неговото подаване, освен ако комисията не изисква това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5. Общината не връща получени от конкурса материали или документи.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VІ. ПРОЦЕДУРА ЗА КАНДИДАТСТВАНЕ И ФИНАНСИРАНЕ</w:t>
      </w:r>
    </w:p>
    <w:p>
      <w:pPr>
        <w:pStyle w:val="NormalWeb"/>
        <w:rPr/>
      </w:pPr>
      <w:r>
        <w:rPr/>
        <w:br/>
        <w:t xml:space="preserve">1. Документи на кандидатстващите организации се приемат до 15 април и 01 септември за съответната календарна година, в зависимост от средствата по перо 10-98 от общинския бюджет (за мероприятия по програма "Синди" и общински програми за младежта, хора от "Третата възраст", закрила на децата и други проекти на юридически лица с нестопанска цел за решаване проблеми на местната общност). </w:t>
      </w:r>
    </w:p>
    <w:p>
      <w:pPr>
        <w:pStyle w:val="NormalWeb"/>
        <w:rPr/>
      </w:pPr>
      <w:r>
        <w:rPr/>
        <w:t xml:space="preserve">2. Проектите се разглеждат, одобряват и мониторират от назначена със заповед на Кмета  Комисия, в която участват: 4 представители  на общинска администрация и 4 общински съветници. </w:t>
      </w:r>
    </w:p>
    <w:p>
      <w:pPr>
        <w:pStyle w:val="NormalWeb"/>
        <w:rPr/>
      </w:pPr>
      <w:r>
        <w:rPr/>
        <w:t xml:space="preserve">3. Заседанията на Комисията са открити. Те са редовни, ако на тях присъстват 2/3 от членовете на Комисията.   </w:t>
      </w:r>
    </w:p>
    <w:p>
      <w:pPr>
        <w:pStyle w:val="NormalWeb"/>
        <w:rPr/>
      </w:pPr>
      <w:r>
        <w:rPr/>
        <w:t>4. Комисията взема решения с обикновено мнозинство, съблюдавайки принципите за недопускане конфликт на интереси.</w:t>
      </w:r>
    </w:p>
    <w:p>
      <w:pPr>
        <w:pStyle w:val="NormalWeb"/>
        <w:rPr/>
      </w:pPr>
      <w:r>
        <w:rPr/>
        <w:t>4 а. Комисията оценява постъпилите проектни предложения на базата на Таблица за оценка, попълвана от всеки един от членовете на комисията, представляваща Приложение 1, неразделна част от Реда и условията за финансиране.</w:t>
      </w:r>
    </w:p>
    <w:p>
      <w:pPr>
        <w:pStyle w:val="NormalWeb"/>
        <w:rPr/>
      </w:pPr>
      <w:r>
        <w:rPr/>
        <w:t>4 б. Комисията допуска до одобряване за финансиране само организациите, които са набрали над 50 точки по таблицата за оценка по предходната алинея.</w:t>
      </w:r>
    </w:p>
    <w:p>
      <w:pPr>
        <w:pStyle w:val="NormalWeb"/>
        <w:rPr/>
      </w:pPr>
      <w:r>
        <w:rPr/>
        <w:t xml:space="preserve">5. Ако комисията реши, може да поиска мнение от независими експерти относно целесъобразността и качеството на проектните предложения. </w:t>
      </w:r>
    </w:p>
    <w:p>
      <w:pPr>
        <w:pStyle w:val="NormalWeb"/>
        <w:rPr/>
      </w:pPr>
      <w:r>
        <w:rPr/>
        <w:t xml:space="preserve">6. Комисията изготвя и представя на Кмета междинен и годишен отчет за своята работа. </w:t>
      </w:r>
    </w:p>
    <w:p>
      <w:pPr>
        <w:pStyle w:val="NormalWeb"/>
        <w:rPr/>
      </w:pPr>
      <w:r>
        <w:rPr/>
        <w:t>7. След одобряването на даден проект, Община град Добрич отправя писмено предложение до кандидатстващата организация за сключване на договор.</w:t>
      </w:r>
    </w:p>
    <w:p>
      <w:pPr>
        <w:pStyle w:val="NormalWeb"/>
        <w:rPr/>
      </w:pPr>
      <w:r>
        <w:rPr/>
        <w:t xml:space="preserve">8. Ако в срок от 5 (пет) работни дни от получаване на отправеното писмено предложение за сключване на договор организацията не подпише такъв, то това й действие да се счита за мълчалив отказ. </w:t>
      </w:r>
    </w:p>
    <w:p>
      <w:pPr>
        <w:pStyle w:val="NormalWeb"/>
        <w:rPr/>
      </w:pPr>
      <w:r>
        <w:rPr/>
        <w:t xml:space="preserve">9. Одобрените проекти ще бъдат финансирани по низходящ ред до изчерпване на средствата за съответната бюджетна година. </w:t>
      </w:r>
    </w:p>
    <w:p>
      <w:pPr>
        <w:pStyle w:val="NormalWeb"/>
        <w:rPr/>
      </w:pPr>
      <w:r>
        <w:rPr>
          <w:rStyle w:val="StrongEmphasis"/>
        </w:rPr>
        <w:t>VІІ. КРИТЕРИИ И ИЗИСКВАНИЯ, НА КОИТО ТРЯБВА ДА ОТГОВАРЯТ ПРОЕКТИТЕ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1. Проектът да се осъществява от НПО, регистрирана(и) в гр. Добрич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2. Проектът да се осъществява на територията на гр. Добрич и в полза на общностт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3. Проектът да е съобразен с приоритетите, описани в настоящите ред и услови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4. Проектът да има обществена значимост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5. Проектът да е създаден и изпълнен от кандидатстващите организации или граждански груп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6. Проектът да посочва ясно дефинирана целева груп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7. Проектът да съдържа конкретни дейности и реално постижими цел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8. Проектът да отразява висока степен на партньорство между участниците в него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9. Проектът да се базира на реалистичен бюджет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10. Кандидатстващата организация да осигури минимум 20% от стойността на проект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11. Проектът да откроява ясни и конкретни крайни резултати от реализацията на дейностите в полза за участниците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2. Проектът да съдържа подробен график за осъществяване му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3. Проектът да осигурява устойчивост и да дава възможност за мултиплициране на основната иде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14. Времетраенето на проекта да не надхвърля календарната година, в която е сключен договора за изпълнението му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15. Проектът следва да е съобразен с конкретен приоритет, цел и мярка от Общинския план за развитие 2007 - 2013.</w:t>
      </w:r>
    </w:p>
    <w:p>
      <w:pPr>
        <w:pStyle w:val="NormalWeb"/>
        <w:rPr/>
      </w:pPr>
      <w:r>
        <w:rPr>
          <w:rStyle w:val="StrongEmphasis"/>
        </w:rPr>
        <w:t>VІІІ. ОТЧИТАНЕ НА ПРОЕКТИТЕ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1. Крайният отчет, финансов и технически, се представя от организацията - изпълнител в Община Добрич не по - късно от 15 дни след приключването на проекта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2. Към финансовите отчети се прилагат заверени копия от всички оригинални документи за направените разходи по проекта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3. Организация - изпълнител на проект, която не представи краен отчет от определените в договора с Общината срокове за разходване на отпуснатите средства, или е разходвала предоставените средства по начин, различен от посочения в договора, дължи връщането им заедно със законоустановената лихва и се лишава от правото да кандидатства с проект за финансиране през следващата календарна година.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>
          <w:rStyle w:val="Emphasis"/>
        </w:rPr>
        <w:t xml:space="preserve">Изм. и доп. с решение № 5 - 8 от 26 февруари 2008 година на Общински съвет град Добри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7:43:00Z</dcterms:created>
  <dc:creator>user</dc:creator>
  <dc:description/>
  <cp:keywords/>
  <dc:language>en-US</dc:language>
  <cp:lastModifiedBy> A</cp:lastModifiedBy>
  <dcterms:modified xsi:type="dcterms:W3CDTF">2009-05-14T17:43:00Z</dcterms:modified>
  <cp:revision>2</cp:revision>
  <dc:subject/>
  <dc:title>РЕД И УСЛОВИЯ </dc:title>
</cp:coreProperties>
</file>