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правочник на НПО за хората с увреждания в България</w:t>
      </w:r>
    </w:p>
    <w:p>
      <w:pPr>
        <w:pStyle w:val="NormalWeb"/>
        <w:rPr/>
      </w:pPr>
      <w:r>
        <w:rPr/>
        <w:t>По-долу е поместен текстът на печатното издание на справочник на НПО за хората с увреждания в България, издаден през лятото на 2009 г. от Фондация "Хоризонти" по проект "Подкрепа за развитие на неправителствените организации за хората с увреждания в България", финансиран от Европейски социален фонд чрез оперативна програма Административен капацитет.</w:t>
      </w:r>
    </w:p>
    <w:p>
      <w:pPr>
        <w:pStyle w:val="NormalWeb"/>
        <w:rPr/>
      </w:pPr>
      <w:r>
        <w:rPr/>
        <w:t>СЪДЪРЖАНИЕ</w:t>
      </w:r>
    </w:p>
    <w:p>
      <w:pPr>
        <w:pStyle w:val="NormalWeb"/>
        <w:rPr/>
      </w:pPr>
      <w:r>
        <w:rPr/>
        <w:t>ВЪВЕДЕНИЕ.................................................................4</w:t>
        <w:br/>
        <w:t>ЗА ПРОЕКТА...............................................................5</w:t>
        <w:br/>
        <w:t>ЗА ФОНДАЦИЯ „ХОРИЗОНТИ”.........................10</w:t>
        <w:br/>
        <w:t>НЕПРАВИТЕЛСТВЕНИ ОРГАНИЗАЦИИ ЗА ХОРА С УВРЕЖДАНИЯ В БЪЛГАРИЯ................15</w:t>
        <w:br/>
        <w:t>ИНДЕКСИ...................................................................48</w:t>
        <w:br/>
        <w:t>ВЪПРОСНИК……………………………………….50</w:t>
      </w:r>
    </w:p>
    <w:p>
      <w:pPr>
        <w:pStyle w:val="NormalWeb"/>
        <w:rPr/>
      </w:pPr>
      <w:r>
        <w:rPr/>
        <w:t>ВЪВЕДЕНИЕ</w:t>
      </w:r>
    </w:p>
    <w:p>
      <w:pPr>
        <w:pStyle w:val="NormalWeb"/>
        <w:rPr/>
      </w:pPr>
      <w:r>
        <w:rPr/>
        <w:t>Уважаеми читатели,</w:t>
        <w:br/>
        <w:t>Предлагаме ви печатната версия на справочник на неправителствените организации на и за хора с увреждания в България.</w:t>
        <w:br/>
        <w:t>Този справочник беше съставен и се разпространява като дейност по проект на Фондация „Хоризонти” „Подкрепа за развитието на неправителствените организации за хора с увреждания в България”, финансиран от Европейския социален фонд чрез оперативна програма Административен капацитет.</w:t>
        <w:br/>
        <w:t>Информацията в справочника е дадена под формата на запис за всяка отделна организация. Записите са номерирани след подреждане по азбучен ред на наименованията на организациите. След информацията за организациите, с цел бързо ориентиране в списъка, е даден индекс по два критерия – предмет на дейност и целева група.</w:t>
        <w:br/>
        <w:t xml:space="preserve">Справочникът има и електронна версия под формата на база данни, налична онлайн на сайта на учредената по проекта мрежа МОГА на адрес </w:t>
      </w:r>
      <w:hyperlink r:id="rId2">
        <w:r>
          <w:rPr>
            <w:rStyle w:val="InternetLink"/>
          </w:rPr>
          <w:t>http://moga-bg.org</w:t>
        </w:r>
      </w:hyperlink>
      <w:r>
        <w:rPr/>
        <w:t>.</w:t>
        <w:br/>
        <w:t>В края на книжното издание е поместен и въпросникът, който можете да попълните и изпратите, в случай, че желаете информация за вашата организация да се помести в онлайн изданието на справочника. Разбира се, в онлайн изданието на справочника можете да публикувате или коригирате информацията за вашата организация лично след като се регистрирате.</w:t>
        <w:br/>
        <w:t>ЗА ПРОЕКТА:</w:t>
      </w:r>
    </w:p>
    <w:p>
      <w:pPr>
        <w:pStyle w:val="NormalWeb"/>
        <w:rPr/>
      </w:pPr>
      <w:r>
        <w:rPr/>
        <w:t>„</w:t>
      </w:r>
      <w:r>
        <w:rPr/>
        <w:t>ПОДКРЕПА ЗА РАЗВИТИЕ НА НЕПРАВИТЕЛСТВЕНИТЕ ОРГАНИЗАЦИИ НА ХОРАТА С УВРЕЖДАНИЯ В БЪЛГАРИЯ”</w:t>
      </w:r>
    </w:p>
    <w:p>
      <w:pPr>
        <w:pStyle w:val="NormalWeb"/>
        <w:rPr/>
      </w:pPr>
      <w:r>
        <w:rPr/>
        <w:t>Фондация „Хоризонти” е една от 329-те организации кандидатствали по първата открита процедура "Развитие на структурите на гражданското общество - ефективност и професионализъм за постигане на партньорство с администрацията и съдебната система" на Оперативна програма “Административен капацитет”, приоритетна ос II.</w:t>
        <w:br/>
        <w:t>„Управление на човешките ресурси”, подприоритет 2.3.</w:t>
        <w:br/>
        <w:t>„Укрепване на капацитета на структурите на гражданското общество”.</w:t>
        <w:br/>
        <w:t>В стратегическата цел на ОПАК е формулирана една от насоките за развитие на страната - 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 В процеса на реализиране на ефективните политики свой дял ще има и гражданския сектор. За да могат да участват в тези процеси и малките организации е необходимо те да се структурират в мрежи и да повишат организационния си капацитет, което е във фокуса на настоящия проект в една от сферите, а именно – хора с увреждания.</w:t>
        <w:br/>
        <w:t>Настоящият проект ще има своя принос за изпълнението на специфичната цел на подприоритет 2.3. тъй като предвижда подобряване на знанията и уменията на НПО за хора с увреждания за реализиране на местни и национални политики в сферата на хората с увреждания и постигане на ефективно партньорство и диалог с администрацията.</w:t>
        <w:br/>
        <w:t>В националната стратегическа референтна рамка, 2007 – 2013 г. изключително се акцентира върху подкрепата на инвестициите, необходими за икономическото развитие, като част от тях са в сферата на човешкия потенциал и възможностите за социално включване. В структурата на човешките ресурси хората с увреждания винаги се причисляват към уязвимите групи за които е характерно социално изключване и бедност. Техните организации и сдружения, поради ограничен мащаб и финансова нестабилност също са заплашени от своеобразно социално изключване. С реализирането на този проект ще се поставят основите на една действаща мрежа от НПО, ще се повиши капацитета на членуващите в нея и по този начин ще се постигнат значими обществени ползи, както и положителни ефекти върху общностите на хората с увреждания.</w:t>
        <w:br/>
        <w:t>Въпреки че Националната стратегия за равни възможности на хората с увреждания в частта си „Общественополитическа рамка” декларира, че Стратегията осигурява равни възможности за участие на всички организации на и за хора с увреждания в решаването на проблемите” на практика нито в нея, нито в друг по-актуален стратегически документ е заложен механизъм за такова равно участие.</w:t>
        <w:br/>
        <w:t>Считаме, че ОПАК ще даде нови възможности в рамките на приоритет 2.3. за развитието и на НПО на хората с увреждания, тъй като ОПАК и другите оперативни програми изискват и налагат прилагането на хоризонталните принципи на Европейския съюз, измежду които са и принципите за равни възможности и превенция от дискриминация.</w:t>
        <w:br/>
        <w:t>Проектът на фондацията „Подкрепа за развитие на неправителствените организации на хората с увреждания в България” е сред 48-те проекта спечелили финансиране в рамките на първата процедура на ОПАК. Неговото начало е 05.02.2008 г. и е с продължителност 18 месеца. Основната цел на проекта е: Повишаване на капацитета на НПО на и за хора с увреждания, за ефективно взаимодействие и готовност за партньорство със структурите на Българската държавна администрация. Целта ще бъде постигната чрез изграждане на мрежа от организации на хората с увреждания от цялата страна за осъществяване на всестранно сътрудничество, общи действия и ефективни партньорства. По проекта са предвидени обучения, които ще бъдат полезни за всички организации на хората с увреждания, желаещи развитие и повишаване на своя капацитет.</w:t>
        <w:br/>
        <w:t>Проектът се финансира изцяло от ОПАК и е на обща стойност 184 018 лв.</w:t>
        <w:br/>
        <w:t>Целевите групи са предимно малки НПО за хора с увреждания, но проектът е отворен за участие и на неформални групи, експерти и специалисти в областта на социалната интеграция и рехабилитация на хората с увреждания.</w:t>
        <w:br/>
        <w:t>Основните дейности по проекта са:</w:t>
        <w:br/>
        <w:t>1. Провеждане на информационна кампания и изготвяне на информационни материали.</w:t>
        <w:br/>
        <w:t>2. Социологическо проучване в сферата на организациите на хората с увреждания ситуация, капацитет, социална активност, взаимодействие с държавната администрация и др...</w:t>
        <w:br/>
        <w:t>3. Подготвителна работа по създаване на мрежа и организиране на кръгли маси за обсъждания, предложения и набиране на членове.</w:t>
        <w:br/>
        <w:t>4. Учредяване на мрежа за сътрудничество между НПО на и за хората с увреждания.</w:t>
        <w:br/>
        <w:t>5. Консултиране на представителите на НПО от мрежата в проектния период до месец август 2009 г. - юридически, организационни и IT-консултации.</w:t>
        <w:br/>
        <w:t>6. Обучения по организационно развитие за представителите на мрежата.</w:t>
        <w:br/>
        <w:t>7. Обучение по управление на проекти и програми, финансирани по оперативните програми в България за представителите на мрежата.</w:t>
        <w:br/>
        <w:t>8. Компютърно обучение за представителите на мрежата.</w:t>
        <w:br/>
        <w:t>9. Изграждане на мултифункционален сайт на мрежата.</w:t>
        <w:br/>
        <w:t>10. Създаване и поддържане на справочна база данни.</w:t>
        <w:br/>
        <w:t>11. Адаптиране на помощни учебни и други материали достъпни за незрящи.</w:t>
        <w:br/>
        <w:t xml:space="preserve">12. Издаване на аудио списание „Хоризонти” като информационен източник за проекта – </w:t>
      </w:r>
      <w:hyperlink r:id="rId3">
        <w:r>
          <w:rPr>
            <w:rStyle w:val="InternetLink"/>
          </w:rPr>
          <w:t>http://audio.horizonti.bg</w:t>
        </w:r>
      </w:hyperlink>
      <w:r>
        <w:rPr/>
        <w:br/>
        <w:t>13. Провеждане на заключителен семинар</w:t>
        <w:br/>
        <w:t>Всички дейности по проекта ще допринесат пряко за изпълнение на хоризонталните политики на ЕС и най-вече в областта за превенция на дискриминацията, тъй като чрез институционалното и организационно стабилизиране на НПО за хора с увреждания ще стане възможно тяхното включване в процесите на формулиране и реализиране на национални и европейски политики – вкл. в сферата на хората с увреждания.</w:t>
        <w:br/>
        <w:t>Очакваните резултати по проекта са следните:</w:t>
        <w:br/>
        <w:t>Изградена мрежа от най-малко 15 НПО на хора с увреждания в България;</w:t>
        <w:br/>
        <w:t>Обучени 90 души – представители на НПО на хора с увреждания в областите: организационно развитие, управление и разработване на проекти и компютърни умения;</w:t>
        <w:br/>
        <w:t>Изграден сайт и справочна база данни;</w:t>
        <w:br/>
        <w:t>Издаден справочник на НПО на хора с увреждания;</w:t>
        <w:br/>
        <w:t>Издадени 18 броя на Аудио списания;</w:t>
        <w:br/>
        <w:t>Адаптирани за хора със зрителни увреждания символи на ЕС и ОПАК.</w:t>
        <w:br/>
        <w:t>След приключването на проекта ще остане да функционира една работеща мрежа от НПО, която ще има своите правила за работа, сайт за комуникация, изработена стратегическа програма. Това ще позволи мрежата да продължи да бъде надежден и компетентен партньор на администрацията при разработване и изпълнение на политиките за хората с увреждания.</w:t>
      </w:r>
    </w:p>
    <w:p>
      <w:pPr>
        <w:pStyle w:val="NormalWeb"/>
        <w:rPr/>
      </w:pPr>
      <w:r>
        <w:rPr/>
        <w:t>ЗА ФОНДАЦИЯ „ХОРИЗОНТИ”</w:t>
      </w:r>
    </w:p>
    <w:p>
      <w:pPr>
        <w:pStyle w:val="NormalWeb"/>
        <w:rPr/>
      </w:pPr>
      <w:r>
        <w:rPr/>
        <w:t>Фондация "Хоризонти" е Юридическо лице с нестопанска цел, създадена през 1995г. от група студенти и специалисти с нарушено зрение. Основните цели на организацията са да защитава интересите на незрящите хора, като ги подпомага в процесите на тяхната социална интеграция и реадаптация, както и в различни сфери на живота - образование, достъп до информация, общуване, професионална и личностна реализация, обучение и преквалификация, достъпна среда и др.</w:t>
        <w:br/>
        <w:t>Мисията на организацията се състои в това да работи за равнопоставеност, гражданско участие и пълноценно социално включване на хората със зрителни увреждания в структурите на обществото.</w:t>
        <w:br/>
        <w:t>А нейната визия е: Общество без предразсъдъци и дискриминация по признак увреждане.</w:t>
        <w:br/>
        <w:t>Целевата група на фондацията се състои предимно от хора със зрителни увреждания, но в последните години тази група все повече се разширява, като обхваща и хора с други видове увреждания. Фондацията успешно си партнира и контактува с различни организации и институции – университети, неправителствени организации, общини, държавни институции, библиотеки, издателства, работодатели, организации на хора с други увреждания.</w:t>
        <w:br/>
        <w:t>Основните приоритети в дейността на фондацията са информационното и техническо осигуряване и развиване на иновационни методи за достъп до информация на хората без зрение. Фондацията създаде първата в България компютърна зала пригодена за използване от незрящи ползватели, както и първата специализирана електронна библиотека включваща научна и учебна литература и предназначена за незрящи читатели.</w:t>
        <w:br/>
        <w:t>Фондацията инициира и организира разработването на изключително качественият совтуерен продукт speechLab, Който представлява говореща програма за ползване от незрящи потребители. Друг приоритет е подпомагането на специалисти с увредено зрение при тяхната професионална реализация чрез консултативна, информационна и техническа помощ за работодателите, бизнеспартньорите и колегиалното им обкръжение.</w:t>
        <w:br/>
        <w:t xml:space="preserve">От началото на 2005 г. фондацията издава аудио списание „Хоризонти”, достъпно в интернет на </w:t>
      </w:r>
      <w:hyperlink r:id="rId4">
        <w:r>
          <w:rPr>
            <w:rStyle w:val="InternetLink"/>
          </w:rPr>
          <w:t>http://audio.horizonti.bg</w:t>
        </w:r>
      </w:hyperlink>
      <w:r>
        <w:rPr/>
        <w:t>, и разпространявано на компактдискове сред повече от 120 абоната.</w:t>
        <w:br/>
        <w:t>Фондацията постоянно и навременно се стреми да проучва специфичните потребности на целевата група с оглед на търсене на възможности за тяхното удовлетворяване. В съответствие със потребностите на целевите си групи, фондацията е реализирала успешно над 15 проекта, финансирани от различни европейски и други донори, като в началото на 2008 г. Спечели и два проекта по първите за страната открити схеми за финансиране по оперативните програми ОП „Административен капацитет” и ОП „Развитие на човешките ресурси”. През 2008 и 2009 г. Фондацията защити и реализира проекти за компютърни курсове и обучение по английски език към Агенцията за хората с увреждания.</w:t>
      </w:r>
    </w:p>
    <w:p>
      <w:pPr>
        <w:pStyle w:val="NormalWeb"/>
        <w:rPr/>
      </w:pPr>
      <w:r>
        <w:rPr/>
        <w:t>Основни дейности които фондацията извършва понастоящем са:</w:t>
        <w:br/>
        <w:t>1. Организиране и провеждане на курсове за компютърна грамотност за хора със зрителни увреждания</w:t>
        <w:br/>
        <w:t>Според проучванията на Фондация "Хоризонти" най-предпочитаният от незрящите хора начин за четене и достъп до информация е чрез компютър с помощта на инсталирани говорещи програми и брайлов дисплей. Именно поради това една от основните дейности на Фондация "Хоризонти" е компютърното ограмотяване на незрящите хора и обезпечаването им с достъпно информационно обслужване.</w:t>
        <w:br/>
        <w:t>2. Разпространение на програмата SpeechLab сред незрящи потребители.</w:t>
        <w:br/>
        <w:t>Наличието на говореща на български език програма за Windows е повратен момент в достъпността на компютрите и Интернет за хората със зрителни увреждания в България, тъй като голяма част от работата с компютър и интернет се извършва именно чрез операционна система Windows. Чрез тази програма хората с нарушено зрение могат да работят с най-използваните програми за MS-Windows: Word, Excel, Internet Еxplorer, сканиращи и OCR програми и др.</w:t>
        <w:br/>
        <w:t>3. Поддържане на електронна библиотека за незрящи потребители и предлагане на учебна и научна литература в електронен формат. Фондацията притежава над 1500 заглавия научна и учебна литература и продължава да обогатява своя фонд с нови заглавия. Предлагаме и услугата:</w:t>
        <w:br/>
        <w:t>4. Сканиране на учебна литература по заявка на клиент.</w:t>
        <w:br/>
        <w:t>5. Звукозаписи в професионално звукозаписно студио и издаване на аудио материали. Звукозаписното студио е оборудвано с компютър, миксер, микрофони и друга аудиотехника за осъществяване на звукозапис на касети и на CD. Разполагаме с шумоизолирана кабина, в която се изчитат и записват текстове и материали.</w:t>
        <w:br/>
        <w:t>6. Предлагане на достъпни правни услуги за хора с увреждания от гр. София и страната.</w:t>
        <w:br/>
        <w:t>Целта на тази дейност е ефективната защита на социалните права на хората с увреждания, като фондацията активно работи за повишаване на информираността и правната култура на хората с увреждания, оказва правна помощ , извършва консултиране и застъпничество при решаването на извънсъдебни спорове относно техните трудови, осигурителни и други социални права, вкл. и процесуално представителство.</w:t>
        <w:br/>
        <w:t>7. Най-новата дейност на фондацията е предоставяне на услугата социален асистент на млади хора със зрителни увреждания от гр. София, като дейността стана възможна чрез спечелен проект по Оперативна програма „Развитие на човешките ресурси” със срок на изпълнение до месец юни 2009 г.</w:t>
        <w:br/>
        <w:t>Фондация „Хоризонти” е водещо ядро в сферата на организирания живот на хората със зрителни увреждания, инициатор на нови идеи и добри практики. За своята изключително ефективна и новаторска дейност са й присъдени следните по значими награди и отличия:</w:t>
        <w:br/>
        <w:t>Microsoft Global Community Affairs Summit 2006 – награда за успешното изпълнение на финансирания от Майкрософт проект за създаването на компютърна програма SpeechLab;</w:t>
        <w:br/>
        <w:t>Награда за подобряване достъпността на услугите за хората с увреждания, връчена от Демократичната комисия към посолството на САЩ;</w:t>
        <w:br/>
        <w:t>Сертификат за получаване на първите за България евросредства от Европейския социален фонд по Оперативна програма „Административен капацитет”;</w:t>
        <w:br/>
        <w:t>Награда ”За позитивно отношение към хората с увреждания 2007” от МТСП.</w:t>
      </w:r>
    </w:p>
    <w:p>
      <w:pPr>
        <w:pStyle w:val="NormalWeb"/>
        <w:rPr/>
      </w:pPr>
      <w:r>
        <w:rPr/>
        <w:t>НЕПРАВИТЕЛСТВЕНИ ОРГАНИЗАЦИИ ЗА ХОРА С УВРЕЖДАНИЯ В БЪЛГАРИЯ</w:t>
      </w:r>
    </w:p>
    <w:p>
      <w:pPr>
        <w:pStyle w:val="NormalWeb"/>
        <w:rPr/>
      </w:pPr>
      <w:r>
        <w:rPr/>
        <w:t>1 Наименование : Асоциация "Мария Кюри"</w:t>
        <w:br/>
        <w:t>Вид на организацията : Сдружение</w:t>
        <w:br/>
        <w:t>Дата на създаване : 1997 г.</w:t>
        <w:br/>
        <w:t>Адрес : гр. Пловдив 4023, ж.к. Тракия, ж.с. Карина, бул. „Освобождение”31, ет.1, ап.2-4</w:t>
        <w:br/>
        <w:t>Телефон : 032 62 21 28; факс: 032/62 88 90</w:t>
        <w:br/>
        <w:t>Имейл : info@marie-curie-bg.org</w:t>
        <w:br/>
        <w:t>Лице за контакт : Мария Горанова Вълкова</w:t>
        <w:br/>
        <w:t>Сфери на дейност : Обучение и други образователни услуги;</w:t>
        <w:br/>
        <w:t>Професионално развитие и заетост;</w:t>
        <w:br/>
        <w:t>Специализирани консултации и експертна дейност</w:t>
        <w:br/>
        <w:t>Целева група : Хората с увреждания са част от нашата целева група</w:t>
        <w:br/>
        <w:t>Териториален обхват : Местен</w:t>
      </w:r>
    </w:p>
    <w:p>
      <w:pPr>
        <w:pStyle w:val="NormalWeb"/>
        <w:rPr/>
      </w:pPr>
      <w:r>
        <w:rPr/>
        <w:t>2 Наименование : Асоциация „И нас ни има” за деца и младежи с физически и ментални увреждания</w:t>
        <w:br/>
        <w:t>Вид на организацията : Сдружение</w:t>
        <w:br/>
        <w:t>Дата на създаване : май 2004 г.</w:t>
        <w:br/>
        <w:t>Адрес : гр. София, п.к. 1632, ж.к. ”Овча купел 2”, бл.19, вх.В, ет.6, ап.70</w:t>
        <w:br/>
        <w:t>Телефон : 884 18 50; 0888 53 03 16</w:t>
        <w:br/>
        <w:t>Имейл : npo_children@abv.bg</w:t>
        <w:br/>
        <w:t>Лице за контакт : Райна Йосифова; Анжела Илиева</w:t>
        <w:br/>
        <w:t>Сфери на дейност : предоставяне на социални услуги;</w:t>
        <w:br/>
        <w:t>обучение и други образователни услуги;</w:t>
        <w:br/>
        <w:t>професионално развитие и заетост;</w:t>
        <w:br/>
        <w:t>Целева група : Хора с множество увреждания</w:t>
        <w:br/>
        <w:t>Териториален обхват : Местен</w:t>
      </w:r>
    </w:p>
    <w:p>
      <w:pPr>
        <w:pStyle w:val="NormalWeb"/>
        <w:rPr/>
      </w:pPr>
      <w:r>
        <w:rPr/>
        <w:t>3 Наименование : Асоциация „Национален съюз на кооперациите на инвалидите, национална федерация на работодатели на инвалидите и Съюз на военно-инвалидни кооперации в България”</w:t>
        <w:br/>
        <w:t>Вид на организацията : Сдружение</w:t>
        <w:br/>
        <w:t>Дата на създаване : 2003 г.</w:t>
        <w:br/>
        <w:t>Адрес : София 1202, ул Дунав 82, ет. 1, ап. 1</w:t>
        <w:br/>
        <w:t>Телефон : 931 38 71; 832 11 80</w:t>
        <w:br/>
        <w:t>Имейл : ns_ki@abv.bg</w:t>
      </w:r>
    </w:p>
    <w:p>
      <w:pPr>
        <w:pStyle w:val="NormalWeb"/>
        <w:rPr/>
      </w:pPr>
      <w:r>
        <w:rPr/>
        <w:t>Лице за контакт : Маринела Ангелова</w:t>
        <w:br/>
        <w:t>Сфери на дейност : правозащитна дейност;</w:t>
        <w:br/>
        <w:t>професионално развитие и заетост;</w:t>
        <w:br/>
        <w:t>специализирани консултации и експертна дейност</w:t>
        <w:br/>
        <w:t>Целева група : Хора с различни видове увреждания</w:t>
        <w:br/>
        <w:t>Териториален обхват : Национален</w:t>
      </w:r>
    </w:p>
    <w:p>
      <w:pPr>
        <w:pStyle w:val="NormalWeb"/>
        <w:rPr/>
      </w:pPr>
      <w:r>
        <w:rPr/>
        <w:t>4 Наименование : Асоциация на родителите на деца с увреден слух "АРДУС"</w:t>
        <w:br/>
        <w:t>Вид на организацията : Сдружение</w:t>
        <w:br/>
        <w:t>Дата на създаване : 23.02.1992 г.</w:t>
        <w:br/>
        <w:t>Адрес : София, 1000, ул. "Иван Денкоглу" 12-14</w:t>
        <w:br/>
        <w:t>Телефон : 02 987 26 46</w:t>
        <w:br/>
        <w:t>Имейл : ardus@abv.bg</w:t>
        <w:br/>
        <w:t>Лице за контакт : Мария Василева Кръстева</w:t>
        <w:br/>
        <w:t>Сфери на дейност : правозащитна дейност;</w:t>
        <w:br/>
        <w:t>обучение и други образователни услуги;</w:t>
        <w:br/>
        <w:t>специализирани консултации и експертна дейност</w:t>
        <w:br/>
        <w:t>Целева група : Хората с увреждания са част от нашата целева група</w:t>
        <w:br/>
        <w:t>Териториален обхват : Национален</w:t>
      </w:r>
    </w:p>
    <w:p>
      <w:pPr>
        <w:pStyle w:val="NormalWeb"/>
        <w:rPr/>
      </w:pPr>
      <w:r>
        <w:rPr/>
        <w:t>5 Наименование : Асоциация на родителите на деца с увредено зрение - АРДУЗ</w:t>
        <w:br/>
        <w:t>Вид на организацията : Сдружение</w:t>
        <w:br/>
        <w:t>Дата на създаване : 1994 г.</w:t>
        <w:br/>
        <w:t>Адрес : София 1229, ул. Ломско шосе №177</w:t>
        <w:br/>
        <w:t>Телефон : 02 856 18 87; 0888/26 86 23</w:t>
        <w:br/>
        <w:t>Имейл : lazar582002@yahoo.com</w:t>
        <w:br/>
        <w:t>Лице за контакт : Лазар Георгиев Живанкин</w:t>
        <w:br/>
        <w:t>Сфери на дейност : Обучение и други образователни услуги;</w:t>
        <w:br/>
        <w:t>култура и изкуство;</w:t>
        <w:br/>
        <w:t>здравеопазване</w:t>
        <w:br/>
        <w:t>Целева група : Деца с увреждания</w:t>
        <w:br/>
        <w:t>Териториален обхват : Национален</w:t>
      </w:r>
    </w:p>
    <w:p>
      <w:pPr>
        <w:pStyle w:val="NormalWeb"/>
        <w:rPr/>
      </w:pPr>
      <w:r>
        <w:rPr/>
        <w:t>6 Наименование : Българска асоциация "Диабет"</w:t>
        <w:br/>
        <w:t>Вид на организацията : Сдружение</w:t>
        <w:br/>
        <w:t>Дата на създаване : 1990 г.</w:t>
        <w:br/>
        <w:t>Адрес : София 1233, ж.к. Банишора, бл. 20 – партер</w:t>
        <w:br/>
        <w:t>Телефон : 02 931 07 79</w:t>
        <w:br/>
        <w:t>Имейл : badiabet@abv.bg</w:t>
      </w:r>
    </w:p>
    <w:p>
      <w:pPr>
        <w:pStyle w:val="NormalWeb"/>
        <w:rPr/>
      </w:pPr>
      <w:r>
        <w:rPr/>
        <w:t>Лице за контакт : Добринка Трайкова</w:t>
        <w:br/>
        <w:t>Сфери на дейност : предоставяне на социални услуги;</w:t>
        <w:br/>
        <w:t>благотворителни кампании;</w:t>
        <w:br/>
        <w:t>специализирани консултации и експертна дейност</w:t>
        <w:br/>
        <w:t>Целева група : Хора с множество увреждания</w:t>
        <w:br/>
        <w:t>Терит.обхват : Национален</w:t>
      </w:r>
    </w:p>
    <w:p>
      <w:pPr>
        <w:pStyle w:val="NormalWeb"/>
        <w:rPr/>
      </w:pPr>
      <w:r>
        <w:rPr/>
        <w:t>7 Наименование : Българска асоциация за обучение на зрително затруднени деца</w:t>
        <w:br/>
        <w:t>Вид на организацията : Сдружение</w:t>
        <w:br/>
        <w:t>Дата на създаване : 1992 г.</w:t>
        <w:br/>
        <w:t>Адрес : София 1574, ул. "Шипченски проход" 69 А</w:t>
        <w:br/>
        <w:t>Телефон : 02/846 24 43; 970 62 26</w:t>
        <w:br/>
        <w:t>Имейл :</w:t>
        <w:br/>
        <w:t>Лице за контакт : Владимир Маринов Радулов</w:t>
        <w:br/>
        <w:t>Сфери на дейност : обучение и други образователни услуги;</w:t>
        <w:br/>
        <w:t>специализирани консултации и експертна дейност</w:t>
        <w:br/>
        <w:t>квалификация на специалисти</w:t>
        <w:br/>
        <w:t>Целева група : Хората с увреждания са част от нашата целева група</w:t>
        <w:br/>
        <w:t>Териториален обхват : Национален</w:t>
      </w:r>
    </w:p>
    <w:p>
      <w:pPr>
        <w:pStyle w:val="NormalWeb"/>
        <w:rPr/>
      </w:pPr>
      <w:r>
        <w:rPr/>
        <w:t>8 Наименование : Българска параолимпийска асоциация</w:t>
        <w:br/>
        <w:t>Вид на организацията : Сдружение</w:t>
        <w:br/>
        <w:t>Дата на създаване : 1991 г.</w:t>
        <w:br/>
        <w:t>Адрес : София, 1040, бул. Васил Левски №75</w:t>
        <w:br/>
        <w:t>Телефон : 930 06 23</w:t>
        <w:br/>
        <w:t>Имейл : paralympic@abv.bg , ilalov@abv.bg</w:t>
        <w:br/>
        <w:t>Лице за контакт : Илия Лалов</w:t>
        <w:br/>
        <w:t>Сфери на дейност : Обучение и други образователни услуги;</w:t>
        <w:br/>
        <w:t>спорт и туризъм</w:t>
        <w:br/>
        <w:t>Целева група : Хора с различни видове увреждания</w:t>
        <w:br/>
        <w:t>Териториален обхват : Национален</w:t>
      </w:r>
    </w:p>
    <w:p>
      <w:pPr>
        <w:pStyle w:val="NormalWeb"/>
        <w:rPr/>
      </w:pPr>
      <w:r>
        <w:rPr/>
        <w:t>9 Наименование : Младежка секция към СИБ – Велико Търново</w:t>
      </w:r>
    </w:p>
    <w:p>
      <w:pPr>
        <w:pStyle w:val="NormalWeb"/>
        <w:rPr/>
      </w:pPr>
      <w:r>
        <w:rPr/>
        <w:t>Вид на организацията</w:t>
        <w:br/>
        <w:t>:</w:t>
        <w:br/>
        <w:t>Сдружение</w:t>
        <w:br/>
        <w:t>Дата на създаване : април 2008 г.</w:t>
        <w:br/>
        <w:t>Адрес : Велико Търново 5000 8, вх. A, „Клуб на пенсионера и инвалида”</w:t>
        <w:br/>
        <w:t>Телефон : 0885 54 62 73</w:t>
        <w:br/>
        <w:t>Имейл : nixon13n@yahoo.com</w:t>
        <w:br/>
        <w:t>Лице за контакт : Николай Димитров Колев</w:t>
        <w:br/>
        <w:t>Сфери на дейност : Професионално развитие и заетост;</w:t>
        <w:br/>
        <w:t>култура и изкуство;</w:t>
        <w:br/>
        <w:t>спорт и туризъм</w:t>
        <w:br/>
        <w:t>Целева група : Хора с различни видове увреждания</w:t>
        <w:br/>
        <w:t>Териториален обхват : Местен</w:t>
      </w:r>
    </w:p>
    <w:p>
      <w:pPr>
        <w:pStyle w:val="NormalWeb"/>
        <w:rPr/>
      </w:pPr>
      <w:r>
        <w:rPr/>
        <w:t>10 Наименование : Национално сдружение на студенти и младежи с увреждания</w:t>
        <w:br/>
        <w:t>Вид на организацията : Сдружение</w:t>
        <w:br/>
        <w:t>Дата на създаване : 1996 г.</w:t>
        <w:br/>
        <w:t>Адрес : София, 1734, Студентски град, бл. 57, вх Б, ет. 5, ап. 503</w:t>
        <w:br/>
        <w:t>Телефон : 0894 48 80 43</w:t>
        <w:br/>
        <w:t>Имейл : hari@dir.bg</w:t>
        <w:br/>
        <w:t>Лице за контакт : Хари Савов Хараламбов</w:t>
        <w:br/>
        <w:t>Сфери на дейност : Предоставяне на социални услуги;</w:t>
        <w:br/>
        <w:t>правозащитна дейност;</w:t>
        <w:br/>
        <w:t>Обучение и други образователни услуги</w:t>
        <w:br/>
        <w:t>Целева група : Хора с различни видове увреждания</w:t>
        <w:br/>
        <w:t>Териториален обхват : Национален</w:t>
      </w:r>
    </w:p>
    <w:p>
      <w:pPr>
        <w:pStyle w:val="NormalWeb"/>
        <w:rPr/>
      </w:pPr>
      <w:r>
        <w:rPr/>
        <w:t>11 Наименование : Национално читалище на слепите "Луи Брайл"</w:t>
        <w:br/>
        <w:t>Вид на организацията : Читалище</w:t>
        <w:br/>
        <w:t>Дата на създаване : 29.04.1928 г.</w:t>
        <w:br/>
        <w:t>Адрес : София 1000, пл. "Славейков" 1, вх. Б, ет. 4</w:t>
        <w:br/>
        <w:t>Телефон : 02 988 32 69</w:t>
        <w:br/>
        <w:t>Имейл : nllb@abv.bg</w:t>
        <w:br/>
        <w:t>Лице за контакт : Спас Михайлов Карафезов</w:t>
        <w:br/>
        <w:t>Сфери на дейност : Предоставяне на социални услуги;</w:t>
        <w:br/>
        <w:t>култура и изкуство;</w:t>
        <w:br/>
        <w:t>специализирани консултации и експертна дейност</w:t>
        <w:br/>
        <w:t>Целева група : Хора със зрителни увреждания</w:t>
        <w:br/>
        <w:t>Териториален обхват : Национален</w:t>
      </w:r>
    </w:p>
    <w:p>
      <w:pPr>
        <w:pStyle w:val="NormalWeb"/>
        <w:rPr/>
      </w:pPr>
      <w:r>
        <w:rPr/>
        <w:t>12 Наименование : Сдружение "Асоциация за защита на правата на лицата със специфични образователни потребности" "ЕВРОПА 21"</w:t>
        <w:br/>
        <w:t>Вид на организацията : Сдружение</w:t>
        <w:br/>
        <w:t>Дата на създаване : 2002 г.</w:t>
        <w:br/>
        <w:t>Адрес : Пловдив 4000, Район "Централен", ул. "Младост" № 6</w:t>
        <w:br/>
        <w:t>Телефон : 089 84 21 396</w:t>
        <w:br/>
        <w:t>Имейл : evropa21@abv.bg</w:t>
      </w:r>
    </w:p>
    <w:p>
      <w:pPr>
        <w:pStyle w:val="NormalWeb"/>
        <w:rPr/>
      </w:pPr>
      <w:r>
        <w:rPr/>
        <w:t>Лице за контакт :</w:t>
        <w:br/>
        <w:t>Сфери на дейност : предоставяне на социални услуги;</w:t>
        <w:br/>
        <w:t>правозащитна дейност;</w:t>
        <w:br/>
        <w:t>Обучение и други образователни услуги</w:t>
        <w:br/>
        <w:t>Целева група : Хората с увреждания са част от нашата целева група</w:t>
        <w:br/>
        <w:t>Териториален обхват : Регионален</w:t>
      </w:r>
    </w:p>
    <w:p>
      <w:pPr>
        <w:pStyle w:val="NormalWeb"/>
        <w:rPr/>
      </w:pPr>
      <w:r>
        <w:rPr/>
        <w:t>13 Наименование : Сдружение "Бъдеще"</w:t>
        <w:br/>
        <w:t>Вид на организацията : Сдружение</w:t>
        <w:br/>
        <w:t>Дата на създаване : 1997 г.</w:t>
        <w:br/>
        <w:t>Адрес : Пазарджик, ул. Бузлуджа №9А</w:t>
        <w:br/>
        <w:t>Телефон : 034 48 29 46</w:t>
        <w:br/>
        <w:t>Имейл : future_4@abv.bg</w:t>
        <w:br/>
        <w:t>Лице за контакт : Димитър Кирилов Асенов</w:t>
        <w:br/>
        <w:t>Сфери на дейност : Предоставяне на социални услуги;</w:t>
        <w:br/>
        <w:t>Обучение и други образователни услуги;</w:t>
        <w:br/>
        <w:t>специализирани консултации и експертна дейност</w:t>
        <w:br/>
        <w:t>Целева група : Хора с различни видове увреждания</w:t>
        <w:br/>
        <w:t>Териториален обхват : Регионален</w:t>
      </w:r>
    </w:p>
    <w:p>
      <w:pPr>
        <w:pStyle w:val="NormalWeb"/>
        <w:rPr/>
      </w:pPr>
      <w:r>
        <w:rPr/>
        <w:t>14 Наименование : Сдружение "Воля"</w:t>
        <w:br/>
        <w:t>Вид на организацията : Сдружение</w:t>
        <w:br/>
        <w:t>Дата на създаване : 2003 г.</w:t>
        <w:br/>
        <w:t>Адрес : С. Ряхово, общ. Сливо Поле, обл. Русе, ул. Бачо Киро №2, вх. А</w:t>
        <w:br/>
        <w:t>Телефон : 082 / 51 29 76; 088 9751227</w:t>
        <w:br/>
        <w:t>Имейл : volq@mail.bg</w:t>
      </w:r>
    </w:p>
    <w:p>
      <w:pPr>
        <w:pStyle w:val="NormalWeb"/>
        <w:rPr/>
      </w:pPr>
      <w:r>
        <w:rPr/>
        <w:t>Лице за контакт : Йорданка Тонева</w:t>
        <w:br/>
        <w:t>Сфери на дейност : Предоставяне на социални услуги;</w:t>
        <w:br/>
        <w:t>благотворителни кампании;</w:t>
        <w:br/>
        <w:t>специализирани консултации и експертна дейност</w:t>
        <w:br/>
        <w:t>Целева група : Хора с увреждания на двигателният апарат</w:t>
        <w:br/>
        <w:t>Териториален обхват : Местен</w:t>
      </w:r>
    </w:p>
    <w:p>
      <w:pPr>
        <w:pStyle w:val="NormalWeb"/>
        <w:rPr/>
      </w:pPr>
      <w:r>
        <w:rPr/>
        <w:t>15 Наименование : Сдружение "Деспа"</w:t>
        <w:br/>
        <w:t>Вид на организацията : Сдружение</w:t>
        <w:br/>
        <w:t>Дата на създаване : 2004 г.</w:t>
        <w:br/>
        <w:t>Адрес : гр.Дряново, обл.Габрово, п.к.5370, ул.”Хаджи Димитър” № 5 А</w:t>
        <w:br/>
        <w:t>Телефон : 0676 / 73309, 0889167735, 0887016454</w:t>
        <w:br/>
        <w:t>Имейл : despa_3@abv.bg</w:t>
        <w:br/>
        <w:t>Лице за контакт : Диана Минчева</w:t>
        <w:br/>
        <w:t>Сфери на дейност : Предоставяне на социални услуги;</w:t>
        <w:br/>
        <w:t>професионално развитие и заетост;</w:t>
        <w:br/>
        <w:t>специализирани консултации и експертна дейност</w:t>
        <w:br/>
        <w:t>Целева група : Хора с множество увреждания</w:t>
        <w:br/>
        <w:t>Териториален обхват : Местен</w:t>
      </w:r>
    </w:p>
    <w:p>
      <w:pPr>
        <w:pStyle w:val="NormalWeb"/>
        <w:rPr/>
      </w:pPr>
      <w:r>
        <w:rPr/>
        <w:t>16 Наименование : Сдружение "Диабет"</w:t>
        <w:br/>
        <w:t>Вид на организацията : Сдружение</w:t>
        <w:br/>
        <w:t>Дата на създаване : 1994 г.</w:t>
        <w:br/>
        <w:t>Адрес : Ямбол, Ул. "Йордан Йовков" 8, ет. 2</w:t>
        <w:br/>
        <w:t>Телефон : 0899 34 26 46</w:t>
        <w:br/>
        <w:t>Лице за контакт : Татяна Янкова</w:t>
        <w:br/>
        <w:t>Сфери на дейност : обучения и други образователни услуги;</w:t>
        <w:br/>
        <w:t>специализирани консултации и експертна дейност</w:t>
        <w:br/>
        <w:t>Целева група : Хора с множество увреждания</w:t>
        <w:br/>
        <w:t>Териториален обхват : Местен</w:t>
      </w:r>
    </w:p>
    <w:p>
      <w:pPr>
        <w:pStyle w:val="NormalWeb"/>
        <w:rPr/>
      </w:pPr>
      <w:r>
        <w:rPr/>
        <w:t>17 Наименование : Сдружение "Дружество на инвалиди Здравец"</w:t>
        <w:br/>
        <w:t>Вид на организацията : Сдружение</w:t>
        <w:br/>
        <w:t>Дата на създаване : 1997 г.</w:t>
        <w:br/>
        <w:t>Адрес : гр. Батак, пл. "Освобождение" нр. 4</w:t>
        <w:br/>
        <w:t>Телефон : 0878 77 31 11</w:t>
        <w:br/>
        <w:t>Имейл : sofi56@abv.bg</w:t>
      </w:r>
    </w:p>
    <w:p>
      <w:pPr>
        <w:pStyle w:val="NormalWeb"/>
        <w:rPr/>
      </w:pPr>
      <w:r>
        <w:rPr/>
        <w:t>Лице за контакт : София Пищронева</w:t>
        <w:br/>
        <w:t>Сфери на дейност : Предоставяне на социални услуги;</w:t>
        <w:br/>
        <w:t>Обучения и други образователни услуги</w:t>
        <w:br/>
        <w:t>Култура и изкуство</w:t>
        <w:br/>
        <w:t>Целева група : Хора с различни видове увреждания</w:t>
        <w:br/>
        <w:t>Териториален обхват : Местен</w:t>
      </w:r>
    </w:p>
    <w:p>
      <w:pPr>
        <w:pStyle w:val="NormalWeb"/>
        <w:rPr/>
      </w:pPr>
      <w:r>
        <w:rPr/>
        <w:t>18 Наименование : Сдружение "Дружество на хора с увреждания - Кураж"</w:t>
        <w:br/>
        <w:t>Вид на организацията : Сдружение</w:t>
        <w:br/>
        <w:t>Дата на създаване : 1989 г.</w:t>
        <w:br/>
        <w:t>Адрес : Русе 7004, ул. Доростол №36, бл. Цитадела</w:t>
        <w:br/>
        <w:t>Телефон : 082/ 84 60 54</w:t>
        <w:br/>
        <w:t>Имейл : kurage@abv.bg</w:t>
        <w:br/>
        <w:t>Лице за контакт : Денка Георгиева Калчева</w:t>
        <w:br/>
        <w:t>Сфери на дейност : Предоставяне на социални услуги;</w:t>
        <w:br/>
        <w:t>благотворителни кампании;</w:t>
        <w:br/>
        <w:t>специализирани консултации и експертна дейност</w:t>
        <w:br/>
        <w:t>Целева група : Хора с различни видове увреждания</w:t>
        <w:br/>
        <w:t>Териториален обхват : Местен</w:t>
      </w:r>
    </w:p>
    <w:p>
      <w:pPr>
        <w:pStyle w:val="NormalWeb"/>
        <w:rPr/>
      </w:pPr>
      <w:r>
        <w:rPr/>
        <w:t>19 Наименование : Сдружение "Клуб на хора с увреждания"</w:t>
        <w:br/>
        <w:t>Вид на организацията : Сдружение</w:t>
        <w:br/>
        <w:t>Дата на създаване : 2006 г.</w:t>
        <w:br/>
        <w:t>Адрес : гр. Кочериново, Ул. "3-ти март"</w:t>
        <w:br/>
        <w:t>Телефон : 0887 56 75 22</w:t>
        <w:br/>
        <w:t>Имейл :</w:t>
        <w:br/>
        <w:t>Лице за контакт : Райна Вучкова</w:t>
        <w:br/>
        <w:t>Сфери на дейност : предоставяне на социални услуги;</w:t>
        <w:br/>
        <w:t>благотворителни кампании;</w:t>
        <w:br/>
        <w:t>здравеопазване;</w:t>
        <w:br/>
        <w:t>специализирани консултации и експертна дейност</w:t>
      </w:r>
    </w:p>
    <w:p>
      <w:pPr>
        <w:pStyle w:val="NormalWeb"/>
        <w:rPr/>
      </w:pPr>
      <w:r>
        <w:rPr/>
        <w:t>Целева група : Хора с различни видове увреждания</w:t>
        <w:br/>
        <w:t>Териториален обхват : Местен</w:t>
      </w:r>
    </w:p>
    <w:p>
      <w:pPr>
        <w:pStyle w:val="NormalWeb"/>
        <w:rPr/>
      </w:pPr>
      <w:r>
        <w:rPr/>
        <w:t>20 Наименование : Сдружение "Подай ръка"</w:t>
        <w:br/>
        <w:t>Вид на организацията : Сдружение</w:t>
        <w:br/>
        <w:t>Дата на създаване : 2005 г.</w:t>
        <w:br/>
        <w:t>Адрес : Павликени 5200, ПК № 63</w:t>
        <w:br/>
        <w:t>Телефон : 0886 33 08 21</w:t>
        <w:br/>
        <w:t>Имейл : giveahand_bg@yahoo.com</w:t>
        <w:br/>
        <w:t>Лице за контакт : Неделчо Неделчев</w:t>
        <w:br/>
        <w:t>Сфери на дейност : Предоставяне на социални услуги;</w:t>
        <w:br/>
        <w:t>правозащитна дейност;</w:t>
        <w:br/>
        <w:t>обучения и други образователни услуги</w:t>
        <w:br/>
        <w:t>Целева група : Хора с различни видове увреждания</w:t>
        <w:br/>
        <w:t>Териториален обхват : Регионален</w:t>
      </w:r>
    </w:p>
    <w:p>
      <w:pPr>
        <w:pStyle w:val="NormalWeb"/>
        <w:rPr/>
      </w:pPr>
      <w:r>
        <w:rPr/>
        <w:t>21 Наименование : Сдружение "Развитие 21 век"</w:t>
        <w:br/>
        <w:t>Вид на организацията : Сдружение</w:t>
        <w:br/>
        <w:t>Дата на създаване : 2004 г.</w:t>
        <w:br/>
        <w:t>Адрес : гр. Смолян, ул. „Евридика” 10, вх. В, ет. 4</w:t>
        <w:br/>
        <w:t>Телефон : 0885 30 89 02; 0878 75 54 20</w:t>
        <w:br/>
        <w:t>Имейл : mladenovas@abv.bg</w:t>
        <w:br/>
        <w:t>Лице за контакт : Младенова</w:t>
        <w:br/>
        <w:t>Сфери на дейност : предоставяне на социални услуги;</w:t>
        <w:br/>
        <w:t>обучения и други образователни услуги</w:t>
        <w:br/>
        <w:t>опазване на околната среда и природните ресурси</w:t>
        <w:br/>
        <w:t>Целева група : Хората с увреждания са част от нашата целева група</w:t>
        <w:br/>
        <w:t>Териториален обхват : Регионален</w:t>
      </w:r>
    </w:p>
    <w:p>
      <w:pPr>
        <w:pStyle w:val="NormalWeb"/>
        <w:rPr/>
      </w:pPr>
      <w:r>
        <w:rPr/>
        <w:t>22 Наименование : Сдружение "Съюз на диабетно болните"</w:t>
        <w:br/>
        <w:t>Вид на организацията : Сдружение</w:t>
        <w:br/>
        <w:t>Дата на създаване : 1993 г.</w:t>
        <w:br/>
        <w:t>Адрес : Сливен, бул. Стефан Караджа №2, ДКЦ 2, диабетен център</w:t>
        <w:br/>
        <w:t>Телефон : 044 662 311 , в. 298</w:t>
        <w:br/>
        <w:t>Имейл : niki_in65@abv.bg</w:t>
        <w:br/>
        <w:t>Лице за контакт : Николай Иванов Нейков</w:t>
        <w:br/>
        <w:t>Сфери на дейност : Предоставяне на социални услуги;</w:t>
        <w:br/>
        <w:t>обучение и други образователни услуги</w:t>
        <w:br/>
        <w:t>специализирани консултации и експертна дейност</w:t>
        <w:br/>
        <w:t>Целева група : Хора с множество увреждания</w:t>
        <w:br/>
        <w:t>Териториален обхват : Регионален</w:t>
      </w:r>
    </w:p>
    <w:p>
      <w:pPr>
        <w:pStyle w:val="NormalWeb"/>
        <w:rPr/>
      </w:pPr>
      <w:r>
        <w:rPr/>
        <w:t>23 Наименование : Сдружение „Виктория – 04” – гр. Велико Търново</w:t>
        <w:br/>
        <w:t>Вид на организацията : Сдружение</w:t>
        <w:br/>
        <w:t>Дата на създаване : 2004 г.</w:t>
        <w:br/>
        <w:t>Адрес : Велико Търново 5000, ул. „Димитър Рашев „ №18, ет. 1, ап. 2</w:t>
        <w:br/>
        <w:t>Телефон : 0888 740 008</w:t>
        <w:br/>
        <w:t>Имейл : skype: neli_radeva58</w:t>
        <w:br/>
        <w:t>Лице за контакт : Нели Радева</w:t>
        <w:br/>
        <w:t>Сфери на дейност : предоставяне на социални услуги,</w:t>
        <w:br/>
        <w:t>специализирани консултации и експертна дейност</w:t>
        <w:br/>
        <w:t>кинезитерапия и рехабилитация на деца</w:t>
        <w:br/>
        <w:t>Целева група : Деца с увреждания</w:t>
        <w:br/>
        <w:t>Териториален обхват : Местен</w:t>
      </w:r>
    </w:p>
    <w:p>
      <w:pPr>
        <w:pStyle w:val="NormalWeb"/>
        <w:rPr/>
      </w:pPr>
      <w:r>
        <w:rPr/>
        <w:t>24 Наименование : Сдружение „Свети Иван Рилски” гр.Бургас</w:t>
        <w:br/>
        <w:t>Вид на организацията : Сдружение</w:t>
        <w:br/>
        <w:t>Дата на създаване : 07.04.1994 г.</w:t>
        <w:br/>
        <w:t>Адрес : Бургас, жк. "Славейков", бл. 55, вх. У, ет. 6, п.к. 21</w:t>
        <w:br/>
        <w:t>Телефон : 056/58 60 52; 0895 60 42 32</w:t>
        <w:br/>
        <w:t>Имейл : i_rilski@abv.bg</w:t>
        <w:br/>
        <w:t>Лице за контакт : Радка Кирова</w:t>
        <w:br/>
        <w:t>Сфери на дейност : Предоставяне на социални услуги;</w:t>
        <w:br/>
        <w:t>обучение и други образователни услуги</w:t>
        <w:br/>
        <w:t>Целева група : Хора с друг вид увреждане</w:t>
        <w:br/>
        <w:t>Териториален обхват : Регионален</w:t>
      </w:r>
    </w:p>
    <w:p>
      <w:pPr>
        <w:pStyle w:val="NormalWeb"/>
        <w:rPr/>
      </w:pPr>
      <w:r>
        <w:rPr/>
        <w:t>25 Наименование : Сдружение "Деца с увредено зрение" Габрово</w:t>
        <w:br/>
        <w:t>Вид на организацията : Сдружение</w:t>
        <w:br/>
        <w:t>Дата на създаване : 1998 г.</w:t>
        <w:br/>
        <w:t>Адрес : Габрово 5300, ул. "Пенчо Постомпиров" №19</w:t>
        <w:br/>
        <w:t>Телефон : 066/ 80 48 27</w:t>
        <w:br/>
        <w:t>Имейл : ssb_gabrovo@edasat.com</w:t>
      </w:r>
    </w:p>
    <w:p>
      <w:pPr>
        <w:pStyle w:val="NormalWeb"/>
        <w:rPr/>
      </w:pPr>
      <w:r>
        <w:rPr/>
        <w:t>Лице за контакт : Стефка Пенчева</w:t>
        <w:br/>
        <w:t>Сфери на дейност : Предоставяне на социални услуги;</w:t>
        <w:br/>
        <w:t>обучение и други образователни услуги</w:t>
        <w:br/>
        <w:t>здравеопазване</w:t>
        <w:br/>
        <w:t>Целева група : Хора със зрителни увреждания</w:t>
        <w:br/>
        <w:t>Териториален обхват : Регионален</w:t>
      </w:r>
    </w:p>
    <w:p>
      <w:pPr>
        <w:pStyle w:val="NormalWeb"/>
        <w:rPr/>
      </w:pPr>
      <w:r>
        <w:rPr/>
        <w:t>26 Наименование : Сдружение за достоен живот на паркинсониците в България</w:t>
        <w:br/>
        <w:t>Вид на организацията : Сдружение</w:t>
        <w:br/>
        <w:t>Дата на създаване : 2002 г.</w:t>
        <w:br/>
        <w:t>Адрес : гр. София 1164, ул. „Крум Попов” 15 А</w:t>
        <w:br/>
        <w:t>Телефон : 865 33 84; 0888 86 30 33</w:t>
        <w:br/>
        <w:t>Имейл : setiva@abv.bg</w:t>
      </w:r>
    </w:p>
    <w:p>
      <w:pPr>
        <w:pStyle w:val="NormalWeb"/>
        <w:rPr/>
      </w:pPr>
      <w:r>
        <w:rPr/>
        <w:t>Лице за контакт :</w:t>
        <w:br/>
        <w:t>Сфери на дейност : правозащитна дейност;</w:t>
        <w:br/>
        <w:t>култура и изкуство;</w:t>
        <w:br/>
        <w:t>здравеопазване</w:t>
        <w:br/>
        <w:t>Целева група : Хора с увреждания на двигателният апарат</w:t>
        <w:br/>
        <w:t>Териториален обхват : Национален</w:t>
      </w:r>
    </w:p>
    <w:p>
      <w:pPr>
        <w:pStyle w:val="NormalWeb"/>
        <w:rPr/>
      </w:pPr>
      <w:r>
        <w:rPr/>
        <w:t>27 Наименование : Сдружение за подкрепа на лица с умствени затруднения</w:t>
        <w:br/>
        <w:t>Вид на организацията : Сдружение</w:t>
        <w:br/>
        <w:t>Дата на създаване : 18.05.1994 г.</w:t>
        <w:br/>
        <w:t>Адрес : Варна, кв. "Чайка" бл. 67, вх. Б</w:t>
        <w:br/>
        <w:t>Телефон : 052/ 78 31 65</w:t>
        <w:br/>
        <w:t>Имейл : into@interbild.net</w:t>
        <w:br/>
        <w:t>Лице за контакт : Д-р Тодорка Сидерова</w:t>
        <w:br/>
        <w:t>Сфери на дейност : Предоставяне на социални услуги;</w:t>
        <w:br/>
        <w:t>правозащитна дейност;</w:t>
        <w:br/>
        <w:t>обучение и други образователни услуги</w:t>
        <w:br/>
        <w:t>Целева група : Хора с друг вид увреждания</w:t>
        <w:br/>
        <w:t>Териториален обхват : Местен</w:t>
      </w:r>
    </w:p>
    <w:p>
      <w:pPr>
        <w:pStyle w:val="NormalWeb"/>
        <w:rPr/>
      </w:pPr>
      <w:r>
        <w:rPr/>
        <w:t xml:space="preserve">28 </w:t>
      </w:r>
    </w:p>
    <w:p>
      <w:pPr>
        <w:pStyle w:val="NormalWeb"/>
        <w:rPr/>
      </w:pPr>
      <w:r>
        <w:rPr/>
        <w:t>Наименование</w:t>
        <w:br/>
        <w:t>:</w:t>
        <w:br/>
        <w:t>Сдружение на хората с увреждания и клуб на инвалида “Топло сърце” – Угърчин</w:t>
        <w:br/>
        <w:t>Вид на организацията : Сдружение</w:t>
        <w:br/>
        <w:t>Дата на създаване : 2006 г.</w:t>
        <w:br/>
        <w:t>Адрес : Угърчин 5580, Площад "Свобода" №3</w:t>
        <w:br/>
        <w:t>Телефон : 06931/26 23; 0888263258</w:t>
        <w:br/>
        <w:t>Имейл :</w:t>
        <w:br/>
        <w:t>Лице за контакт : Дафина Недкова Герганска</w:t>
        <w:br/>
        <w:t>Сфери на дейност : социални услуги;</w:t>
        <w:br/>
        <w:t>правозащитна дейност;</w:t>
        <w:br/>
        <w:t>професионално развитие и заетост на млади хора;</w:t>
        <w:br/>
        <w:t>култура и изкуство;</w:t>
        <w:br/>
        <w:t>спорт и туризъм;</w:t>
        <w:br/>
        <w:t>специализирани консултации и експертна дейност</w:t>
        <w:br/>
        <w:t>Целева група : Хора с различни видове увреждания</w:t>
        <w:br/>
        <w:t>Териториален обхват : Местен</w:t>
      </w:r>
    </w:p>
    <w:p>
      <w:pPr>
        <w:pStyle w:val="NormalWeb"/>
        <w:rPr/>
      </w:pPr>
      <w:r>
        <w:rPr/>
        <w:t>29 Наименование : Сдружение с нестопанска цел „ХобисКлуб”</w:t>
        <w:br/>
        <w:t>Вид на организацията : Сдружение</w:t>
        <w:br/>
        <w:t>Дата на създаване : 27.06.2000 г.</w:t>
        <w:br/>
        <w:t>Адрес : Добрич 9300, ул. Любен Каравелов 55</w:t>
        <w:br/>
        <w:t>Телефон : 058/ 83 43 63; 058/ 62 22 28</w:t>
        <w:br/>
        <w:t>Имейл : hobisklub@mail.bg</w:t>
        <w:br/>
        <w:t>Лице за контакт : Иван Тодоров Иванов</w:t>
        <w:br/>
        <w:t>Сфери на дейност : Предоставяне на социални услуги;</w:t>
        <w:br/>
        <w:t>култура и изкуство;</w:t>
        <w:br/>
        <w:t>спорт и туризъм</w:t>
        <w:br/>
        <w:t>Целева група : Хора със зрителни увреждания</w:t>
        <w:br/>
        <w:t>Териториален обхват : Регионален</w:t>
      </w:r>
    </w:p>
    <w:p>
      <w:pPr>
        <w:pStyle w:val="NormalWeb"/>
        <w:rPr/>
      </w:pPr>
      <w:r>
        <w:rPr/>
        <w:t>30 Наименование : СНЦ "България Вита"</w:t>
        <w:br/>
        <w:t>Вид на орг. : Сдружение</w:t>
        <w:br/>
        <w:t>Дата на създаване : 2006 г.</w:t>
        <w:br/>
        <w:t>Адрес : гр. Добрич, ул. „Дора Габе” 3</w:t>
        <w:br/>
        <w:t>Телефон : 0887 96 59 13</w:t>
        <w:br/>
        <w:t>Имейл : bgvita@abv.bg</w:t>
        <w:br/>
        <w:t>Лице за контакт : Антоанета Малева</w:t>
        <w:br/>
        <w:t>Сфери на дейност : Предоставяне на социални услуги;</w:t>
        <w:br/>
        <w:t>правозащитна дейност;</w:t>
        <w:br/>
        <w:t>обучение и други образователни услуги;</w:t>
        <w:br/>
        <w:t>култура и изкуство;</w:t>
        <w:br/>
        <w:t>благотворителни кампании;</w:t>
        <w:br/>
        <w:t>здравеопазване</w:t>
        <w:br/>
        <w:t>Целева група : Хора с различни видове увреждания</w:t>
        <w:br/>
        <w:t>Териториален обхват : Местен</w:t>
      </w:r>
    </w:p>
    <w:p>
      <w:pPr>
        <w:pStyle w:val="NormalWeb"/>
        <w:rPr/>
      </w:pPr>
      <w:r>
        <w:rPr/>
        <w:t>31 Наименование : СНЦ "Хоби клуб Есперо – Надежда"</w:t>
        <w:br/>
        <w:t>Вид на организацията : Сдружение</w:t>
        <w:br/>
        <w:t>Дата на създаване : 2001 г.</w:t>
        <w:br/>
        <w:t>Адрес : Разград 7012, ул. "Иван Вазов" 38, вх. В, ап. 33</w:t>
        <w:br/>
        <w:t>Телефон : 0888 01 06 01</w:t>
        <w:br/>
        <w:t>Имейл : radkas35@abv.bg</w:t>
      </w:r>
    </w:p>
    <w:p>
      <w:pPr>
        <w:pStyle w:val="NormalWeb"/>
        <w:rPr/>
      </w:pPr>
      <w:r>
        <w:rPr/>
        <w:t>Лице за контакт : Радка Борисова Стоянова</w:t>
        <w:br/>
        <w:t>Сфери на дейност : обучение и други образователни услуги;</w:t>
        <w:br/>
        <w:t>култура и изкуство;</w:t>
        <w:br/>
        <w:t>благотворителни кампании</w:t>
        <w:br/>
        <w:t>Целева група : Хора с различни видове увреждания</w:t>
        <w:br/>
        <w:t>Териториален обхват : Местен</w:t>
      </w:r>
    </w:p>
    <w:p>
      <w:pPr>
        <w:pStyle w:val="NormalWeb"/>
        <w:rPr/>
      </w:pPr>
      <w:r>
        <w:rPr/>
        <w:t>32</w:t>
        <w:br/>
        <w:t>Наименование</w:t>
        <w:br/>
        <w:t>:</w:t>
        <w:br/>
        <w:t>СНЦ "Хуманитас"</w:t>
        <w:br/>
        <w:t>Вид на организацията : Сдружение</w:t>
        <w:br/>
        <w:t>Дата на създаване : 1997 г.</w:t>
        <w:br/>
        <w:t>Адрес : Русе 7000, ул. "Александровска" 29, ет. 3</w:t>
        <w:br/>
        <w:t>Телефон : 082 82 83 92</w:t>
        <w:br/>
        <w:t>Имейл : humanitas@abv.bg</w:t>
        <w:br/>
        <w:t>Лице за контакт : Румен Атанасов Радев</w:t>
        <w:br/>
        <w:t>Сфери на дейност : Предоставяне на социални услуги;</w:t>
        <w:br/>
        <w:t>обучение и други образователни услуги;</w:t>
        <w:br/>
        <w:t>Организиране летуване на море на деца</w:t>
        <w:br/>
        <w:t>Целева група : Деца с увреждания</w:t>
        <w:br/>
        <w:t>Териториален обхват : Регионален</w:t>
      </w:r>
    </w:p>
    <w:p>
      <w:pPr>
        <w:pStyle w:val="NormalWeb"/>
        <w:rPr/>
      </w:pPr>
      <w:r>
        <w:rPr/>
        <w:t>33 Наименование : Спортна федерация на глухите в България</w:t>
        <w:br/>
        <w:t>Вид на организацията : Сдружение</w:t>
        <w:br/>
        <w:t>Дата на създаване : 1999 г.</w:t>
        <w:br/>
        <w:t>Адрес : гр. София, 1040, бул. „Васил Левски” 75</w:t>
        <w:br/>
        <w:t>Телефон : 930 07 23; 0888 79 39 19</w:t>
        <w:br/>
        <w:t>Имейл : bulgarianbdeafsports@abv.bg</w:t>
      </w:r>
    </w:p>
    <w:p>
      <w:pPr>
        <w:pStyle w:val="NormalWeb"/>
        <w:rPr/>
      </w:pPr>
      <w:r>
        <w:rPr/>
        <w:t>Лице за контакт : Николай Николов</w:t>
        <w:br/>
        <w:t>Сфери на дейност : Предоставяне на социални услуги;</w:t>
        <w:br/>
        <w:t>обучение и други образователни услуги;</w:t>
        <w:br/>
        <w:t>спорт и туризъм</w:t>
        <w:br/>
        <w:t>Целева група : Хора със слухови увреждания</w:t>
        <w:br/>
        <w:t>Териториален обхват : Национален</w:t>
      </w:r>
    </w:p>
    <w:p>
      <w:pPr>
        <w:pStyle w:val="NormalWeb"/>
        <w:rPr/>
      </w:pPr>
      <w:r>
        <w:rPr/>
        <w:t>34 Наименование : Съюз на инвалидите – западен регион</w:t>
        <w:br/>
        <w:t>Вид на организацията : Сдружение</w:t>
      </w:r>
    </w:p>
    <w:p>
      <w:pPr>
        <w:pStyle w:val="NormalWeb"/>
        <w:rPr/>
      </w:pPr>
      <w:r>
        <w:rPr/>
        <w:t>Дата на създаване</w:t>
        <w:br/>
        <w:t>:</w:t>
        <w:br/>
        <w:t>1989 г.</w:t>
        <w:br/>
        <w:t>Адрес : гр. Перник, ул. „Радомир нр. 1</w:t>
        <w:br/>
        <w:t>Телефон : 076 60 24 89; 0898 48 34 09</w:t>
        <w:br/>
        <w:t>Имейл :</w:t>
        <w:br/>
        <w:t>Лице за контакт : Георги Георгиев</w:t>
        <w:br/>
        <w:t>Сфери на дейност : Предоставяне на социални услуги;</w:t>
        <w:br/>
        <w:t>правозащитна дейност;</w:t>
        <w:br/>
        <w:t>обучение и други образователни услуги;</w:t>
        <w:br/>
        <w:t>професионално развитие и заетост;</w:t>
        <w:br/>
        <w:t>култура и изкуство;</w:t>
        <w:br/>
        <w:t>спорт и туризъм;</w:t>
        <w:br/>
        <w:t>благотворителни кампании;</w:t>
        <w:br/>
        <w:t>специализирани консултации и експертна дейност</w:t>
        <w:br/>
        <w:t>Целева група : Хора с различни видове увреждания</w:t>
        <w:br/>
        <w:t>Териториален обхват : Регионален</w:t>
        <w:br/>
        <w:t>35 Наименование : Съюз на инвалидите – община Петрич</w:t>
        <w:br/>
        <w:t>Вид на организацията : Сдружение</w:t>
        <w:br/>
        <w:t>Дата на създаване : 1999 г.</w:t>
        <w:br/>
        <w:t>Адрес : Петрич, Ул. "Гоце Делчев" 14</w:t>
        <w:br/>
        <w:t>Телефон : 089 9307986</w:t>
        <w:br/>
        <w:t>Имейл :</w:t>
        <w:br/>
        <w:t>Лице за контакт : Елионора Батева</w:t>
        <w:br/>
        <w:t>Сфери на дейност : правозащитна дейност;</w:t>
        <w:br/>
        <w:t>професионално развитие и заетост;</w:t>
        <w:br/>
        <w:t>спорт и туризъм;</w:t>
        <w:br/>
        <w:t>благотворителни кампании</w:t>
        <w:br/>
        <w:t>Целева група : Хора с различни видове увреждания</w:t>
        <w:br/>
        <w:t>Териториален обхват : Местен</w:t>
      </w:r>
    </w:p>
    <w:p>
      <w:pPr>
        <w:pStyle w:val="NormalWeb"/>
        <w:rPr/>
      </w:pPr>
      <w:r>
        <w:rPr/>
        <w:t>36 Наименование : Съюз на слепите в България</w:t>
        <w:br/>
        <w:t>Вид на организацията : Сдружение</w:t>
        <w:br/>
        <w:t>Дата на създаване : 1921 г.</w:t>
        <w:br/>
        <w:t>Адрес : София, ул. "Найчо Цанов" 172</w:t>
        <w:br/>
        <w:t>Телефон : 02 812 70 50</w:t>
        <w:br/>
        <w:t>Имейл : ssb@sofia.net</w:t>
      </w:r>
    </w:p>
    <w:p>
      <w:pPr>
        <w:pStyle w:val="NormalWeb"/>
        <w:rPr/>
      </w:pPr>
      <w:r>
        <w:rPr/>
        <w:t>Лице за контакт : Васил Долапчиев</w:t>
        <w:br/>
        <w:t>Сфери на дейност : правозащитна дейност;</w:t>
        <w:br/>
        <w:t>професионално развитие и заетост;</w:t>
        <w:br/>
        <w:t>култура и изкуство;</w:t>
        <w:br/>
        <w:t>спорт и туризъм;</w:t>
        <w:br/>
        <w:t>благотворителни кампании;</w:t>
        <w:br/>
        <w:t>специализирани консултации и експертна дейност;</w:t>
        <w:br/>
        <w:t>международна дейност</w:t>
        <w:br/>
        <w:t>Целева група : Хора със зрителни увреждания</w:t>
        <w:br/>
        <w:t>Териториален обхват : Национален</w:t>
      </w:r>
    </w:p>
    <w:p>
      <w:pPr>
        <w:pStyle w:val="NormalWeb"/>
        <w:rPr/>
      </w:pPr>
      <w:r>
        <w:rPr/>
        <w:t>37 Наименование : Фондация "Бъдеще"</w:t>
        <w:br/>
        <w:t>Вид на организацията : Фондация</w:t>
        <w:br/>
        <w:t>Дата на създаване : 10.07.1997 г.</w:t>
        <w:br/>
        <w:t>Адрес : Гр. Ракитово, област Пазарджик, ул. “Вела Пеева” № 53</w:t>
        <w:br/>
        <w:t>Телефон : 03542 22 96; 0878 63 97 01</w:t>
        <w:br/>
        <w:t>Имейл : future_rakitovo@abv.bg</w:t>
        <w:br/>
        <w:t>Лице за контакт : Янко Асенов Кривонозов</w:t>
        <w:br/>
        <w:t>Сфери на дейност : Предоставяне на социални услуги;</w:t>
        <w:br/>
        <w:t>обучение и други образователни услуги;</w:t>
        <w:br/>
        <w:t>здравеопазване</w:t>
        <w:br/>
        <w:t>Целева група : Хората с увреждания са част от нашата целева група</w:t>
        <w:br/>
        <w:t>Териториален обхват : Национален</w:t>
      </w:r>
    </w:p>
    <w:p>
      <w:pPr>
        <w:pStyle w:val="NormalWeb"/>
        <w:rPr/>
      </w:pPr>
      <w:r>
        <w:rPr/>
        <w:t>38 Наименование : Фондация "Воден път"</w:t>
        <w:br/>
        <w:t>Вид на организацията : Фондация</w:t>
        <w:br/>
        <w:t>Дата на създаване : 2003 г.</w:t>
        <w:br/>
        <w:t>Адрес : гр.София, басейн Спартак, бул. Арсеналски 4</w:t>
        <w:br/>
        <w:t>Телефон : 0888 98 15 32; 0895 45 37 07</w:t>
        <w:br/>
        <w:t>Имейл : fondacia@vodenpat.com</w:t>
      </w:r>
    </w:p>
    <w:p>
      <w:pPr>
        <w:pStyle w:val="NormalWeb"/>
        <w:rPr/>
      </w:pPr>
      <w:r>
        <w:rPr/>
        <w:t>Лице за контакт : Венета Иванова</w:t>
        <w:br/>
        <w:t>Сфери на дейност : предоставяне на социални услуги;</w:t>
        <w:br/>
        <w:t>спорт и туризъм;</w:t>
        <w:br/>
        <w:t>благотворителни кампании</w:t>
        <w:br/>
        <w:t>Целева група : Деца с увреждания</w:t>
        <w:br/>
        <w:t>Териториален обхват : Национален</w:t>
      </w:r>
    </w:p>
    <w:p>
      <w:pPr>
        <w:pStyle w:val="NormalWeb"/>
        <w:rPr/>
      </w:pPr>
      <w:r>
        <w:rPr/>
        <w:t>39 Наименование : Фондация "Достоен живот"</w:t>
        <w:br/>
        <w:t>Вид на организацията : Фондация</w:t>
        <w:br/>
        <w:t>Дата на създаване : 1998 г.</w:t>
        <w:br/>
        <w:t>Адрес : София 1421, общ. Лозенец, ул. "Червена стена", №12-20, вх. Б</w:t>
        <w:br/>
        <w:t>Телефон : 963 05 68</w:t>
        <w:br/>
        <w:t>Имейл : dostoenjivot@abv.bg</w:t>
        <w:br/>
        <w:t>Лице за контакт : Таня Василева Йовева</w:t>
        <w:br/>
        <w:t>Сфери на дейност : Правозащитна дейност;</w:t>
        <w:br/>
        <w:t>обучение и други образователни услуги;</w:t>
        <w:br/>
        <w:t>професионално развитие и заетост</w:t>
        <w:br/>
        <w:t>Целева група : Хора с различни видове увреждания</w:t>
        <w:br/>
        <w:t>Териториален обхват : Национален</w:t>
      </w:r>
    </w:p>
    <w:p>
      <w:pPr>
        <w:pStyle w:val="NormalWeb"/>
        <w:rPr/>
      </w:pPr>
      <w:r>
        <w:rPr/>
        <w:t>40 Наименование : Фондация "Светлина за живот"</w:t>
        <w:br/>
        <w:t>Вид на организацията : Фондация</w:t>
        <w:br/>
        <w:t>Дата на създаване : 2001 г.</w:t>
        <w:br/>
        <w:t>Адрес : гр.София1606, пк. 31</w:t>
        <w:br/>
        <w:t>Телефон : 958 83 11; 0887 32 02 60</w:t>
        <w:br/>
        <w:t>Имейл : lightforlife@abv.bg</w:t>
        <w:br/>
        <w:t>Лице за контакт : Мария Димова Терзиева</w:t>
        <w:br/>
        <w:t>Сфери на дейност : предоставяне на социални услуги;</w:t>
        <w:br/>
        <w:t>спорт и туризъм;</w:t>
        <w:br/>
        <w:t>здравеопазване;</w:t>
        <w:br/>
        <w:t>комплексна рехабилитация-кинезитерапия, психологическа помощ, ерготерапия за хора с двигателни увреждания;</w:t>
        <w:br/>
        <w:t>фамилна терапия за семействата на хора с неврологични увреждания;</w:t>
        <w:br/>
        <w:t>снабдяване с ПТС по терапевтичен път на хора с неврологични увреждания;</w:t>
        <w:br/>
        <w:t>социоинтегративни пътувания за хора с двигателни увреждания;</w:t>
        <w:br/>
        <w:t>тренинг по мобилност за обучение на хора с увреждания, ползващи инвалидна количка в преодоляване на стълби, неравни терени и др.препятствия;</w:t>
        <w:br/>
        <w:t>социална рехабилитация в домове за хора с увреждания</w:t>
        <w:br/>
        <w:t>Целева група : Хора с увреждания на двигателният апарат</w:t>
        <w:br/>
        <w:t>Териториален обхват : Регионален</w:t>
      </w:r>
    </w:p>
    <w:p>
      <w:pPr>
        <w:pStyle w:val="NormalWeb"/>
        <w:rPr/>
      </w:pPr>
      <w:r>
        <w:rPr/>
        <w:t>41 Наименование : Фондация "Социален консултативен център" – гр. Самоков</w:t>
        <w:br/>
        <w:t>Вид на организацията : Фондация</w:t>
      </w:r>
    </w:p>
    <w:p>
      <w:pPr>
        <w:pStyle w:val="NormalWeb"/>
        <w:rPr/>
      </w:pPr>
      <w:r>
        <w:rPr/>
        <w:t>Дата на създаване</w:t>
        <w:br/>
        <w:t>:</w:t>
        <w:br/>
        <w:t>1999 г.</w:t>
        <w:br/>
        <w:t>Адрес : гр. Самоков 2000, пл. "Захари Зограф" 1, ет. 2, ст. 8</w:t>
        <w:br/>
        <w:t>Телефон : 0722 66 085</w:t>
        <w:br/>
        <w:t>Имейл : osteosam@abv.bg</w:t>
        <w:br/>
        <w:t>Лице за контакт : Снежана Йорданова Георгиева</w:t>
        <w:br/>
        <w:t>Сфери на дейност : Предоставяне на социални услуги;</w:t>
        <w:br/>
        <w:t>обучение и други образователни услуги;</w:t>
        <w:br/>
        <w:t>култура и изкуство</w:t>
        <w:br/>
        <w:t>Целева група : Хората с увреждания са част от нашата целева група</w:t>
        <w:br/>
        <w:t>Териториален обхват : Местен</w:t>
      </w:r>
    </w:p>
    <w:p>
      <w:pPr>
        <w:pStyle w:val="NormalWeb"/>
        <w:rPr/>
      </w:pPr>
      <w:r>
        <w:rPr/>
        <w:t>42 Наименование : Фондация "Старт"</w:t>
        <w:br/>
        <w:t>Вид на организацията : Фондация</w:t>
        <w:br/>
        <w:t>Дата на създаване : 2007 г.</w:t>
        <w:br/>
        <w:t>Адрес : гр. София, жк. Люлин 10, пк. 1324, бл. 105, вх. В, ет. 7, ап. 74</w:t>
        <w:br/>
        <w:t>Телефон : 826 05 63; 0898 46 31 70</w:t>
        <w:br/>
        <w:t>Имейл : fstart@abv.bg</w:t>
      </w:r>
    </w:p>
    <w:p>
      <w:pPr>
        <w:pStyle w:val="NormalWeb"/>
        <w:rPr/>
      </w:pPr>
      <w:r>
        <w:rPr/>
        <w:t>Лице за контакт : Стефка Джонева</w:t>
        <w:br/>
        <w:t>Сфери на дейност : обучение и други образователни услуги;</w:t>
        <w:br/>
        <w:t>професионално развитие и заетост;</w:t>
        <w:br/>
        <w:t>култура и изкуство</w:t>
        <w:br/>
        <w:t>Целева група : Хора с различни видове увреждания</w:t>
        <w:br/>
        <w:t>Териториален обхват : Национален</w:t>
      </w:r>
    </w:p>
    <w:p>
      <w:pPr>
        <w:pStyle w:val="NormalWeb"/>
        <w:rPr/>
      </w:pPr>
      <w:r>
        <w:rPr/>
        <w:t>43 Наименование : Фондация "Хор на слепите " Академик Петко Стайнов</w:t>
        <w:br/>
        <w:t>Вид на организацията : Фондация</w:t>
        <w:br/>
        <w:t>Дата на създаване : 1999 г.</w:t>
        <w:br/>
        <w:t>Адрес : гр. София 1191,кв. "Кокаляне" ул. "Роса" 2</w:t>
        <w:br/>
        <w:t>Телефон : 812 70 14; 0889 43 59 55</w:t>
        <w:br/>
        <w:t>Имейл : matev@spnet.net</w:t>
      </w:r>
    </w:p>
    <w:p>
      <w:pPr>
        <w:pStyle w:val="NormalWeb"/>
        <w:rPr/>
      </w:pPr>
      <w:r>
        <w:rPr/>
        <w:t>Лице за контакт : Петър Матев</w:t>
        <w:br/>
        <w:t>Сфери на дейност : обучение и други образователни услуги;</w:t>
        <w:br/>
        <w:t>професионално развитие и заетост;</w:t>
        <w:br/>
        <w:t>култура и изкуство</w:t>
        <w:br/>
        <w:t>Целева група : Хора със зрителни увреждания</w:t>
        <w:br/>
        <w:t>Териториален обхват : Национален</w:t>
      </w:r>
    </w:p>
    <w:p>
      <w:pPr>
        <w:pStyle w:val="NormalWeb"/>
        <w:rPr/>
      </w:pPr>
      <w:r>
        <w:rPr/>
        <w:t>44 Наименование : Фондация "Център за социална рехабилитация и интеграция на лица в неравностойно социално положение - Хефест"</w:t>
        <w:br/>
        <w:t>Вид на организацията : Фондация</w:t>
        <w:br/>
        <w:t>Дата на създаване : 07.05.2003 г.</w:t>
        <w:br/>
        <w:t>Адрес : Пазарджик, ул. "Ст. Ангелов" 65, ет. 7, ап. 19</w:t>
        <w:br/>
        <w:t>Телефон : 034/ 48 00 16; 0895 30 10 38</w:t>
        <w:br/>
        <w:t>Имейл : hefes@abv.bg</w:t>
        <w:br/>
        <w:t>Лице за контакт : Пенка Иванова Кацарска</w:t>
        <w:br/>
        <w:t>Сфери на дейност : Предоставяне на социални услуги;</w:t>
        <w:br/>
        <w:t>професионално развитие и заетост;</w:t>
        <w:br/>
        <w:t>спорт и туризъм</w:t>
        <w:br/>
        <w:t>Целева група : Хората с увреждания са част от нашата целева група</w:t>
        <w:br/>
        <w:t>Териториален обхват : Регионален</w:t>
      </w:r>
    </w:p>
    <w:p>
      <w:pPr>
        <w:pStyle w:val="NormalWeb"/>
        <w:rPr/>
      </w:pPr>
      <w:r>
        <w:rPr/>
        <w:t>45 Наименование : Фондация "Шанс за всяко дете"</w:t>
        <w:br/>
        <w:t>Вид на организацията : Фондация</w:t>
        <w:br/>
        <w:t>Дата на създаване : 2002 г.</w:t>
        <w:br/>
        <w:t>Адрес : София 1000, ул. Рачо Димчев 1А, ет. 4, ап. 8</w:t>
        <w:br/>
        <w:t>Телефон : 02 981 02 12</w:t>
        <w:br/>
        <w:t>Имейл : cpefant@techno-link.com</w:t>
      </w:r>
    </w:p>
    <w:p>
      <w:pPr>
        <w:pStyle w:val="NormalWeb"/>
        <w:rPr/>
      </w:pPr>
      <w:r>
        <w:rPr/>
        <w:t>Лице за контакт : Мирена Пенчева</w:t>
        <w:br/>
        <w:t>Сфери на дейност : предоставяне на социални услуги;</w:t>
        <w:br/>
        <w:t>благотворителни кампании;</w:t>
        <w:br/>
        <w:t>специализирани консултации и експертна дейност;</w:t>
        <w:br/>
        <w:t>осиновявания, включително и деца с увреждания пожелание</w:t>
        <w:br/>
        <w:t>Целева група : Хората с увреждания са част от нашата целева група</w:t>
        <w:br/>
        <w:t>Териториален обхват : Национален</w:t>
      </w:r>
    </w:p>
    <w:p>
      <w:pPr>
        <w:pStyle w:val="NormalWeb"/>
        <w:rPr/>
      </w:pPr>
      <w:r>
        <w:rPr/>
        <w:t>46 Наименование : Хоспис "Надежда"</w:t>
        <w:br/>
        <w:t>Вид на организацията : Дневен център</w:t>
        <w:br/>
        <w:t>Дата на създаване : 2002 г.</w:t>
        <w:br/>
        <w:t>Адрес : гр. Тръстеник, обл. Плевен</w:t>
        <w:br/>
        <w:t>Телефон : 0888552740</w:t>
        <w:br/>
        <w:t>Имейл : cnso@mail.ru</w:t>
        <w:br/>
        <w:t>Лице за контакт : Недю Георгиев</w:t>
        <w:br/>
        <w:t>Сфери на дейност : Предоставяне на социални услуги;</w:t>
        <w:br/>
        <w:t>здравеопазване</w:t>
        <w:br/>
        <w:t>Целева група : Хора с различни видове увреждания</w:t>
        <w:br/>
        <w:t>Териториален обхват : Национален</w:t>
      </w:r>
    </w:p>
    <w:p>
      <w:pPr>
        <w:pStyle w:val="NormalWeb"/>
        <w:rPr/>
      </w:pPr>
      <w:r>
        <w:rPr/>
        <w:t>47 Наименование : Център за социална рехабилитация и интеграция на лица със зрителни увреждания- гр. Шумен</w:t>
        <w:br/>
        <w:t>Вид на организацията : Дневен център</w:t>
        <w:br/>
        <w:t>Дата на създ. : 2006 г.</w:t>
        <w:br/>
        <w:t>Адрес : гр.Шумен 9700, Ул."Цар Освободител"104</w:t>
        <w:br/>
        <w:t>Телефон : 054/ 801 282</w:t>
        <w:br/>
        <w:t>Имейл : csrin@abv.bg</w:t>
        <w:br/>
        <w:t>Лице за контакт : Любомирка Лазарова</w:t>
        <w:br/>
        <w:t>Сфери на дейност : Предоставяне на социални услуги;</w:t>
        <w:br/>
        <w:t>спорт и туризъм;</w:t>
        <w:br/>
        <w:t>специализирани консултации и експертна дейност</w:t>
        <w:br/>
        <w:t>Целева група : Хора със зрителни увреждания</w:t>
        <w:br/>
        <w:t>Териториален обхват : Местен</w:t>
      </w:r>
    </w:p>
    <w:p>
      <w:pPr>
        <w:pStyle w:val="NormalWeb"/>
        <w:rPr/>
      </w:pPr>
      <w:r>
        <w:rPr/>
        <w:t>ИНДЕКСИ:</w:t>
      </w:r>
    </w:p>
    <w:p>
      <w:pPr>
        <w:pStyle w:val="NormalWeb"/>
        <w:rPr/>
      </w:pPr>
      <w:r>
        <w:rPr/>
        <w:t>Сфера на дейност: № на организация:</w:t>
        <w:br/>
        <w:t>Предоставяне на социални услуги 2, 6, 10, 11, 12, 13, 14, 15, 18, 19, 20, 21, 22, 23, 24, 25, 27, 28, 29, 30, 32, 33, 34, 37, 38, 40, 41, 44, 45, 46, 47</w:t>
        <w:br/>
        <w:t>Правозащитна дейност 3, 4, 10, 12, 20, 26, 27, 28, 30, 34, 35, 36, 39</w:t>
        <w:br/>
        <w:t>Обучения и други образователни услуги 1, 2, 4, 5, 7, 8, 10, 12, 13, 16, 17, 20, 21, 22, 24, 25, 27, 30, 31, 32, 33, 34, 37, 39, 41, 42, 43</w:t>
        <w:br/>
        <w:t>Професионално развитие и заетост 1, 2, 3, 9, 15, 28, 34, 35, 36, 39, 42, 43, 44</w:t>
        <w:br/>
        <w:t>Култура и изкуство 5, 9, 11, 17, 26, 28, 29, 30, 31, 34, 36, 41, 42, 43</w:t>
        <w:br/>
        <w:t>Спорт и туризъм 8, 9, 28, 29, 33, 34, 35, 36, 38, 40, 44, 47</w:t>
        <w:br/>
        <w:t>Благотворителни кампании (предоставяне на храни, лекарства и други хуманитарни помощи) 6, 14, 18, 19, 30, 31, 34, 35, 36, 38, 45</w:t>
        <w:br/>
        <w:t>Здравеопазване 5, 19, 25, 26, 30, 37, 40, 46</w:t>
        <w:br/>
        <w:t>Специализирани консултации и експертна дейност 1, 3, 4, 6, 7, 11, 13, 14, 15, 16, 18, 19, 22, 23, 28, 34, 36, 45, 47</w:t>
        <w:br/>
        <w:t>Квалификация на специалисти 7</w:t>
        <w:br/>
        <w:t>Опазване на околната среда и природните ресурси 21</w:t>
        <w:br/>
        <w:t>Кинезитерапия и рехабилитация на деца 23</w:t>
        <w:br/>
        <w:t>Организиране летуване на море на деца 32</w:t>
        <w:br/>
        <w:t>Международна дейност 36</w:t>
        <w:br/>
        <w:t>Комплексна рехабилитация-Кинезитерапия, Психологическа помощ, Ерготерапия за хора с двигателни увреждания 40</w:t>
        <w:br/>
        <w:t>Фамилна терапия за семействата на хора с неврологични увреждания 40</w:t>
        <w:br/>
        <w:t>Снабдяване с ПТС по терапевтичен път на хора с неврологични увреждания 40</w:t>
        <w:br/>
        <w:t>Социоинтегративни пътувания за хора с двигателни увреждания 40</w:t>
        <w:br/>
        <w:t>Тренинг по мобилност за обучение на хора с увреждания, ползващи инвалидна количка в преодоляване на стълби, неравни терени и др.препятствия 40</w:t>
        <w:br/>
        <w:t>Социална рехабилитация в Домове за хора с увреждания 40</w:t>
      </w:r>
    </w:p>
    <w:p>
      <w:pPr>
        <w:pStyle w:val="NormalWeb"/>
        <w:rPr/>
      </w:pPr>
      <w:r>
        <w:rPr/>
        <w:t>Целева Група: № на организация:</w:t>
        <w:br/>
        <w:t>Хора със зрителни увреждания 11, 25, 29, 36, 43, 47</w:t>
        <w:br/>
        <w:t>Хора със слухови увреждания 33</w:t>
        <w:br/>
        <w:t>Хора с увреждания на двигателния апарат 14, 26, 40</w:t>
        <w:br/>
        <w:t>Хора с друг вид увреждане 24, 27</w:t>
        <w:br/>
        <w:t>Хора с множество увреждания 2, 6, 15, 16, 22</w:t>
        <w:br/>
        <w:t>Хора с различни видове увреждания 3, 8, 9, 10, 13, 17, 18, 19, 20, 28, 30, 31, 34, 35, 39, 42, 46</w:t>
        <w:br/>
        <w:t>Деца с увреждания 5, 23, 32, 38</w:t>
        <w:br/>
        <w:t>Хората с увреждания са част от нашата целева група 1, 4, 7, 12, 21, 37, 41, 44, 45</w:t>
      </w:r>
    </w:p>
    <w:p>
      <w:pPr>
        <w:pStyle w:val="NormalWeb"/>
        <w:rPr/>
      </w:pPr>
      <w:r>
        <w:rPr/>
        <w:t>ВЪПРОСНИК</w:t>
      </w:r>
    </w:p>
    <w:p>
      <w:pPr>
        <w:pStyle w:val="NormalWeb"/>
        <w:rPr/>
      </w:pPr>
      <w:r>
        <w:rPr/>
        <w:t>Ако желаете информация за вашата организация или институция да бъде публикувана в онлайн версията на справочника за неправителствени организации за хора с увреждания в България, моля попълнете настоящия въпросник, като имате предвид следното:</w:t>
      </w:r>
    </w:p>
    <w:p>
      <w:pPr>
        <w:pStyle w:val="NormalWeb"/>
        <w:rPr/>
      </w:pPr>
      <w:r>
        <w:rPr/>
        <w:t>- Отбележете с „Х” желаният от Вас отговор като се съобразите с инструкцията към съответния въпрос. Имайте предвид, че за някои въпроси се изисква само един отговор, докато за други може да посочите повече от един.</w:t>
        <w:br/>
        <w:t>- На откритите позиции изпишете желаното от Вас или споделете Вашето мнение.</w:t>
      </w:r>
    </w:p>
    <w:p>
      <w:pPr>
        <w:pStyle w:val="NormalWeb"/>
        <w:rPr/>
      </w:pPr>
      <w:r>
        <w:rPr/>
        <w:t>Ако при попълването на въпросника възникнат затруднения или необходимост от пояснения, моля позвънете на телефони: 02/9625525, или изпратете съобщение на e-mail: horizonti@dir.bg.</w:t>
      </w:r>
    </w:p>
    <w:p>
      <w:pPr>
        <w:pStyle w:val="NormalWeb"/>
        <w:rPr/>
      </w:pPr>
      <w:r>
        <w:rPr/>
        <w:t xml:space="preserve">Можете да добавите или редактирате информация за вашата организация и онлайн като се регистрирате в сайта </w:t>
      </w:r>
      <w:hyperlink r:id="rId5">
        <w:r>
          <w:rPr>
            <w:rStyle w:val="InternetLink"/>
          </w:rPr>
          <w:t>http://moga-bg.org</w:t>
        </w:r>
      </w:hyperlink>
      <w:r>
        <w:rPr/>
        <w:t>.</w:t>
      </w:r>
    </w:p>
    <w:p>
      <w:pPr>
        <w:pStyle w:val="NormalWeb"/>
        <w:rPr/>
      </w:pPr>
      <w:r>
        <w:rPr/>
        <w:t>1. Име на организацията</w:t>
        <w:br/>
        <w:t>.................................................................................................................................................................................................</w:t>
      </w:r>
    </w:p>
    <w:p>
      <w:pPr>
        <w:pStyle w:val="NormalWeb"/>
        <w:rPr/>
      </w:pPr>
      <w:r>
        <w:rPr/>
        <w:t>2. Кога е създадена Вашата организация?</w:t>
        <w:br/>
        <w:t>.....................................................................................................</w:t>
        <w:br/>
        <w:t>3. Адрес за контакт</w:t>
        <w:br/>
        <w:t>Адрес; телефон; e-mail: ......…………….................………</w:t>
        <w:br/>
        <w:t>……………………………………………………………………………………………………………………………………</w:t>
      </w:r>
    </w:p>
    <w:p>
      <w:pPr>
        <w:pStyle w:val="NormalWeb"/>
        <w:rPr/>
      </w:pPr>
      <w:r>
        <w:rPr/>
        <w:t>4. Лице за контакт</w:t>
        <w:br/>
        <w:t>....................................................................................................</w:t>
      </w:r>
    </w:p>
    <w:p>
      <w:pPr>
        <w:pStyle w:val="NormalWeb"/>
        <w:rPr/>
      </w:pPr>
      <w:r>
        <w:rPr/>
        <w:t>5. Какъв вид е Вашата организация? (моля посочете един отговор)</w:t>
      </w:r>
    </w:p>
    <w:p>
      <w:pPr>
        <w:pStyle w:val="NormalWeb"/>
        <w:rPr/>
      </w:pPr>
      <w:r>
        <w:rPr/>
        <w:t>На хора със зрителни увреждания</w:t>
        <w:br/>
        <w:t>На хора със слухови увреждания</w:t>
        <w:br/>
        <w:t>На хора с увреждания на двигателния апарат</w:t>
        <w:br/>
        <w:t>На хора с психични разстройства</w:t>
        <w:br/>
        <w:t>На хора с друг вид увреждане</w:t>
        <w:br/>
        <w:t>На хора с множество увреждания</w:t>
        <w:br/>
        <w:t>На хора с различни видове увреждания</w:t>
        <w:br/>
        <w:t>На деца с увреждания</w:t>
        <w:br/>
        <w:t xml:space="preserve">Хората с увреждания са част от нашата целева група </w:t>
      </w:r>
    </w:p>
    <w:p>
      <w:pPr>
        <w:pStyle w:val="NormalWeb"/>
        <w:rPr/>
      </w:pPr>
      <w:r>
        <w:rPr/>
        <w:t>6. В кои основни сфери на дейност работи Вашата организация? (моля посочете до три отговора)</w:t>
      </w:r>
    </w:p>
    <w:p>
      <w:pPr>
        <w:pStyle w:val="NormalWeb"/>
        <w:rPr/>
      </w:pPr>
      <w:r>
        <w:rPr/>
        <w:t>Предоставяне на социални услуги</w:t>
        <w:br/>
        <w:t>Правозащитна дейност</w:t>
        <w:br/>
        <w:t>Обучения и други образователни услуги</w:t>
        <w:br/>
        <w:t>Професионално развитие и заетост</w:t>
        <w:br/>
        <w:t>Култура и изкуство</w:t>
        <w:br/>
        <w:t>Спорт и туризъм</w:t>
        <w:br/>
        <w:t>Благотворителни кампании (предоставяне на храни, лекарства и други хуманитарни помощи)</w:t>
        <w:br/>
        <w:t>Здравеопазване</w:t>
        <w:br/>
        <w:t xml:space="preserve">Специализирани консултации и експертна дейност </w:t>
      </w:r>
    </w:p>
    <w:p>
      <w:pPr>
        <w:pStyle w:val="NormalWeb"/>
        <w:rPr/>
      </w:pPr>
      <w:r>
        <w:rPr/>
        <w:t>7. Какъв е териториалният обхват на Вашата организация? (моля посочете един отговор)</w:t>
      </w:r>
    </w:p>
    <w:p>
      <w:pPr>
        <w:pStyle w:val="NormalWeb"/>
        <w:rPr/>
      </w:pPr>
      <w:r>
        <w:rPr/>
        <w:t>Национален</w:t>
        <w:br/>
        <w:t>Регионален (няколко общини)</w:t>
        <w:br/>
        <w:t xml:space="preserve">Местен (едно населено място или община) </w:t>
      </w:r>
    </w:p>
    <w:p>
      <w:pPr>
        <w:pStyle w:val="NormalWeb"/>
        <w:rPr/>
      </w:pPr>
      <w:r>
        <w:rPr/>
        <w:t>Моля, изпратете попълнения от Вас въпросник на следния адрес:</w:t>
        <w:br/>
        <w:t>София 1734, Студентски град, бл.55, вх.Г, ет.6 – Фондация „Хоризонти” или на</w:t>
        <w:br/>
        <w:t>e-mail: horizonti@dir.bg</w:t>
      </w:r>
    </w:p>
    <w:p>
      <w:pPr>
        <w:pStyle w:val="Normal"/>
        <w:rPr/>
      </w:pPr>
      <w:hyperlink r:id="rId6">
        <w:r>
          <w:rPr>
            <w:rStyle w:val="InternetLink"/>
          </w:rPr>
          <w:t>http://moga-bg.org/node/18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a-bg.org/" TargetMode="External"/><Relationship Id="rId3" Type="http://schemas.openxmlformats.org/officeDocument/2006/relationships/hyperlink" Target="http://audio.horizonti.bg/" TargetMode="External"/><Relationship Id="rId4" Type="http://schemas.openxmlformats.org/officeDocument/2006/relationships/hyperlink" Target="http://audio.horizonti.bg/" TargetMode="External"/><Relationship Id="rId5" Type="http://schemas.openxmlformats.org/officeDocument/2006/relationships/hyperlink" Target="http://moga-bg.org/" TargetMode="External"/><Relationship Id="rId6" Type="http://schemas.openxmlformats.org/officeDocument/2006/relationships/hyperlink" Target="http://moga-bg.org/node/1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46:00Z</dcterms:created>
  <dc:creator>ALL</dc:creator>
  <dc:description/>
  <dc:language>en-US</dc:language>
  <cp:lastModifiedBy>Rositca Raycheva</cp:lastModifiedBy>
  <dcterms:modified xsi:type="dcterms:W3CDTF">2009-08-04T14:46:00Z</dcterms:modified>
  <cp:revision>2</cp:revision>
  <dc:subject/>
  <dc:title>Справочник на НПО за хората с увреждания в България</dc:title>
</cp:coreProperties>
</file>