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тодика за оценка на доброто управление в общинит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Оценъчни таблици</w:t>
      </w:r>
    </w:p>
    <w:p>
      <w:pPr>
        <w:pStyle w:val="Normal"/>
        <w:rPr>
          <w:color w:val="000080"/>
          <w:lang w:val="bg-BG"/>
        </w:rPr>
      </w:pPr>
      <w:r>
        <w:rPr>
          <w:color w:val="000080"/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  <w:lang w:val="bg-BG"/>
              </w:rPr>
              <w:t>Принцип 1. Честно провеждане, представителност и обществено участие по време на избори, участие на гражданите в управление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Доказано актуално състоя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(опишете находк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точ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Въпрос 1.1.: </w:t>
            </w:r>
            <w:r>
              <w:rPr>
                <w:rFonts w:cs="Arial" w:ascii="Arial" w:hAnsi="Arial"/>
                <w:sz w:val="22"/>
                <w:lang w:val="bg-BG"/>
              </w:rPr>
              <w:t>Създадена ли е и функционира ли мониторингова група за ежегодно наблюдение (мониторинг) и актуализация на общинския план за развитие, в която са бъдат включени представители на всички сектори: публичен (община и държавни структури), частен и неправителствените организации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1.2:</w:t>
            </w:r>
            <w:r>
              <w:rPr>
                <w:rFonts w:cs="Arial" w:ascii="Arial" w:hAnsi="Arial"/>
                <w:sz w:val="22"/>
                <w:lang w:val="bg-BG"/>
              </w:rPr>
              <w:t xml:space="preserve"> В общината провежда ли се публично обсъждане на планираните годишни капиталови разходи с участието на граждани, техни предложения включват ли се в годишния план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1.3:</w:t>
            </w:r>
            <w:r>
              <w:rPr>
                <w:rFonts w:cs="Arial" w:ascii="Arial" w:hAnsi="Arial"/>
                <w:sz w:val="22"/>
                <w:lang w:val="bg-BG"/>
              </w:rPr>
              <w:t xml:space="preserve"> Създаден ли е функциониращ обществен/консултативен съвет в социалната сфера (интеграция на хора с увреждания, интеграция на роми, социално подпомагане, закрила на детето и др.), в който са включени представители на целевите групи?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Въпрос 1.4: Съществуват ли ясни</w:t>
            </w: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правила за възможностите за участие на гражданите в работата на постоянните комисии към ОбС и в сесиите на ОбС и за реда на това участие, те популяризирани ли са, има ли граждани, които са се възползвали от тези възможности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1.5:</w:t>
            </w:r>
            <w:r>
              <w:rPr>
                <w:rFonts w:cs="Arial" w:ascii="Arial" w:hAnsi="Arial"/>
                <w:sz w:val="22"/>
                <w:lang w:val="bg-BG"/>
              </w:rPr>
              <w:t xml:space="preserve"> Общината подкрепя ли проекти на местни НПО и/или граждански групи, реализирани на конкурсен принцип със средства от общинския бюджет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..... точк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Принцип 2. Отзивчив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Доказано актуално състоя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(опишете находк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Въпрос 2.1:</w:t>
            </w:r>
            <w:r>
              <w:rPr>
                <w:rFonts w:cs="Arial" w:ascii="Arial" w:hAnsi="Arial"/>
                <w:sz w:val="22"/>
                <w:lang w:val="bg-BG"/>
              </w:rPr>
              <w:t xml:space="preserve"> Какви анкети за изследване мненията и предложенията на гражданите са правени във вашата администрация през последните 12 месеца?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Въпрос 2.2.: </w:t>
            </w:r>
            <w:r>
              <w:rPr>
                <w:rFonts w:cs="Arial" w:ascii="Arial" w:hAnsi="Arial"/>
                <w:sz w:val="22"/>
                <w:lang w:val="bg-BG"/>
              </w:rPr>
              <w:t>Какво е работното време на общинската администрация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Въпрос 2.3.:</w:t>
            </w:r>
            <w:r>
              <w:rPr>
                <w:rFonts w:cs="Arial" w:ascii="Arial" w:hAnsi="Arial"/>
                <w:sz w:val="22"/>
                <w:lang w:val="bg-BG"/>
              </w:rPr>
              <w:t xml:space="preserve">  Какъв е процентът на просрочените преписки през последните 12 месеца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Въпрос 2.4</w:t>
            </w:r>
            <w:r>
              <w:rPr>
                <w:rFonts w:cs="Arial" w:ascii="Arial" w:hAnsi="Arial"/>
                <w:sz w:val="22"/>
                <w:lang w:val="bg-BG"/>
              </w:rPr>
              <w:t>. Какъв процент от административните услуги, предоставяни от общинска администрация, са равно достъпни за гражданите от населените места на територията на общината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Въпрос 2.5.</w:t>
            </w:r>
            <w:r>
              <w:rPr>
                <w:rFonts w:cs="Arial" w:ascii="Arial" w:hAnsi="Arial"/>
                <w:sz w:val="22"/>
                <w:lang w:val="bg-BG"/>
              </w:rPr>
              <w:t xml:space="preserve"> Какви са реализираните форми за пряк контакт на гражданите с кмета на общината през последните 12 месеца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..... точк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  <w:lang w:val="bg-BG"/>
              </w:rPr>
              <w:t>Принцип 3. ЕФЕКТИВНОСТ И ЕФИКАСНО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Доказано актуално състоя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(опишете находк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3.1: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bg-BG"/>
              </w:rPr>
              <w:t>Какъв процент от заложените проекти за реализация в годишната програма на ОПР (има се предвид годината, предхождаща оценката) съответстват на времевия график за тяхното планирано изпълнение и постигнатите резултати отговорят на поставените цели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3.2: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bg-BG"/>
              </w:rPr>
              <w:t>Какъв процент от предоставяните публични услуги са обхванати от система за контрол и наблюдение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3.3:</w:t>
            </w:r>
            <w:r>
              <w:rPr>
                <w:rFonts w:cs="Arial" w:ascii="Arial" w:hAnsi="Arial"/>
                <w:sz w:val="22"/>
                <w:lang w:val="bg-BG"/>
              </w:rPr>
              <w:t xml:space="preserve"> Какъв процент от общия бюджет на общината са привлечените външни средства по програми и проекти през последната отчетена фискална година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3.4:</w:t>
            </w:r>
            <w:r>
              <w:rPr>
                <w:rFonts w:cs="Arial" w:ascii="Arial" w:hAnsi="Arial"/>
                <w:sz w:val="22"/>
                <w:lang w:val="bg-BG"/>
              </w:rPr>
              <w:t xml:space="preserve"> Какъв процент от препоръките от последния извършен одит от Сметна палата и други външни институции са изпълнени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3.5:</w:t>
            </w:r>
            <w:r>
              <w:rPr>
                <w:rFonts w:cs="Arial" w:ascii="Arial" w:hAnsi="Arial"/>
                <w:sz w:val="22"/>
                <w:lang w:val="bg-BG"/>
              </w:rPr>
              <w:t xml:space="preserve"> Има ли актуален Общ градоустройствен план (ОУП)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..... точк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  <w:lang w:val="bg-BG"/>
              </w:rPr>
              <w:t>Принцип 4. Откритост и прозрачно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Доказано актуално състоя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(опишете находк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прос 4.1: Обществеността има ли постоянен достъп до информация относно имената на общинските съветници и административния персонал, обслужващ ОбС, както и начин за връзка с тях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прос 4.2: Има ли определено длъжностно лице от общинска администрация, което отговаря пряко за предоставянето на обществена информация, и публикувани ли са наименованието, адресът,  телефонът и работното време на звеното в районна администрация, което отговаря за приемане на заявления за достъп до обществена информация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прос 4.3: Присъстват ли представители на средствата за масова информация при отварянето на офертите през последните 12 месеца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прос 4.4: Прозрачно и по ясни критерии ли се разпределят субсидиите за читалищата на територията на общината пред последните 12 месеца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i/>
                <w:iCs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прос 4.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стъпни ли са актуални публични общински регистри и списъц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..... точк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  <w:lang w:val="bg-BG"/>
              </w:rPr>
              <w:t>Принцип 5. Върховенство на зак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Доказано актуално състоя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(опишете находк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Въпрос 5.1: </w:t>
            </w:r>
            <w:r>
              <w:rPr>
                <w:rFonts w:cs="Arial" w:ascii="Arial" w:hAnsi="Arial"/>
                <w:sz w:val="22"/>
                <w:lang w:val="bg-BG"/>
              </w:rPr>
              <w:t>Какъв процент от решенията на ОбС са били отменени от съда за последните 12 месеца, като незаконосъобразни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Въпрос 5.2: </w:t>
            </w:r>
            <w:r>
              <w:rPr>
                <w:rFonts w:cs="Arial" w:ascii="Arial" w:hAnsi="Arial"/>
                <w:sz w:val="22"/>
                <w:lang w:val="bg-BG"/>
              </w:rPr>
              <w:t>Какъв процент от индивидуалните административни актове, издадени от кмета на общината, са отменени от съда и/или областния управител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Въпрос 5.3: </w:t>
            </w:r>
            <w:r>
              <w:rPr>
                <w:rFonts w:cs="Arial" w:ascii="Arial" w:hAnsi="Arial"/>
                <w:sz w:val="22"/>
                <w:lang w:val="bg-BG"/>
              </w:rPr>
              <w:t>Какъв процент от предвидените в законите стратегически или оперативни планови документи не са разработени и/или не се прилагат на местно ниво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Въпрос 5.4: </w:t>
            </w:r>
            <w:r>
              <w:rPr>
                <w:rFonts w:cs="Arial" w:ascii="Arial" w:hAnsi="Arial"/>
                <w:sz w:val="22"/>
                <w:lang w:val="bg-BG"/>
              </w:rPr>
              <w:t>Съществува ли разработена и приета от общински съвет процедура за освобождаване от плащането на такса за битови отпадъци в случаи, когато законът позволява това? Ако съществува, спазва ли се от изпълнителните органи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Въпрос 5.5: </w:t>
            </w:r>
            <w:r>
              <w:rPr>
                <w:rFonts w:cs="Arial" w:ascii="Arial" w:hAnsi="Arial"/>
                <w:sz w:val="22"/>
                <w:lang w:val="bg-BG"/>
              </w:rPr>
              <w:t>Общината разполага ли с правно- информационна система, която се актуализира своевременно и има разписана процедура за информиране на всички заинтересовани служители при промяна на нормативната уредба, отнасяща се до дейността им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..... точк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  <w:lang w:val="bg-BG"/>
              </w:rPr>
              <w:t>Принцип 6. Етично поведение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Доказано актуално състоя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(опишете находк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6.1: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bg-BG"/>
              </w:rPr>
              <w:t>Приет ли е</w:t>
            </w: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 xml:space="preserve">етичен кодекс на общинските съветници и/или публичните служители във вашата община?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6.2: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bg-BG"/>
              </w:rPr>
              <w:t xml:space="preserve">Има ли във вашата община функциониращи вътрешни правила за провеждане на обществени поръчки?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6.3: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bg-BG"/>
              </w:rPr>
              <w:t>Има ли в общината разработена процедура за разкриване на конфликт на интереси</w:t>
            </w:r>
            <w:r>
              <w:rPr>
                <w:rFonts w:cs="Arial" w:ascii="Arial" w:hAnsi="Arial"/>
                <w:sz w:val="22"/>
                <w:lang w:val="bg-BG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6.4:</w:t>
            </w:r>
            <w:r>
              <w:rPr>
                <w:rFonts w:cs="Arial" w:ascii="Arial" w:hAnsi="Arial"/>
                <w:sz w:val="22"/>
                <w:lang w:val="bg-BG"/>
              </w:rPr>
              <w:t xml:space="preserve"> Какъв процент от постъпилите в общинската администрация сигнали за корупция са разгледани през последните 12 месеца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6.5:</w:t>
            </w:r>
            <w:r>
              <w:rPr>
                <w:rFonts w:cs="Arial" w:ascii="Arial" w:hAnsi="Arial"/>
                <w:sz w:val="22"/>
                <w:lang w:val="bg-BG"/>
              </w:rPr>
              <w:t xml:space="preserve"> Има ли във вашата община функциониращ Обществен съвет за добро управление и превенция и противодействие на корупцията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..... точк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  <w:lang w:val="bg-BG"/>
              </w:rPr>
              <w:t>Принцип 7. КОМПЕТЕНТНОСТ И КАПАЦИТ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Доказано актуално състоя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(опишете находк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5.1:</w:t>
            </w:r>
            <w:r>
              <w:rPr>
                <w:rFonts w:cs="Arial" w:ascii="Arial" w:hAnsi="Arial"/>
                <w:sz w:val="22"/>
                <w:lang w:val="bg-BG"/>
              </w:rPr>
              <w:t xml:space="preserve"> Какъв процент от служителите, преминали през различни форми на обучение, подобряват своята квалификация и компетентност при извършване на преките си служебни задължения (за последните 12 месеца)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Въпрос 5.2: </w:t>
            </w:r>
            <w:r>
              <w:rPr>
                <w:rFonts w:cs="Arial" w:ascii="Arial" w:hAnsi="Arial"/>
                <w:sz w:val="22"/>
                <w:lang w:val="bg-BG"/>
              </w:rPr>
              <w:t>Какъв процент от служителите в администрацията изпълняват поставените им задачи качествено и в установения срок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5.3:</w:t>
            </w:r>
            <w:r>
              <w:rPr>
                <w:rFonts w:cs="Arial" w:ascii="Arial" w:hAnsi="Arial"/>
                <w:sz w:val="22"/>
                <w:lang w:val="bg-BG"/>
              </w:rPr>
              <w:t xml:space="preserve"> Какъв е процентът на текучество на млади кадри (до 40 години) през последните 12 месеца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5.4:</w:t>
            </w:r>
            <w:r>
              <w:rPr>
                <w:rFonts w:cs="Arial" w:ascii="Arial" w:hAnsi="Arial"/>
                <w:sz w:val="22"/>
                <w:lang w:val="bg-BG"/>
              </w:rPr>
              <w:t xml:space="preserve"> Има ли функционираща система за мотивация на служителите в администрацията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5.5:</w:t>
            </w:r>
            <w:r>
              <w:rPr>
                <w:rFonts w:cs="Arial" w:ascii="Arial" w:hAnsi="Arial"/>
                <w:sz w:val="22"/>
                <w:lang w:val="bg-BG"/>
              </w:rPr>
              <w:t xml:space="preserve"> Какъв процент от администрацията (кметове на кметства, експерти, началници на отдели, директори на дирекции, управленския екип на общината) е обхванат от програми за обучение през последните 12 месеца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..... точк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  <w:lang w:val="bg-BG"/>
              </w:rPr>
              <w:t>Принцип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 xml:space="preserve"> 8. ИНОВАЦИИ И ОТВОРЕНОСТ ЗА ПРОМ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Доказано актуално състоя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(опишете находк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Въпрос 1: </w:t>
            </w:r>
            <w:r>
              <w:rPr>
                <w:rFonts w:cs="Arial" w:ascii="Arial" w:hAnsi="Arial"/>
                <w:sz w:val="22"/>
                <w:lang w:val="bg-BG"/>
              </w:rPr>
              <w:t>В каква степен прилага общината нови и модерни подходи за организация на процесите в администрацията?</w:t>
            </w: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Въпрос 2: </w:t>
            </w:r>
            <w:r>
              <w:rPr>
                <w:rFonts w:cs="Arial" w:ascii="Arial" w:hAnsi="Arial"/>
                <w:sz w:val="22"/>
                <w:lang w:val="bg-BG"/>
              </w:rPr>
              <w:t xml:space="preserve">Какъв дял от номенклатурата на административните услуги могат да бъдат предоставяни по електронен път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Въпрос 3: </w:t>
            </w:r>
            <w:r>
              <w:rPr>
                <w:rFonts w:cs="Arial" w:ascii="Arial" w:hAnsi="Arial"/>
                <w:sz w:val="22"/>
                <w:lang w:val="bg-BG"/>
              </w:rPr>
              <w:t>Какви проекти е инициирала и изпълнила общината през изминалата година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Въпрос 4: </w:t>
            </w:r>
            <w:r>
              <w:rPr>
                <w:rFonts w:cs="Arial" w:ascii="Arial" w:hAnsi="Arial"/>
                <w:sz w:val="22"/>
                <w:lang w:val="bg-BG"/>
              </w:rPr>
              <w:t xml:space="preserve">Участва ли общината в партньорства?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Въпрос 5: </w:t>
            </w:r>
            <w:r>
              <w:rPr>
                <w:rFonts w:cs="Arial" w:ascii="Arial" w:hAnsi="Arial"/>
                <w:sz w:val="22"/>
                <w:lang w:val="bg-BG"/>
              </w:rPr>
              <w:t xml:space="preserve">Има ли въведени нови подходи (механизми) за предоставяне на информация и услуги на гражданите и за събиране на обратна връзка?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..... точк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80"/>
              </w:rPr>
            </w:pPr>
            <w:r>
              <w:rPr>
                <w:color w:val="000080"/>
              </w:rPr>
              <w:t>Принцип 9. УСТОЙЧИВОСТ И ДЪЛГОСРОЧНА ОРИЕНТ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Доказано актуално състоя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(опишете находк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9.1:</w:t>
            </w:r>
            <w:r>
              <w:rPr>
                <w:rFonts w:cs="Arial" w:ascii="Arial" w:hAnsi="Arial"/>
                <w:sz w:val="22"/>
                <w:lang w:val="bg-BG"/>
              </w:rPr>
              <w:t xml:space="preserve"> До каква степен младите хора участват във формулирането на местни политики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9.2:</w:t>
            </w:r>
            <w:r>
              <w:rPr>
                <w:rFonts w:cs="Arial" w:ascii="Arial" w:hAnsi="Arial"/>
                <w:sz w:val="22"/>
                <w:lang w:val="bg-BG"/>
              </w:rPr>
              <w:t xml:space="preserve"> Какъв процент от сградите общинска собственост са санирани или са планирани за саниране през следващите две години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9.3:</w:t>
            </w:r>
            <w:r>
              <w:rPr>
                <w:rFonts w:cs="Arial" w:ascii="Arial" w:hAnsi="Arial"/>
                <w:sz w:val="22"/>
                <w:lang w:val="bg-BG"/>
              </w:rPr>
              <w:t xml:space="preserve"> Има ли разработена и приета общинска стратегия за опазване на околната среда?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9.4:</w:t>
            </w:r>
            <w:r>
              <w:rPr>
                <w:rFonts w:cs="Arial" w:ascii="Arial" w:hAnsi="Arial"/>
                <w:sz w:val="22"/>
                <w:lang w:val="bg-BG"/>
              </w:rPr>
              <w:t xml:space="preserve"> Използват ли се алтернативни източници на енергия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9.5:</w:t>
            </w:r>
            <w:r>
              <w:rPr>
                <w:rFonts w:cs="Arial" w:ascii="Arial" w:hAnsi="Arial"/>
                <w:sz w:val="22"/>
                <w:lang w:val="bg-BG"/>
              </w:rPr>
              <w:t xml:space="preserve"> Поет ли е общински дълг, чието обслужване е необосновано дългосрочно и обременява бъдещите поколения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..... точк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  <w:lang w:val="bg-BG"/>
              </w:rPr>
              <w:t>Принцип 10. СТАБИЛНО ФИНАНСОВО УПРА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Доказано актуално състоя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(опишете находк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10.1:</w:t>
            </w:r>
            <w:r>
              <w:rPr>
                <w:rFonts w:cs="Arial" w:ascii="Arial" w:hAnsi="Arial"/>
                <w:sz w:val="22"/>
                <w:lang w:val="bg-BG"/>
              </w:rPr>
              <w:t xml:space="preserve"> При определянето цената на публичните услуги съобразявате ли се с нормативно изискуемите условия, съгласно ЗМСМА, и с удовлетвореността на гражданите от предоставяната услуга в предходен период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10.2:</w:t>
            </w:r>
            <w:r>
              <w:rPr>
                <w:rFonts w:cs="Arial" w:ascii="Arial" w:hAnsi="Arial"/>
                <w:sz w:val="22"/>
                <w:lang w:val="bg-BG"/>
              </w:rPr>
              <w:t xml:space="preserve"> Какъв процент от задължителните елементи на СФУК, съгласно методическите насоки на МФ, са внедрени във вашата община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10.3: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bg-BG"/>
              </w:rPr>
              <w:t>Какъв процент от подлежащите на събиране собствени приходи са събрани към 31 декември на годината, предхождаща оценката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10.4:</w:t>
            </w:r>
            <w:r>
              <w:rPr>
                <w:rFonts w:cs="Arial" w:ascii="Arial" w:hAnsi="Arial"/>
                <w:sz w:val="22"/>
                <w:lang w:val="bg-BG"/>
              </w:rPr>
              <w:t xml:space="preserve"> Какъв е делът на неразплатените разходи от общия бюджет за текущата година към момента на извършването на оценката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10.5: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bg-BG"/>
              </w:rPr>
              <w:t>Вашата община участва ли в схема за</w:t>
            </w: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bg-BG"/>
              </w:rPr>
              <w:t>споделяне на разходи по предоставянето на публични услуги с друга(и) община(и) и частни партньори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..... точк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2"/>
                <w:lang w:val="bg-BG"/>
              </w:rPr>
              <w:t>Принцип 11. ЧОВЕШКИ ПРАВА, КУЛТУРНО РАЗНООБРАЗИЕ И СОЦИАЛНО ЕДИН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Доказано актуално състоя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(опишете находк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11.1: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bg-BG"/>
              </w:rPr>
              <w:t>Какъв процент от капиталовите разходи от бюджета на общината за последната година са вложени в обекти в населени места извън общинския център</w:t>
            </w:r>
            <w:r>
              <w:rPr>
                <w:rFonts w:cs="Arial" w:ascii="Arial" w:hAnsi="Arial"/>
                <w:sz w:val="22"/>
                <w:lang w:val="bg-BG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11.2:</w:t>
            </w:r>
            <w:r>
              <w:rPr>
                <w:rFonts w:cs="Arial" w:ascii="Arial" w:hAnsi="Arial"/>
                <w:sz w:val="22"/>
                <w:lang w:val="bg-BG"/>
              </w:rPr>
              <w:t xml:space="preserve"> Какъв дял от служителите в общинската администрация са представители на уязвими групи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11.3: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bg-BG"/>
              </w:rPr>
              <w:t>Има ли в</w:t>
            </w: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bg-BG"/>
              </w:rPr>
              <w:t>културния календар на общината празници, които да популяризират местното културно наследство</w:t>
            </w:r>
            <w:r>
              <w:rPr>
                <w:rFonts w:cs="Arial" w:ascii="Arial" w:hAnsi="Arial"/>
                <w:sz w:val="22"/>
                <w:lang w:val="bg-BG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11.4: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bg-BG"/>
              </w:rPr>
              <w:t>Официалният сайт на общината покрива ли изискванията за предоставяне на информация на хора със специфични потребности по достъпен начин</w:t>
            </w:r>
            <w:r>
              <w:rPr>
                <w:rFonts w:cs="Arial" w:ascii="Arial" w:hAnsi="Arial"/>
                <w:sz w:val="22"/>
                <w:lang w:val="bg-BG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11.5:</w:t>
            </w:r>
            <w:r>
              <w:rPr>
                <w:rFonts w:cs="Arial" w:ascii="Arial" w:hAnsi="Arial"/>
                <w:sz w:val="22"/>
                <w:lang w:val="bg-BG"/>
              </w:rPr>
              <w:t xml:space="preserve"> Осигурен ли е достъп за </w:t>
            </w:r>
            <w:r>
              <w:rPr>
                <w:rFonts w:cs="Arial" w:ascii="Arial" w:hAnsi="Arial"/>
                <w:bCs/>
                <w:sz w:val="22"/>
                <w:lang w:val="bg-BG"/>
              </w:rPr>
              <w:t xml:space="preserve">хора със специфични потребности </w:t>
            </w:r>
            <w:r>
              <w:rPr>
                <w:rFonts w:cs="Arial" w:ascii="Arial" w:hAnsi="Arial"/>
                <w:sz w:val="22"/>
                <w:lang w:val="bg-BG"/>
              </w:rPr>
              <w:t>до административната сграда/и на общината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..... точки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  <w:lang w:val="bg-BG"/>
              </w:rPr>
              <w:t>Принцип 12. ОТЧЕТ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Доказано актуално състоя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(опишете находк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bg-BG"/>
              </w:rPr>
              <w:t>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прос 12.1:</w:t>
            </w:r>
            <w:r>
              <w:rPr>
                <w:rFonts w:cs="Arial" w:ascii="Arial" w:hAnsi="Arial"/>
                <w:sz w:val="22"/>
                <w:lang w:val="bg-BG"/>
              </w:rPr>
              <w:t xml:space="preserve"> Колко често кметът на общината и общинските съветници провеждат срещи с гражданите (в общинския център и съставни населени места), на които правят отчет за изпълнение на законовите си задължения и на поети ангажименти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</w:rPr>
              <w:t>Въпрос 12.2:</w:t>
            </w:r>
            <w:r>
              <w:rPr/>
              <w:t xml:space="preserve"> Налична ли е на сайта/информационните табла на общината информация за текущи и приключени проекти на общината с описание на планираните/изпълнените дейности, техния бюджет, изпълнителите на проектите  и постигнатите резултати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Въпрос 12.3: </w:t>
            </w:r>
            <w:r>
              <w:rPr>
                <w:rFonts w:cs="Arial" w:ascii="Arial" w:hAnsi="Arial"/>
                <w:sz w:val="22"/>
                <w:lang w:val="bg-BG"/>
              </w:rPr>
              <w:t>Създаден ли е и поддържа ли се в актуален вид регистър на обществените поръчки на територията на общината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Въпрос 12.4: </w:t>
            </w:r>
            <w:r>
              <w:rPr>
                <w:rFonts w:cs="Arial" w:ascii="Arial" w:hAnsi="Arial"/>
                <w:sz w:val="22"/>
                <w:lang w:val="bg-BG"/>
              </w:rPr>
              <w:t>Успява ли общината да мобилизира граждански интерес при организирането на обществени обсъждания и под какви форми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Въпрос 12.5: </w:t>
            </w:r>
            <w:r>
              <w:rPr>
                <w:rFonts w:cs="Arial" w:ascii="Arial" w:hAnsi="Arial"/>
                <w:sz w:val="22"/>
                <w:lang w:val="bg-BG"/>
              </w:rPr>
              <w:t>Отчитат ли се управителите на търговски дружества с общинско участие пред органа на местното самоуправление и дали резултатите от тяхната дейност се оповестяват пред обществеността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0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 точ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 точ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bg-BG"/>
              </w:rPr>
              <w:t></w:t>
            </w: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..... точк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Обща оцен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Принци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Точк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ринцип 1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но провеждане, представителност и обществено участие по време на избори, участие на гражданите в управление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ринцип 2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зивчиво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ринцип 3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фикасност и ефективно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rPr/>
            </w:pPr>
            <w:r>
              <w:rPr/>
              <w:t xml:space="preserve">Принцип 4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критост и прозрачно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ринцип 5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рховенство на зак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rPr/>
            </w:pPr>
            <w:r>
              <w:rPr/>
              <w:t xml:space="preserve">Принцип 6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тично повед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ринцип 7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мпетентност и капацит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ринцип 8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новации и отвореност за пром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ринцип 9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стойчивост и дългосрочна ориент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ринцип 10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абилно финансово управ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ринцип 11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овешки права, културно разнообразие и социално един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ринцип 12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четно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Обща оце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</w:tr>
    </w:tbl>
    <w:p>
      <w:pPr>
        <w:pStyle w:val="Zakltextchar"/>
        <w:spacing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Zakltextchar"/>
        <w:spacing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Максималната стойност, която може да бъде получена е 180 точки.</w:t>
      </w:r>
    </w:p>
    <w:p>
      <w:pPr>
        <w:pStyle w:val="Zakltextchar"/>
        <w:spacing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(12 принципа х 5 индикатора х 3 точки = максимална стойност)</w:t>
      </w:r>
    </w:p>
    <w:p>
      <w:pPr>
        <w:pStyle w:val="Zakltextchar"/>
        <w:spacing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bCs w:val="false"/>
          <w:sz w:val="22"/>
          <w:szCs w:val="22"/>
        </w:rPr>
        <w:t>Всяка  община, съобразно получените резултати, попада в една от следните три групи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 xml:space="preserve">общини с много добро прилагане на принципите на добро управление – над 85% от максималната оценка (от 153 до 180 точки);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бщини със задоволително прилагане на принципите на добро управление; - между 55% и 85% (между 100 и 152 точки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бщини с незадоволително прилагане на принципите на добро управление – под 55% от максималните точки (под 99 точки).</w:t>
      </w:r>
    </w:p>
    <w:p>
      <w:pPr>
        <w:pStyle w:val="Normal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TextBody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бележете мястото на Вашата община:</w:t>
      </w:r>
    </w:p>
    <w:p>
      <w:pPr>
        <w:pStyle w:val="TextBody"/>
        <w:spacing w:before="120" w:after="0"/>
        <w:jc w:val="left"/>
        <w:rPr>
          <w:bCs w:val="false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571500"/>
                <wp:effectExtent l="95250" t="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46.2pt" stroked="t" o:allowincell="f" style="position:absolute">
                <v:stroke color="blue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i/>
          <w:iCs/>
          <w:sz w:val="22"/>
          <w:szCs w:val="22"/>
        </w:rPr>
        <w:t xml:space="preserve">(отбележете със  стрелка </w:t>
      </w:r>
    </w:p>
    <w:p>
      <w:pPr>
        <w:pStyle w:val="TextBody"/>
        <w:spacing w:before="120" w:after="0"/>
        <w:jc w:val="left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съответното място в скалата)</w:t>
      </w:r>
    </w:p>
    <w:p>
      <w:pPr>
        <w:pStyle w:val="TextBody"/>
        <w:spacing w:before="120" w:after="0"/>
        <w:jc w:val="left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spacing w:before="12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spacing w:before="120" w:after="0"/>
        <w:ind w:hanging="108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Zakltextchar"/>
        <w:spacing w:before="0" w:after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Zakltextchar"/>
        <w:spacing w:before="0" w:after="0"/>
        <w:ind w:hanging="72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397625" cy="168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kltextchar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Zakltextchar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Zakltextchar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320"/>
          <w:tab w:val="clear" w:pos="8640"/>
        </w:tabs>
        <w:rPr>
          <w:lang w:val="bg-BG" w:eastAsia="en-US"/>
        </w:rPr>
      </w:pPr>
      <w:r>
        <w:rPr>
          <w:lang w:val="bg-BG" w:eastAsia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color w:val="000080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4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akltextchar">
    <w:name w:val="zakltextchar"/>
    <w:basedOn w:val="Normal"/>
    <w:qFormat/>
    <w:pPr>
      <w:spacing w:before="280" w:after="280"/>
    </w:pPr>
    <w:rPr>
      <w:lang w:val="bg-BG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aps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50:00Z</dcterms:created>
  <dc:creator>Rositca Raycheva</dc:creator>
  <dc:description/>
  <dc:language>en-US</dc:language>
  <cp:lastModifiedBy>Rositca Raycheva</cp:lastModifiedBy>
  <dcterms:modified xsi:type="dcterms:W3CDTF">2009-06-04T15:55:00Z</dcterms:modified>
  <cp:revision>118</cp:revision>
  <dc:subject/>
  <dc:title/>
</cp:coreProperties>
</file>