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36"/>
                <w:szCs w:val="36"/>
                <w:u w:val="single"/>
              </w:rPr>
              <w:t>ЗАЯВКА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333333"/>
                <w:sz w:val="28"/>
                <w:szCs w:val="28"/>
              </w:rPr>
              <w:t>ПЪРВА БАЛКАНСКА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color w:val="333333"/>
                <w:sz w:val="28"/>
                <w:szCs w:val="28"/>
              </w:rPr>
              <w:t>ЗА БЕЗИЗКОПН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зизкопните технологии - Екологични възможности за изграждане и рехабилитация на подземната инфраструктур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color w:val="333333"/>
              </w:rPr>
              <w:t>28 и 30 Октомври 2010 г., гр. Пловдив, хотел „Империал”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7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o"/>
              <w:keepNext w:val="true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анни за участник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val="bg-BG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lang w:val="ru-RU"/>
              </w:rPr>
              <w:t>/име, презиме и фамилия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5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lang w:val="ru-RU"/>
              </w:rPr>
              <w:t>/представител на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5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lang w:val="ru-RU"/>
              </w:rPr>
              <w:t>/длъжност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o"/>
              <w:keepNext w:val="true"/>
              <w:keepLines/>
              <w:spacing w:lineRule="auto" w:line="276" w:before="0" w:after="57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ординати: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:        ..................................................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g-BG"/>
              </w:rPr>
              <w:t>Факс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:      .................................................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б.тел: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.................................................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  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станяване: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динична стая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lang w:val="bg-BG"/>
              </w:rPr>
              <w:t>□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война стая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lang w:val="bg-BG"/>
              </w:rPr>
              <w:t>□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ая да бъда настанен в двойна стая с: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bg-BG"/>
              </w:rPr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  <w:t>(Моля, посочете името)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Без нощувки – 2   бр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lang w:val="bg-BG"/>
              </w:rPr>
              <w:t>□</w:t>
            </w:r>
          </w:p>
          <w:p>
            <w:pPr>
              <w:pStyle w:val="Pismo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зервация за шофьор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lang w:val="bg-BG"/>
              </w:rPr>
              <w:t>□</w:t>
            </w:r>
          </w:p>
          <w:p>
            <w:pPr>
              <w:pStyle w:val="Pismo"/>
              <w:keepNext w:val="true"/>
              <w:keepLines/>
              <w:spacing w:lineRule="auto" w:line="276"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o"/>
              <w:keepNext w:val="true"/>
              <w:keepLines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Pismo"/>
              <w:keepNext w:val="true"/>
              <w:keepLines/>
              <w:spacing w:lineRule="auto" w:line="276" w:before="0" w:after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 xml:space="preserve">Ще участвам в семинара на 28.10.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Моля, изпратете попълнения формуляр по ел. поща: </w:t>
      </w:r>
      <w:r>
        <w:rPr>
          <w:rFonts w:cs="Times New Roman" w:ascii="Times New Roman" w:hAnsi="Times New Roman"/>
          <w:b/>
          <w:u w:val="single"/>
          <w:lang w:val="en-US"/>
        </w:rPr>
        <w:t>ddeyanov</w:t>
      </w:r>
      <w:r>
        <w:rPr>
          <w:rFonts w:cs="Times New Roman" w:ascii="Times New Roman" w:hAnsi="Times New Roman"/>
          <w:b/>
          <w:u w:val="single"/>
          <w:lang w:val="ru-RU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flgr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bg</w:t>
      </w:r>
      <w:r>
        <w:rPr>
          <w:rFonts w:cs="Times New Roman" w:ascii="Times New Roman" w:hAnsi="Times New Roman"/>
          <w:b/>
          <w:u w:val="single"/>
        </w:rPr>
        <w:t xml:space="preserve"> или факс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(02) 976 89 30 </w:t>
      </w:r>
      <w:r>
        <w:rPr>
          <w:rFonts w:cs="Times New Roman" w:ascii="Times New Roman" w:hAnsi="Times New Roman"/>
          <w:b/>
          <w:u w:val="single"/>
        </w:rPr>
        <w:t xml:space="preserve">не по късно от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2:00 </w:t>
      </w:r>
      <w:r>
        <w:rPr>
          <w:rFonts w:cs="Times New Roman" w:ascii="Times New Roman" w:hAnsi="Times New Roman"/>
          <w:b/>
          <w:u w:val="single"/>
        </w:rPr>
        <w:t xml:space="preserve">ч. на 27.10. 2010 г. ( сряда).  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_Book-Norm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69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ismo">
    <w:name w:val="pismo"/>
    <w:qFormat/>
    <w:pPr>
      <w:widowControl/>
      <w:autoSpaceDE w:val="false"/>
      <w:bidi w:val="0"/>
      <w:spacing w:before="0" w:after="170"/>
      <w:jc w:val="both"/>
    </w:pPr>
    <w:rPr>
      <w:rFonts w:ascii="Futura_Book-Normal;Times New Roman" w:hAnsi="Futura_Book-Normal;Times New Roman" w:eastAsia="Times New Roman" w:cs="Futura_Book-Normal;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1:00Z</dcterms:created>
  <dc:creator>Radionoff</dc:creator>
  <dc:description/>
  <cp:keywords/>
  <dc:language>en-US</dc:language>
  <cp:lastModifiedBy>FLGRAssistant</cp:lastModifiedBy>
  <cp:lastPrinted>2010-06-25T10:36:00Z</cp:lastPrinted>
  <dcterms:modified xsi:type="dcterms:W3CDTF">2010-10-26T13:05:00Z</dcterms:modified>
  <cp:revision>5</cp:revision>
  <dc:subject/>
  <dc:title>ЗАЯВКА ЗА УЧАСТИЕ</dc:title>
</cp:coreProperties>
</file>