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0"/>
        <w:gridCol w:w="3071"/>
      </w:tblGrid>
      <w:tr>
        <w:trPr/>
        <w:tc>
          <w:tcPr>
            <w:tcW w:w="3057" w:type="dxa"/>
            <w:tcBorders/>
          </w:tcPr>
          <w:p>
            <w:pPr>
              <w:pStyle w:val="Head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drawing>
                <wp:inline distT="0" distB="0" distL="0" distR="0">
                  <wp:extent cx="527685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44600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Header"/>
              <w:jc w:val="righ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26745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МС и Община Кюстендил каня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интересовани граждани, представители на НПО, читалища, училищ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участват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bg-BG"/>
        </w:rPr>
        <w:t>Обучение „Граждански журнализъм”, трети модул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ктикум „Как да пишем за интерне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септември 2011 г., вторник, 9.00 ч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Кюстендил, Читалище “Братство” ул. “Отец Паисий” 11, </w:t>
        <w:br/>
        <w:t>тел.: 078/ 52 63 95 и 078/52 91 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ителите на интернет търсят различна информация от тази в останалите медии и поднесена по различен начи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 правила за привличане на читатели и задържане на интереса им, добри практики на утвърдени блогъри – с това ще ви запознае еднодневното обучение с практическа насоченос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то е безплатн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та са ограничени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рганизаторите поемат разходите за учебни материали, </w:t>
        <w:br/>
        <w:t>наем зала, кафе-пауза и обя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азгледайте програмата. При интерес за участие изпратете мейл със съдържание: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Желая да участвам в обучението </w:t>
      </w:r>
      <w:r>
        <w:rPr>
          <w:sz w:val="22"/>
          <w:szCs w:val="22"/>
          <w:lang w:val="bg-BG"/>
        </w:rPr>
        <w:t>„Граждански журнализъм”, трети модул, Кюстенди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raycheva@flgr.bg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равяйте да се представите (име, тел. номер за връзк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учението се провежда в рамките на проект „Граждански мониторинг за ефективно управление на публичните средства”, финансиран от Фондация „Америка за България”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щините Кюстендил, Гоце Делчев и Кнежа са партньори на ФРМС в реализацията на проекта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 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Фондация „Америка за България” предоставя, продължават отношенията на доброжелателство и приятелство между народите на САЩ и България.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" w:cs="DejaVu Sans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DejaVu San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raycheva@flgr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9:00Z</dcterms:created>
  <dc:creator> A</dc:creator>
  <dc:description/>
  <cp:keywords/>
  <dc:language>en-US</dc:language>
  <cp:lastModifiedBy> A</cp:lastModifiedBy>
  <dcterms:modified xsi:type="dcterms:W3CDTF">2011-08-31T12:41:00Z</dcterms:modified>
  <cp:revision>9</cp:revision>
  <dc:subject/>
  <dc:title> </dc:title>
</cp:coreProperties>
</file>