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t>Обучение „Граждански журнализъм”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ети модул „Как да пишем за интернет?”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днодневно обучение – практикум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  <w:lang w:val="bg-BG"/>
        </w:rPr>
        <w:t>Кнеж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17 септември 2011 г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7722"/>
      </w:tblGrid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.00 - 9.3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Що е то корпоративен блог?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.30 - 10.0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не за блог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 - 10.3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о срещани грешки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10.30 - 11.00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Кафепауз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 - 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ум: 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на пост 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дена тема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ъждане на подготвените нови постове 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дена тем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ия и обобщение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ълване на обратна връзк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12.30 – 13.3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Обя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i/>
          <w:i/>
          <w:iCs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Обучението се провежда в рамките на проект „Граждански мониторинг за ефективно управление на публичните средства”, финансиран от Фондация „Америка за България”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i/>
          <w:i/>
          <w:iCs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Общините Кюстендил, Гоце Делчев и Кнежа са партньори на ФРМС в реализацията на проекта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Фондация „Америка за България” подпомага развитието и растежа на динамичен частен сектор в полза на свободна и демократична България. Основана през 2008 година, Фондацията е наследник на Българо-американския инвестиционен фонд, създаден от Правителството на САЩ чрез Американската агенция за международно развитие. Грантовете, които Фондация „Америка за България” предоставя, продължават отношенията на доброжелателство и приятелство между народите на САЩ и България.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kern w:val="0"/>
          <w:sz w:val="20"/>
          <w:szCs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419225" cy="777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259" w:type="dxa"/>
          <w:tcBorders/>
        </w:tcPr>
        <w:p>
          <w:pPr>
            <w:pStyle w:val="Header"/>
            <w:jc w:val="right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65913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5:00Z</dcterms:created>
  <dc:creator>Silvina Georgieva</dc:creator>
  <dc:description/>
  <cp:keywords/>
  <dc:language>en-US</dc:language>
  <cp:lastModifiedBy> A</cp:lastModifiedBy>
  <dcterms:modified xsi:type="dcterms:W3CDTF">2011-09-12T09:32:00Z</dcterms:modified>
  <cp:revision>5</cp:revision>
  <dc:subject/>
  <dc:title>Обучение „Граждански журнализъм”</dc:title>
</cp:coreProperties>
</file>